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pBdr/>
        <w:jc w:val="center"/>
        <w:rPr/>
      </w:pPr>
      <w:r>
        <w:rPr>
          <w:rFonts w:eastAsia="Times New Roman"/>
          <w:color w:val="000000"/>
          <w:sz w:val="40"/>
          <w:szCs w:val="40"/>
        </w:rPr>
        <w:t xml:space="preserve">компетенции «Преподавание музыки в школе» Юниоры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>Регионального этапа</w:t>
      </w:r>
      <w:r>
        <w:rPr>
          <w:rFonts w:eastAsia="Times New Roman"/>
          <w:color w:val="000000"/>
          <w:sz w:val="36"/>
          <w:szCs w:val="36"/>
        </w:rPr>
        <w:t xml:space="preserve"> Чемпионата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по профессиональному мастерству «Профессионалы»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  <w:t>________________________</w:t>
      </w:r>
    </w:p>
    <w:p>
      <w:pPr>
        <w:pStyle w:val="Normal"/>
        <w:pBdr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Times New Roman"/>
          <w:color w:val="000000"/>
        </w:rPr>
        <w:t>2025 г.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pBdr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/>
              <w:color w:val="0000FF"/>
            </w:rPr>
            <w:instrText xml:space="preserve"> TOC \h \u \z </w:instrText>
          </w:r>
          <w:r>
            <w:rPr>
              <w:rStyle w:val="IndexLink"/>
              <w:sz w:val="28"/>
              <w:u w:val="single"/>
              <w:szCs w:val="28"/>
              <w:rFonts w:eastAsia="Times New Roman"/>
              <w:color w:val="0000FF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3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5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7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eastAsia="Times New Roman"/>
              <w:color w:val="000000"/>
              <w:sz w:val="28"/>
              <w:szCs w:val="28"/>
            </w:rPr>
          </w:pPr>
          <w:hyperlink w:anchor="_heading=h.4d34og8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08"/>
          <w:tab w:val="right" w:pos="9911" w:leader="none"/>
        </w:tabs>
        <w:spacing w:lineRule="auto" w:line="36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5 г. (далее Чемпионата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5 г. компетенции «Преподавание музыки в школе». 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_heading=h.1fob9te"/>
      <w:bookmarkStart w:id="1" w:name="_heading=h.1fob9te"/>
      <w:bookmarkEnd w:id="1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2. </w:t>
      </w:r>
      <w:r>
        <w:rPr>
          <w:sz w:val="28"/>
          <w:szCs w:val="28"/>
        </w:rPr>
        <w:t>ФГОС СПО по специальности 53.02.01 Музыкальное образование. Приказ Министерства образования и науки РФ от 13.08.2014 г. № 993, с изменениями от 17.05.2021 г. № 253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1.3. Профстандарт 01.001 Педагог (педагогическая деятельность в сфере дошкольного, начального общего, основного общего, среднего общего образования) (воспитатель, учитель). Утвержден Приказом Министерства труда и социальной защиты РФ от 18.10.2013 г. № 544н (редакция от 05.08.2016 г.).</w:t>
      </w:r>
    </w:p>
    <w:p>
      <w:pPr>
        <w:pStyle w:val="Style26"/>
        <w:spacing w:lineRule="auto" w:line="360"/>
        <w:ind w:left="0" w:firstLine="709"/>
        <w:jc w:val="both"/>
        <w:outlineLvl w:val="9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2.1.4. </w:t>
      </w:r>
      <w:r>
        <w:rPr>
          <w:sz w:val="28"/>
          <w:szCs w:val="28"/>
        </w:rPr>
        <w:t xml:space="preserve">СанПиН 2.4.3648-20 «Санитарно-эпидемиологические требования </w:t>
        <w:br/>
        <w:t xml:space="preserve">к организациям воспитания и обучения, отдыха и оздоровления детей </w:t>
        <w:br/>
        <w:t>и молодежи». Утвержден постановлением Главного государственного санитарного врача РФ от 28.09.2020 г. № 28.</w:t>
      </w:r>
    </w:p>
    <w:p>
      <w:pPr>
        <w:pStyle w:val="Normal"/>
        <w:pBdr/>
        <w:spacing w:lineRule="auto" w:line="276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2" w:name="_heading=h.2et92p0"/>
      <w:bookmarkEnd w:id="2"/>
      <w:r>
        <w:rPr>
          <w:rFonts w:eastAsia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К выполнению конкурсного задания по компетенции «Преподавание музыки в школе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</w:t>
      </w:r>
      <w:r>
        <w:rPr>
          <w:rFonts w:eastAsia="Times New Roman"/>
          <w:sz w:val="28"/>
          <w:szCs w:val="28"/>
        </w:rPr>
        <w:t>) по профессии учитель музыки, музыкальный руководитель, ознакомленные с инструкцией</w:t>
      </w:r>
      <w:r>
        <w:rPr>
          <w:rFonts w:eastAsia="Times New Roman"/>
          <w:color w:val="000000"/>
          <w:sz w:val="28"/>
          <w:szCs w:val="28"/>
        </w:rPr>
        <w:t xml:space="preserve">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4. Все участники Чемпионата (эксперты и конкурсанты) должны находиться на площадке в спецодежде, спецобуви и применять средства индивидуальной защиты: внешний вид конкурсанта </w:t>
      </w:r>
      <w:r>
        <w:rPr>
          <w:sz w:val="28"/>
          <w:szCs w:val="28"/>
        </w:rPr>
        <w:t>должен соответствовать сценической (педагогической) деятельности, не создающей затруднений при выполнении Конкурсного задания. Сменная обувь обязательна. Не допускаются: мини-юбки, лосины, топы, спортивная одеж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" w:name="_heading=h.tyjcwt"/>
      <w:bookmarkStart w:id="4" w:name="_heading=h.tyjcwt"/>
      <w:bookmarkEnd w:id="4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 В день Д-1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х кабинетов, питьевой воды, подготовить рабочее место в соответствии с Конкурсным заданием и инфраструктурным листом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знакомительного периода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 Подготовить рабочее мес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канцелярские принадлежности на рабочем ст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высоту стула и ст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>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наличие защитных кожухов (в системном блоке)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работы мыши и клавиатуры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цветопередачи монитора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jc w:val="both"/>
              <w:rPr/>
            </w:pPr>
            <w:r>
              <w:rPr/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/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ая аппаратура (усилитель звука, синтезатор, микрофон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ите синтезатор на ровную чистую поверхность или специально предназначенную для синтезаторов подста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ите на минимум уровень громкости усилителя и динамиков синтезатора, регулируйте уровень громкости только после начала воспроизведения, чтобы избежать повреждений аудиодинамиков; </w:t>
            </w:r>
          </w:p>
          <w:p>
            <w:pPr>
              <w:pStyle w:val="Normal"/>
              <w:jc w:val="both"/>
              <w:rPr/>
            </w:pPr>
            <w:r>
              <w:rPr/>
              <w:t>-проверить синхронность работы используемой музыкальной аппаратуры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Конкурсант не должен приступать к работе при следующих нарушениях требований безопасности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ез прохождения инструктажа по ТБ и ОТ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отсутствии необходимых навыков по эксплуатации инструмента, аппаратуры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присутствии противопоказаний к выполнению конкурсного задания по состоянию здоровь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5" w:name="_heading=h.3dy6vkm"/>
      <w:bookmarkStart w:id="6" w:name="_heading=h.3dy6vkm"/>
      <w:bookmarkEnd w:id="6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Требования охраны труда во время выполнения работ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именование инструмента/ оборудован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</w:rPr>
              <w:t>Требования безопасност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пьютер в сборе (монитор, мышь, клавиатура) - ноутбук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время работы: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обходимо аккуратно обращаться с проводам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работать с неисправным компьютером/ноутбуком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- запрещается загромождение верхних панелей устройств бумагами и посторонними предметами;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узыкальное оборудование (усилитель звука, синтезатор, микроф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Электробезопасность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Чтобы предотвратить риск пожара или удара током, избегайте попадания в музыкальное оборудование воды и эксплуатации в условиях высокой влажности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 ставьте посторонние предметы на корпус синтезатора, это может быть причиной некорректного воспроизведения. Ни в коем случае не ставьте на синтезатор источники открытого огня, такие как свечи и т.п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избежание деформации панели синтезатора, повреждения внутренних компонентов и нестабильной работы берегите инструмент от чрезмерной пыли и сильной вибрации и не подвергайте воздействию очень высоких или низких температур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ключайте соседство с нагревательными приборами, не подвергайте воздействию солнечного света, механической вибрации, влажности и пыльной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</w:rPr>
              <w:t>Никогда не используйте абразивные материалы или органические соединения (спирт, бензин и т. д.) для чистки музыкального оборудования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 прикасайтесь к синтезатору и кабелям мокрыми или грязными руками. Не брызгайте на синтезатор воду или другую жидкость. Запрещается погружать музыкальное оборудование в любую жидкость.</w:t>
            </w:r>
          </w:p>
        </w:tc>
      </w:tr>
    </w:tbl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и выполнении конкурсных заданий и уборке рабочих мес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6. Требования охраны труда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.2. При обнаружении в процессе работы возгораний необходимо: </w:t>
      </w:r>
      <w:r>
        <w:rPr>
          <w:sz w:val="28"/>
          <w:szCs w:val="28"/>
        </w:rPr>
        <w:t>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,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; необходимо предупредить о возможной опасности главного эксперта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7" w:name="_heading=h.4d34og8"/>
      <w:bookmarkStart w:id="8" w:name="_heading=h.4d34og8"/>
      <w:bookmarkEnd w:id="8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сти в порядок рабочее место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Абзац списка Знак"/>
    <w:qFormat/>
    <w:rPr>
      <w:rFonts w:ascii="Times New Roman" w:hAnsi="Times New Roman" w:cs="Calibri"/>
      <w:sz w:val="24"/>
      <w:szCs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tLeast" w:line="1"/>
      <w:ind w:left="720" w:hanging="0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Наталья Петровна Овчинникова</dc:creator>
  <dc:description/>
  <cp:keywords/>
  <dc:language>en-US</dc:language>
  <cp:lastModifiedBy>User</cp:lastModifiedBy>
  <cp:lastPrinted>2024-04-27T09:53:00Z</cp:lastPrinted>
  <dcterms:modified xsi:type="dcterms:W3CDTF">2024-10-22T05:09:00Z</dcterms:modified>
  <cp:revision>22</cp:revision>
  <dc:subject/>
  <dc:title> </dc:title>
</cp:coreProperties>
</file>