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оревнований по компетенции _</w:t>
      </w:r>
      <w:r>
        <w:rPr>
          <w:rFonts w:cs="Liberation Serif;Times New Roman" w:ascii="Liberation Serif;Times New Roman" w:hAnsi="Liberation Serif;Times New Roman"/>
          <w:b/>
          <w:szCs w:val="28"/>
          <w:u w:val="single"/>
        </w:rPr>
        <w:t>Дошкольное воспитание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Финала Чемпионата по профессиональному мастерству 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AppleSystemUIFont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«Профессионалы» в 2024 г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AppleSystemUIFont"/>
          <w:sz w:val="26"/>
          <w:szCs w:val="26"/>
        </w:rPr>
      </w:pPr>
      <w:r>
        <w:rPr>
          <w:rFonts w:cs="AppleSystemUIFont" w:ascii="Liberation Serif;Times New Roman" w:hAnsi="Liberation Serif;Times New Roman"/>
          <w:sz w:val="26"/>
          <w:szCs w:val="26"/>
        </w:rPr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.11.2024 –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> 3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11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8"/>
                <w:lang w:eastAsia="ru-RU"/>
              </w:rPr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8"/>
                <w:lang w:eastAsia="ru-RU"/>
              </w:rPr>
              <w:t>Орлова Наталия Павл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8"/>
                <w:lang w:eastAsia="ru-RU"/>
              </w:rPr>
              <w:t>8-960-054-54-79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662"/>
      </w:tblGrid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Д-2 / «25» ноября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 – 1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езд менеджера компетенции и главного эксперта на площадку. </w:t>
            </w:r>
          </w:p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стройка площадки, оформление протоколов. </w:t>
            </w:r>
          </w:p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работы системы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:00 – 1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учение экспертов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– 13:15</w:t>
            </w:r>
          </w:p>
        </w:tc>
        <w:tc>
          <w:tcPr>
            <w:tcW w:w="7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уждение регламента чемпионата. Распределение экспертов по группам оценки. Знакомство с индустриальным экспертом. Обсуждение тем к заданию. Коррекция критериев оценки, обсуждение их с группами оценки, выбор руководителей групп оценки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15 – 13:3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30 – 14:3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30 – 15:00</w:t>
            </w:r>
          </w:p>
        </w:tc>
        <w:tc>
          <w:tcPr>
            <w:tcW w:w="7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оборудования к работе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6:0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:00 – 2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-1 / «26» ноября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 – 10:00</w:t>
            </w:r>
          </w:p>
        </w:tc>
        <w:tc>
          <w:tcPr>
            <w:tcW w:w="7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страция экспертов – наставников 1 потока; Регистрация участников 1 потока, жеребьевка. Подписание протоколов по ТБ и ОТ. Проверка личного инструмента участников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 – 10:15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15 – 11:15</w:t>
            </w:r>
          </w:p>
        </w:tc>
        <w:tc>
          <w:tcPr>
            <w:tcW w:w="7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комство с площадкой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15 – 12:0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– 13:15</w:t>
            </w:r>
          </w:p>
        </w:tc>
        <w:tc>
          <w:tcPr>
            <w:tcW w:w="7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Открытие Финала Чемпионата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о профессиональному мастерству  «Профессионалы»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15 – 13:3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30 – 14:3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30 – 15:0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6:00</w:t>
            </w:r>
          </w:p>
        </w:tc>
        <w:tc>
          <w:tcPr>
            <w:tcW w:w="7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:00 – 2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1 / «27» ноября 2024 г / 1 подгруппа (7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 – 1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ение задания Модуля А «Разработка проекта», подгруппа 1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– 14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15 – 16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6:15 – 17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0 – 18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8:00 – 2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1 / «27» ноября 2024 г / 2 подгруппа (8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9:00 – 1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15 – 12:1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3:00 – 16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ение задания Модуля А «Разработка проекта», подгруппа 1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6:15</w:t>
            </w:r>
            <w:r>
              <w:rPr>
                <w:rStyle w:val="Appleconvertedspace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:00</w:t>
            </w:r>
            <w:r>
              <w:rPr>
                <w:rStyle w:val="Appleconvertedspace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– 18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8:00 – 2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2 / «28» ноября 2024 г / 1 подгруппа (7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9:00 – 10:3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45 – 1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3:00 – 16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Модуль В  «Интегрированное занятие по познавательному развитию» 1 подгруппа 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6:00 – 20:0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В «Интегрированное занятие по познавательному развитию»1 подгруппа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0 – 18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:05 – 2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2 / «28» ноября 2024 г. 2 подгруппа (8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8:00 – 11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Модуль В  «Интегрированное занятие по познавательному развитию» 1 подгруппа 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1:00 – 15:0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В «Интегрированное занятие по познавательному развитию»1 подгруппа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5:30 – 17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0 – 18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5 – 19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9:05 – 2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3 / «29» ноября 2024 г / 1 подгруппа (7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8:00 – 1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2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05 – 14:15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4:15 – 15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3 / «29» ноября 2024 г / 2 подгруппа (8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3:00 – 15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2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5:00 – 2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:05 – 2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+1 / «30» ноября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9:00 – 10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ание протоколов экспертов-наставников 1 и 2 подгрупп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15 – 12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ифинг с участием главного эксперта и наставников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д, отъезд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230" w:footer="1134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5:00Z</dcterms:created>
  <dc:creator>Copyright ©«Ворлдскиллс Россия» (Экспедирование грузов)</dc:creator>
  <dc:description/>
  <cp:keywords/>
  <dc:language>en-US</dc:language>
  <cp:lastModifiedBy>USER1</cp:lastModifiedBy>
  <dcterms:modified xsi:type="dcterms:W3CDTF">2024-10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