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ревнований по компетенци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</w:rPr>
        <w:t>«Изготовление прототипов (Аддитивное производство)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i/>
          <w:iCs/>
        </w:rPr>
        <w:t>Основн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инала Чемпионата по профессиональному мастерству «Профессионалы» в 2024 г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555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25.11.2024 –</w:t>
            </w:r>
            <w:r>
              <w:rPr>
                <w:rStyle w:val="Appleconvertedspace"/>
                <w:color w:val="000000"/>
              </w:rPr>
              <w:t> 30</w:t>
            </w:r>
            <w:r>
              <w:rPr>
                <w:color w:val="000000"/>
              </w:rPr>
              <w:t>.11.20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анкт – Петербург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злова Мария Андреевна 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Makozlova91@gmail.com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8914170387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-2 / «25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:00 – 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экспертов на площадк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8:30 – 0</w:t>
            </w: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ажи ОТ и Т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en-US" w:eastAsia="ru-RU"/>
              </w:rPr>
              <w:t>00</w:t>
            </w:r>
            <w:r>
              <w:rPr>
                <w:rFonts w:eastAsia="Times New Roman"/>
                <w:color w:val="000000"/>
                <w:lang w:eastAsia="ru-RU"/>
              </w:rPr>
              <w:t xml:space="preserve"> – 09:</w:t>
            </w:r>
            <w:r>
              <w:rPr>
                <w:rFonts w:eastAsia="Times New Roman"/>
                <w:color w:val="000000"/>
                <w:lang w:val="en-US" w:eastAsia="ru-RU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ание протокол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</w:t>
            </w:r>
            <w:r>
              <w:rPr>
                <w:rFonts w:eastAsia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/>
                <w:color w:val="000000"/>
                <w:lang w:eastAsia="ru-RU"/>
              </w:rPr>
              <w:t xml:space="preserve"> – 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и подготовка оборудования и инструментов к началу работы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00 – 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экспер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есение 30% изменений в конкурсное задание.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 – 15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конкурсных участков к началу работы.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-1 / «26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 – 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участников и экспертов на площадке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30 – 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ажи ОТ и ТБ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09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15 – 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и подготовка оборудования и инструментов к началу работы.  Проверка тулбоксов участник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00 – 11: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ремония открыт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0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00 – 17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рабочим местом. Подписание протоколов (от 2 до 4 часов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экспертов с актуальным конкурсным заданием. Подписание протоколов.</w:t>
            </w:r>
          </w:p>
        </w:tc>
      </w:tr>
      <w:tr>
        <w:trPr>
          <w:trHeight w:val="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конкурсных участков к началу работы.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1 / «27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-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30-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«тулбоксов». Инструктаж по ТО и ТБ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ние экспертов с участник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15-09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участников с КЗ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30-11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2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30-12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30-15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3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30-15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:40-18:40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3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40-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борка рабочих мест. Общение экспертов с участниками. 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00-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ценивание экспертами работ участников 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2 / «28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-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30-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«тулбоксов». Инструктаж по ТО и ТБ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ние экспертов с участник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30-11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2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30-12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30-15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3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30-15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:40-18:40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3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40-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борка рабочих мест. Общение экспертов с участниками. 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00-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ценивание экспертами работ участников 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3 / «29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-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30-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«тулбоксов». Инструктаж по ТО и ТБ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ние экспертов с участник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30-11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2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30-12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30-15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2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30-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орка рабочих мест. Общение экспертов с участниками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0</w:t>
            </w: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 xml:space="preserve">0-24:00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ивание экспертами работ участников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+1 / «30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-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работы площадк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00-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абота площадки в рамках «</w:t>
            </w:r>
            <w:r>
              <w:rPr>
                <w:rFonts w:eastAsia="Times New Roman"/>
                <w:b/>
                <w:lang w:eastAsia="ru-RU"/>
              </w:rPr>
              <w:t>Демонстрация лучших практик профессионального мастерства</w:t>
            </w:r>
            <w:r>
              <w:rPr>
                <w:rFonts w:eastAsia="Times New Roman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ozlova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5:00Z</dcterms:created>
  <dc:creator>Copyright ©«Ворлдскиллс Россия» (Экспедирование грузов)</dc:creator>
  <dc:description/>
  <cp:keywords/>
  <dc:language>en-US</dc:language>
  <cp:lastModifiedBy>USER1</cp:lastModifiedBy>
  <dcterms:modified xsi:type="dcterms:W3CDTF">2024-10-2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