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>соревнований по компетенции «Информационная безопасность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Основна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0" w:name="_Hlk166597887"/>
      <w:r>
        <w:rPr>
          <w:b/>
          <w:szCs w:val="28"/>
        </w:rPr>
        <w:t>Финала Чемпионата по профессиональному мастерств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" w:name="_Hlk166597887"/>
      <w:r>
        <w:rPr>
          <w:b/>
          <w:szCs w:val="28"/>
        </w:rPr>
        <w:t>«Профессионалы» в 2024 г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637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.11.2024 – 29.11.2024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рчков Евгений Евгеньевич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+79774395765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-2 / «25» ноября 2024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:00 – 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Приёмка площадки главным экспертом, прибытие на площадк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0 – 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Обучение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2:00 – 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2:3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Сбор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4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Регистрация экспертов, инструктаж по ТБ и О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4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Знакомство с конкурсным заданием и критериями оценки, загрузка критериев оценки, блокировка критериев в систем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7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Ужи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Трансфер в гостиниц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-1 / «26» ноября 2024 г.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Трансфер на площадку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:30 – 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Сбор конкурсантов и экспертов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0 – 10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Регистрация конкурсантов и экспертов, инструктаж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30 – 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Знакомство с конкурсным заданием и критериями оценки, загрузка критериев оценки, блокировка критериев в системе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1:00 – 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Знакомство конкурсантов с регламентирующей документацией, жеребьевка,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2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Знакомство с рабочими мест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4:00 – 14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4:3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 xml:space="preserve">Завершение дня, подписание протоколов 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Трансфер в гостиниц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1 / «27» ноября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Трансфер на площадку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8:30 – 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Сбор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:00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Регистрация конкурсантов и экспертов, инструктаж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:30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:4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:45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Брифин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4:00 – 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5:00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Проверка заданий, занесение данных в ЦСО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0:00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Завершение дня, подписание всех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Трансфер в гостиниц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2 / «28» ноября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Трансфер на площадку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8:30 – 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Сбор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:00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Регистрация конкурсантов и экспертов, инструктаж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:30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:4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:45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Брифин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Б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3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Обед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4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:00 – 1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7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9:00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Проверка заданий, занесение данных в ЦСО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0:00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Завершение дня, подписание всех протоколов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7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Ужин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Трансфер в гостиниц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3 / «29» ноября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color w:val="000000"/>
                <w:lang w:eastAsia="ru-RU"/>
              </w:rPr>
              <w:t>Трансфер на площадку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8:30 – 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Сбор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:00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Регистрация конкурсантов и экспертов, инструктаж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:30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:4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9:45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Брифин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0:0</w:t>
            </w:r>
            <w:bookmarkStart w:id="2" w:name="_GoBack"/>
            <w:bookmarkEnd w:id="2"/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А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3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val="en-US"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4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:00 – 1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>7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А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9:00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Проверка заданий, занесение данных в ЦСО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0:00</w:t>
            </w:r>
            <w:r>
              <w:rPr>
                <w:rFonts w:eastAsia="Times New Roman" w:cs="Roboto;Times New Roman" w:ascii="Roboto;Times New Roman" w:hAnsi="Roboto;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Сбор документации, закрытие чемпионата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17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Ужин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Roboto;Times New Roman" w:hAnsi="Roboto;Times New Roman" w:eastAsia="Times New Roman" w:cs="Roboto;Times New Roman"/>
                <w:bCs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bCs/>
                <w:lang w:eastAsia="ru-RU"/>
              </w:rPr>
              <w:t>Трансфер в гостиницу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游明朝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游明朝" w:cs="Mangal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Mangal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6:00Z</dcterms:created>
  <dc:creator>Copyright ©«Ворлдскиллс Россия» (Экспедирование грузов)</dc:creator>
  <dc:description/>
  <cp:keywords/>
  <dc:language>en-US</dc:language>
  <cp:lastModifiedBy>USER1</cp:lastModifiedBy>
  <dcterms:modified xsi:type="dcterms:W3CDTF">2024-10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