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44"/>
          <w:szCs w:val="44"/>
        </w:rPr>
      </w:pPr>
      <w:r>
        <w:rPr>
          <w:rFonts w:eastAsia="Arial Unicode MS"/>
          <w:b/>
          <w:sz w:val="44"/>
          <w:szCs w:val="44"/>
        </w:rPr>
        <w:t xml:space="preserve">ИНСТРУКЦИЯ </w:t>
      </w:r>
    </w:p>
    <w:p>
      <w:pPr>
        <w:pStyle w:val="Normal"/>
        <w:jc w:val="center"/>
        <w:rPr>
          <w:rFonts w:eastAsia="Arial Unicode MS"/>
          <w:b/>
          <w:b/>
          <w:sz w:val="44"/>
          <w:szCs w:val="44"/>
        </w:rPr>
      </w:pPr>
      <w:r>
        <w:rPr>
          <w:rFonts w:eastAsia="Arial Unicode MS"/>
          <w:b/>
          <w:sz w:val="44"/>
          <w:szCs w:val="44"/>
        </w:rPr>
        <w:t>ПО ТЕХНИКЕ БЕЗОПАС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Arial Unicode MS"/>
          <w:b/>
          <w:sz w:val="44"/>
          <w:szCs w:val="44"/>
        </w:rPr>
        <w:t>И ОХРАНЕ ТРУДА</w:t>
      </w:r>
    </w:p>
    <w:p>
      <w:pPr>
        <w:pStyle w:val="Normal"/>
        <w:jc w:val="center"/>
        <w:rPr>
          <w:rFonts w:eastAsia="Arial Unicode MS"/>
          <w:b/>
          <w:b/>
          <w:sz w:val="44"/>
          <w:szCs w:val="44"/>
        </w:rPr>
      </w:pPr>
      <w:r>
        <w:rPr>
          <w:rFonts w:eastAsia="Arial Unicode MS"/>
          <w:b/>
          <w:sz w:val="44"/>
          <w:szCs w:val="44"/>
        </w:rPr>
        <w:t>«РАЗРАБОТКА ВИРТУАЛЬНОЙ И ДОПОЛНЕННОЙ РЕАЛЬНОСТИ»</w:t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sz w:val="28"/>
          <w:szCs w:val="32"/>
        </w:rPr>
      </w:pPr>
      <w:r>
        <w:rPr>
          <w:rFonts w:eastAsia="Arial Unicode MS"/>
          <w:b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документов по охране труда компетенции «Разработка виртуальной и дополненной реаль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sz w:val="20"/>
                <w:szCs w:val="20"/>
                <w:lang w:val="en-US" w:eastAsia="en-US"/>
              </w:rPr>
              <w:t>Программа инструктажа по охране труда и технике безопас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595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Инструкция по охране труда для участников 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7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8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9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600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1">
            <w:r>
              <w:rPr>
                <w:rStyle w:val="IndexLink"/>
                <w:sz w:val="20"/>
                <w:szCs w:val="20"/>
                <w:lang w:val="en-US" w:eastAsia="en-US"/>
              </w:rPr>
              <w:t>Инструкция по охране труда для эксперт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2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3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4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5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0742760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__RefHeading___Toc507427594"/>
      <w:bookmarkEnd w:id="0"/>
      <w:r>
        <w:rPr>
          <w:rFonts w:cs="Times New Roman" w:ascii="Times New Roman" w:hAnsi="Times New Roman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Контроль требований охраны труда участниками и экспертами. Штрафные баллы за нарушения требований охраны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Основные требования санитарии и личной гигиен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507427595"/>
      <w:bookmarkEnd w:id="1"/>
      <w:r>
        <w:rPr>
          <w:rFonts w:cs="Times New Roman" w:ascii="Times New Roman" w:hAnsi="Times New Roman"/>
          <w:sz w:val="24"/>
          <w:szCs w:val="24"/>
        </w:rPr>
        <w:t xml:space="preserve">Инструкция по охране труда для участников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120" w:after="120"/>
        <w:ind w:firstLine="709"/>
        <w:rPr/>
      </w:pPr>
      <w:bookmarkStart w:id="2" w:name="__RefHeading___Toc507427596"/>
      <w:bookmarkEnd w:id="2"/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участию в конкурсе, под непосредственным руководством Экспертов или совместно с Экспертом, Компетенции «Разработка виртуальной и дополненной реальности» допускаются участни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заходить за ограждения и в технические помещ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личную гигиен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нимать пищу в строго отведенных места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Участник для выполнения конкурсного задания использует инструмен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 виртуальной реальнос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мартфон для </w:t>
            </w:r>
            <w:r>
              <w:rPr>
                <w:rFonts w:eastAsia="Times New Roman"/>
                <w:lang w:val="en-US"/>
              </w:rPr>
              <w:t>AR</w:t>
            </w:r>
            <w:r>
              <w:rPr>
                <w:rFonts w:eastAsia="Times New Roman"/>
              </w:rPr>
              <w:t xml:space="preserve"> приложени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4. Участник для выполнения конкурсного задания использует оборудова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сональный компьютер с периферийными устройствам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тсутствуют</w:t>
      </w:r>
      <w:r>
        <w:rPr>
          <w:lang w:val="en-US"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Хим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тсутствуют</w:t>
      </w:r>
      <w:r>
        <w:rPr>
          <w:lang w:val="en-US"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чрезмерное напряжение внимания, усиленная нагрузка на зр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6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тсутствуют</w:t>
      </w:r>
      <w:r>
        <w:rPr>
          <w:lang w:val="en-US"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7. Знаки безопасности, используемые на рабочем месте, для обозначения присутствующих опасностей: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2815" cy="2465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8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«Комната экспертов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9. Участники, допустившие невыполнение или нарушение инструкции по охране труда, привлекаются к ответственности в соответствии с Регламентом Чемпиона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__RefHeading___Toc507427597"/>
      <w:bookmarkEnd w:id="3"/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участники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Подготовить рабочее место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Подготовить инструмент и оборудование, разрешенное к самостоятельной работ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>
          <w:tblHeader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Компьютер в сборе (монитор, мышь, клавиатура) - ноутбук, комплект виртуальной реальности и смартфон для просмотра </w:t>
            </w:r>
            <w:r>
              <w:rPr>
                <w:rFonts w:eastAsia="Times New Roman"/>
                <w:lang w:val="en-US"/>
              </w:rPr>
              <w:t>AR</w:t>
            </w:r>
            <w:r>
              <w:rPr>
                <w:rFonts w:eastAsia="Times New Roman"/>
              </w:rPr>
              <w:t xml:space="preserve"> – приложени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before="120" w:after="120"/>
              <w:rPr/>
            </w:pPr>
            <w:r>
              <w:rPr>
                <w:rFonts w:eastAsia="Times New Roman"/>
              </w:rPr>
              <w:t>проверить исправность оборудования и приспособлений:</w:t>
            </w:r>
          </w:p>
          <w:p>
            <w:pPr>
              <w:pStyle w:val="Normal"/>
              <w:shd w:fill="FEFEFE" w:val="clear"/>
              <w:spacing w:before="120" w:after="120"/>
              <w:rPr/>
            </w:pPr>
            <w:r>
              <w:rPr>
                <w:rFonts w:eastAsia="Times New Roman"/>
              </w:rPr>
              <w:t>- наличие защитных кожухов (в системном блоке);</w:t>
            </w:r>
          </w:p>
          <w:p>
            <w:pPr>
              <w:pStyle w:val="Normal"/>
              <w:shd w:fill="FEFEFE" w:val="clear"/>
              <w:spacing w:before="120" w:after="120"/>
              <w:rPr/>
            </w:pPr>
            <w:r>
              <w:rPr>
                <w:rFonts w:eastAsia="Times New Roman"/>
              </w:rPr>
              <w:t>- исправность работы мыши и клавиатуры;</w:t>
            </w:r>
          </w:p>
          <w:p>
            <w:pPr>
              <w:pStyle w:val="Normal"/>
              <w:shd w:fill="FEFEFE" w:val="clear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исправность цветопередачи монитора;</w:t>
            </w:r>
          </w:p>
          <w:p>
            <w:pPr>
              <w:pStyle w:val="Normal"/>
              <w:shd w:fill="FEFEFE" w:val="clear"/>
              <w:spacing w:before="120" w:after="120"/>
              <w:rPr/>
            </w:pPr>
            <w:r>
              <w:rPr>
                <w:rFonts w:eastAsia="Times New Roman"/>
              </w:rPr>
              <w:t>- исправность работы комплекта виртуальной реальности (шлема, контроллеров, зарядных устройств);</w:t>
            </w:r>
          </w:p>
          <w:p>
            <w:pPr>
              <w:pStyle w:val="Normal"/>
              <w:shd w:fill="FEFEFE" w:val="clear"/>
              <w:spacing w:before="120" w:after="1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- исправность работы смартфона</w:t>
            </w:r>
            <w:r>
              <w:rPr>
                <w:rFonts w:eastAsia="Times New Roman"/>
                <w:lang w:val="en-US"/>
              </w:rPr>
              <w:t>;</w:t>
            </w:r>
          </w:p>
          <w:p>
            <w:pPr>
              <w:pStyle w:val="Normal"/>
              <w:shd w:fill="FEFEFE" w:val="clear"/>
              <w:spacing w:before="120" w:after="120"/>
              <w:rPr/>
            </w:pPr>
            <w:r>
              <w:rPr>
                <w:rFonts w:eastAsia="Times New Roman"/>
              </w:rPr>
              <w:t>- отсутствие розеток и/или иных проводов в зоне досягаемости;</w:t>
            </w:r>
          </w:p>
          <w:p>
            <w:pPr>
              <w:pStyle w:val="Normal"/>
              <w:shd w:fill="FEFEFE" w:val="clear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скорость работы при полной загруженности ПК;</w:t>
            </w:r>
          </w:p>
          <w:p>
            <w:pPr>
              <w:pStyle w:val="Normal"/>
              <w:shd w:fill="FEFEFE" w:val="clear"/>
              <w:spacing w:before="120" w:after="120"/>
              <w:jc w:val="both"/>
              <w:rPr/>
            </w:pPr>
            <w:r>
              <w:rPr/>
              <w:t>- угол наклона экрана монитора, положения клавиатуры в целях исключения неудобных поз и длительных напряжений тела (монитор должен находиться на расстоянии не менее 50 см от глаз (оптимально 60-70 см);</w:t>
            </w:r>
          </w:p>
          <w:p>
            <w:pPr>
              <w:pStyle w:val="Normal"/>
              <w:jc w:val="both"/>
              <w:rPr/>
            </w:pPr>
            <w:r>
              <w:rPr/>
              <w:t>- следить за тем, чтобы вентиляционные отверстия устройств ничем не были закрыты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нтер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проверить синхронность работы ПК и принтера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совершить пробный запуск тестовой печати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проверить наличие тонера и бумаг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безопасность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Используйте шнур питания, поставляемый с принтером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Подключайте шнур питания непосредственно к правильно заземленной розетке электропитания. Проверьте надежность подключения на обоих концах шнура. Если вы не знаете, заземлена ли розетка, попросите Эксперта проверить ее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Не используйте переходник с заземлением для подключения принтера к розетке питания без контакта заземлен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Не используйте удлинитель или сетевой разветвитель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Убедитесь, что принтер подключен к розетке, обеспечивающей соответствующее напряжение питания и мощность. В случае необходимости обсудите с экспертом режимы питания принтер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Не размещайте принтер в таком месте, где на шнур питания могут по неосторожности наступить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4. 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смотреть и привести в порядок рабочее место, средства индивидуальной защи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бедиться в достаточности освещеннос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507427598"/>
      <w:bookmarkEnd w:id="4"/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09"/>
      </w:tblGrid>
      <w:tr>
        <w:trPr>
          <w:tblHeader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/ оборудова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ебования безопасности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Компьютер в сборе (монитор, мышь, клавиатура) - ноутбук, комплект виртуальной реальности и смартфон для просмотра </w:t>
            </w:r>
            <w:r>
              <w:rPr>
                <w:rFonts w:eastAsia="Times New Roman"/>
                <w:lang w:val="en-US"/>
              </w:rPr>
              <w:t>AR</w:t>
            </w:r>
            <w:r>
              <w:rPr>
                <w:rFonts w:eastAsia="Times New Roman"/>
              </w:rPr>
              <w:t xml:space="preserve"> – приложени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о время работы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необходимо аккуратно обращаться с проводами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запрещается работать с неисправным компьютером/ноутбуком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нельзя заниматься очисткой компьютера/ноутбука, когда он находится под напряжением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недопустимо самостоятельно проводить ремонт ПК и оргтехники при отсутствии специальных навыков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нельзя располагать рядом с компьютером/ноутбуком жидкости, а также работать с мокрыми руками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необходимо следить, чтобы изображение на экранах видеомониторов было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суммарное время непосредственной работы с персональным компьютером и другой оргтехникой в течение конкурсного дня должно быть не более 6 часов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запрещается прикасаться к задней панели персонального компьютера и другой оргтехники, монитора при включенном питании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нельзя допускать попадание влаги на поверхность монитора, рабочую поверхность клавиатуры, дисководов, принтеров и других устройств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нельзя производить самостоятельно вскрытие и ремонт оборудования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запрещается переключать разъемы интерфейсных кабелей периферийных устройств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- запрещается загромождение верхних панелей устройств бумагами и посторонними предметами;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нтер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безопасность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Не кладите предметы на шнур питан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Не закрывайте вентиляционные отверстия. Эти отверстия предотвращают перегрев принтер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Не допускайте попадания в принтер скобок и скрепок для бумаг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Не вставляйте никаких предметов в щели и отверстия принтера. Контакт с высоким напряжением или короткое замыкание могут привести к возгоранию или поражению электрическим током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лучае возникновения необычного шума или запаха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Немедленно выключите принтер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Выньте вилку шнура питания из розетк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Для устранения неполадок сообщите эксперту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3.2. При выполнении конкурсных заданий и уборке рабочих мес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настоящую инструкцию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ддерживать порядок и чистоту на рабочем мест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полнять конкурсные задания только исправным инструментом;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507427599"/>
      <w:bookmarkEnd w:id="5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Heading2"/>
        <w:spacing w:before="120" w:after="120"/>
        <w:ind w:firstLine="709"/>
        <w:rPr/>
      </w:pPr>
      <w:bookmarkStart w:id="6" w:name="__RefHeading___Toc507427600"/>
      <w:bookmarkEnd w:id="6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работ каждый участник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1. Привести в порядок рабочее место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Отключить инструмент и оборудование от се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4. Инструмент убрать в специально предназнач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 </w:t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5074276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экспертов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8" w:name="__RefHeading___Toc507427602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работе в качестве эксперта Компетенции «Разработка виртуальной и дополненной реальности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В процессе контроля выполнения конкурсных заданий и нахождения на территории и в помещениях Эксперт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электрический то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шум, обусловленный конструкцией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химические вещества, выделяющиеся при работе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рительное перенапряжение при работе с П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наблюдении, за выполнением конкурсного задания участниками,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/>
        <w:t>-</w:t>
      </w:r>
      <w:r>
        <w:rPr>
          <w:lang w:val="en-US"/>
        </w:rPr>
        <w:t xml:space="preserve"> </w:t>
      </w:r>
      <w:r>
        <w:rPr/>
        <w:t>отсутствуют</w:t>
      </w:r>
      <w:r>
        <w:rPr>
          <w:lang w:val="en-US"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/>
        <w:t>Хим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тсутствуют</w:t>
      </w:r>
      <w:r>
        <w:rPr>
          <w:lang w:val="en-US"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чрезмерное напряжение внимания, усиленная нагрузка на зрение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тсутствуют</w:t>
      </w:r>
      <w:r>
        <w:rPr>
          <w:lang w:val="en-US"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6. Знаки безопасности, используемые на рабочих местах участников, для обозначения присутствующих опасносте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тсутствуют</w:t>
      </w:r>
      <w:r>
        <w:rPr>
          <w:lang w:val="en-US"/>
        </w:rPr>
        <w:t>;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Экспертов Компетенции «Разработка виртуальной и дополненной реальности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8. Эксперты, допустившие невыполнение или нарушение инструкции по охране труда, привлекаются к ответственности в соответствии с Регламентом Чемпионата, а при необходимости согласно действующему законодательству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9" w:name="__RefHeading___Toc507427603"/>
      <w:bookmarkEnd w:id="9"/>
      <w:r>
        <w:rPr>
          <w:rFonts w:cs="Times New Roman" w:ascii="Times New Roman" w:hAnsi="Times New Roman"/>
          <w:i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Эксперты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рабочие места экспертов и участников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деть необходимые средства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инструмент и оборудование участн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0" w:name="__RefHeading___Toc507427604"/>
      <w:bookmarkEnd w:id="10"/>
      <w:r>
        <w:rPr>
          <w:rFonts w:cs="Times New Roman" w:ascii="Times New Roman" w:hAnsi="Times New Roman"/>
          <w:i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4. Во избежание поражения током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6. Эксперту во время работы с оргтехнико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запрещается перемещать аппараты включенными в 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работать на аппарате с треснувшим стекло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8.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ть при себе любые средства связ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0. При наблюдении за выполнением конкурсного задания участниками Эксперту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деть необходимые средства индивидуальной защи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двигаться по конкурсной площадке не спеша, не делая резких движений, смотря под ноги;</w:t>
      </w:r>
    </w:p>
    <w:p>
      <w:pPr>
        <w:pStyle w:val="Heading1"/>
        <w:spacing w:lineRule="auto" w:line="240" w:before="120" w:after="120"/>
        <w:ind w:firstLine="709"/>
        <w:rPr/>
      </w:pPr>
      <w:bookmarkStart w:id="11" w:name="__RefHeading___Toc507427605"/>
      <w:bookmarkEnd w:id="11"/>
      <w:r>
        <w:rPr>
          <w:rFonts w:cs="Times New Roman" w:ascii="Times New Roman" w:hAnsi="Times New Roman"/>
          <w:i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2" w:name="__RefHeading___Toc507427606"/>
      <w:bookmarkEnd w:id="12"/>
      <w:r>
        <w:rPr>
          <w:rFonts w:cs="Times New Roman" w:ascii="Times New Roman" w:hAnsi="Times New Roman"/>
          <w:i/>
          <w:color w:val="000000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конкурсного дня Эксперт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00:00Z</dcterms:created>
  <dc:creator>Наталья Петровна Овчинникова</dc:creator>
  <dc:description/>
  <cp:keywords/>
  <dc:language>en-US</dc:language>
  <cp:lastModifiedBy>Сергей Кузнецов</cp:lastModifiedBy>
  <cp:lastPrinted>2016-11-30T09:56:00Z</cp:lastPrinted>
  <dcterms:modified xsi:type="dcterms:W3CDTF">2023-02-16T10:02:00Z</dcterms:modified>
  <cp:revision>32</cp:revision>
  <dc:subject/>
  <dc:title> </dc:title>
</cp:coreProperties>
</file>