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52"/>
          <w:szCs w:val="5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компетенции «Адаптация иностранных граждан (миграционный эксперт)» (юниоры)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Регионального этапа</w:t>
      </w:r>
      <w:r>
        <w:rPr>
          <w:rFonts w:eastAsia="Times New Roman" w:cs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/>
          <w:color w:val="000000"/>
          <w:sz w:val="36"/>
          <w:szCs w:val="36"/>
          <w:u w:val="single"/>
        </w:rPr>
        <w:t>________________________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25 г.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true"/>
        <w:keepLines/>
        <w:pBdr/>
        <w:spacing w:lineRule="auto" w:line="48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instrText xml:space="preserve"> TOC \h \u \z </w:instrText>
          </w:r>
          <w:r>
            <w:rPr>
              <w:rStyle w:val="IndexLink"/>
              <w:sz w:val="28"/>
              <w:u w:val="single"/>
              <w:szCs w:val="28"/>
              <w:rFonts w:eastAsia="Times New Roman" w:cs="Times New Roman"/>
              <w:color w:val="0000FF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911" w:leader="none"/>
            </w:tabs>
            <w:spacing w:lineRule="auto" w:line="360"/>
            <w:rPr>
              <w:rFonts w:eastAsia="Times New Roman" w:cs="Times New Roman"/>
              <w:color w:val="000000"/>
              <w:sz w:val="28"/>
              <w:szCs w:val="28"/>
            </w:rPr>
          </w:pPr>
          <w:hyperlink w:anchor="_heading=h.4d34og8">
            <w:r>
              <w:rPr>
                <w:rStyle w:val="IndexLink"/>
                <w:rFonts w:eastAsia="Times New Roman" w:cs="Times New Roman"/>
                <w:color w:val="0000FF"/>
                <w:sz w:val="28"/>
                <w:szCs w:val="28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2" w:name="_heading=h.30j0zll"/>
      <w:bookmarkEnd w:id="2"/>
      <w:r>
        <w:rPr>
          <w:rFonts w:eastAsia="Times New Roman" w:cs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5 г. (далее Чемпионата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5 г. компетенции «Адаптация иностранных граждан (миграционный эксперт)» (юниоры). </w:t>
      </w:r>
    </w:p>
    <w:p>
      <w:pPr>
        <w:pStyle w:val="Normal"/>
        <w:pBdr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3" w:name="_heading=h.1fob9te"/>
      <w:bookmarkStart w:id="4" w:name="_heading=h.1fob9te"/>
      <w:bookmarkEnd w:id="4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5" w:name="_heading=h.2et92p0"/>
      <w:bookmarkEnd w:id="5"/>
      <w:r>
        <w:rPr>
          <w:rFonts w:eastAsia="Times New Roman" w:cs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 выполнению конкурсного задания по компетенции «Адаптация иностранных граждан (миграционный эксперт)» (юниоры)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миграционный эксперт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pBdr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6" w:name="_heading=h.tyjcwt"/>
      <w:bookmarkStart w:id="7" w:name="_heading=h.tyjcwt"/>
      <w:bookmarkEnd w:id="7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1. В день Д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2. Подготовить рабочее место: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разместить канцелярские принадлежности на рабочем столе;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проверить высоту стула и стола;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9"/>
        <w:jc w:val="both"/>
        <w:outlineLvl w:val="9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наличие и исправность инструмента и оборудования в соответствии с инфраструктурным листо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83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Наименование инструмента или оборудова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утбук/стационарный компьютер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защитных кожухов (в системном блоке);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исправность работы мыши и клавиатуры;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исправность цветопередачи монитора;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отсутствие розеток и/или иных проводов в зоне досягаемости;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скорость работы при полной загруженности ПК;</w:t>
            </w:r>
          </w:p>
          <w:p>
            <w:pPr>
              <w:pStyle w:val="Standard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ышь компьютерная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рнитура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канер пальцевой дактилоскопический 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б-Камера цифровая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сти в порядок рабочую специальную одежду и обувь: застегнуть обшлага рукавов, заправить одежду и застегнуть ее на все пуговиц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8" w:name="_heading=h.3dy6vkm"/>
      <w:bookmarkStart w:id="9" w:name="_heading=h.3dy6vkm"/>
      <w:bookmarkEnd w:id="9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 Требования охраны труда во время выполнения работ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  <w:bookmarkStart w:id="10" w:name="_heading=h.1t3h5sf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88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утбук/стационарный компьютер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 время работы: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обходимо аккуратно обращаться с проводами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запрещается работать с неисправным компьютером/ноутбуком, МФУ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льзя заниматься очисткой компьютера/ноутбука, МФУ, когда они находятся под напряжением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льзя располагать рядом с компьютером/ноутбуком, МФУ жидкости, а также работать с мокрыми руками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уммарное время непосредственной работы с ПК и другой оргтехникой в течение дня должно быть не более 6 часов.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запрещается прикасаться к задней панели ПК и другой оргтехники, монитора при включенном питании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Standard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ышь компьютерная 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рнитура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б-Камера цифровая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канер пальцевой дактилоскопический 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и выполнении конкурсных заданий и уборке рабочих мес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конкурсные задания только исправным инструмент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6. Требования охраны труда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2. При обнаружении в процессе работы возгораний необходимо: </w:t>
      </w:r>
      <w:r>
        <w:rPr>
          <w:rFonts w:cs="Times New Roman"/>
          <w:sz w:val="28"/>
          <w:szCs w:val="28"/>
        </w:rPr>
        <w:t>немедленно оповестить Главного эксперта и экспертов. При последующем развитии событий следует руководствоваться указаниями Главного эксперта. Приложить усилия для исключения состояния страха и паник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, необходимо предупредить о возможной опасности главного эксперта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1" w:name="_heading=h.4d34og8"/>
      <w:bookmarkStart w:id="12" w:name="_heading=h.4d34og8"/>
      <w:bookmarkEnd w:id="12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1. Привести в порядок рабочее место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2. Убрать средства индивидуальной защиты в отведенное для хранений мест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3. Отключить инструмент и оборудование от се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4. Инструмент убрать в специально предназначенное для хранений мест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/>
        <w:ind w:left="36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00"/>
      </w:rPr>
      <w:instrText xml:space="preserve"> PAGE </w:instrText>
    </w:r>
    <w:r>
      <w:rPr>
        <w:sz w:val="22"/>
        <w:szCs w:val="22"/>
        <w:rFonts w:cs="Calibri" w:ascii="Calibri" w:hAnsi="Calibri"/>
        <w:color w:val="000000"/>
      </w:rPr>
      <w:fldChar w:fldCharType="separate"/>
    </w:r>
    <w:r>
      <w:rPr>
        <w:sz w:val="22"/>
        <w:szCs w:val="22"/>
        <w:rFonts w:cs="Calibri" w:ascii="Calibri" w:hAnsi="Calibri"/>
        <w:color w:val="000000"/>
      </w:rPr>
      <w:t>11</w:t>
    </w:r>
    <w:r>
      <w:rPr>
        <w:sz w:val="22"/>
        <w:szCs w:val="22"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position w:val="0"/>
      <w:sz w:val="24"/>
      <w:u w:val="single"/>
      <w:vertAlign w:val="baseline"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Appleconvertedspace">
    <w:name w:val="apple-converted-space"/>
    <w:qFormat/>
    <w:rPr>
      <w:position w:val="0"/>
      <w:sz w:val="24"/>
      <w:vertAlign w:val="baseline"/>
    </w:rPr>
  </w:style>
  <w:style w:type="character" w:styleId="Style11">
    <w:name w:val="Верх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position w:val="0"/>
      <w:sz w:val="22"/>
      <w:sz w:val="22"/>
      <w:szCs w:val="22"/>
      <w:vertAlign w:val="baseline"/>
      <w:lang w:val="ru-RU" w:bidi="ar-SA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Style13">
    <w:name w:val="Текст сноски Знак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tLeast" w:line="1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  <w:spacing w:lineRule="auto" w:line="264"/>
      <w:ind w:left="1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3:00Z</dcterms:created>
  <dc:creator>Наталья Петровна Овчинникова</dc:creator>
  <dc:description/>
  <dc:language>en-US</dc:language>
  <cp:lastModifiedBy>Школа</cp:lastModifiedBy>
  <dcterms:modified xsi:type="dcterms:W3CDTF">2024-11-01T03:23:00Z</dcterms:modified>
  <cp:revision>2</cp:revision>
  <dc:subject/>
  <dc:title/>
</cp:coreProperties>
</file>