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/>
              </w:rPr>
            </w:pPr>
            <w:r>
              <w:rPr>
                <w:rFonts w:cs="Times New Roman"/>
                <w:b/>
                <w:sz w:val="3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Адаптация иностранных граждан (миграционный эксперт)» (юниоры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егион проведени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0520</wp:posOffset>
            </wp:positionH>
            <wp:positionV relativeFrom="paragraph">
              <wp:posOffset>4284980</wp:posOffset>
            </wp:positionV>
            <wp:extent cx="2164080" cy="4131310"/>
            <wp:effectExtent l="0" t="0" r="0" b="0"/>
            <wp:wrapTight wrapText="bothSides">
              <wp:wrapPolygon edited="0">
                <wp:start x="13337" y="16731"/>
                <wp:lineTo x="13337" y="14432"/>
                <wp:lineTo x="12302" y="14432"/>
                <wp:lineTo x="12302" y="16731"/>
                <wp:lineTo x="13337" y="16731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98" t="27521" r="33707" b="1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3110</wp:posOffset>
            </wp:positionH>
            <wp:positionV relativeFrom="paragraph">
              <wp:posOffset>-615315</wp:posOffset>
            </wp:positionV>
            <wp:extent cx="7033260" cy="4206875"/>
            <wp:effectExtent l="0" t="0" r="0" b="0"/>
            <wp:wrapTight wrapText="bothSides">
              <wp:wrapPolygon edited="0">
                <wp:start x="13663" y="17351"/>
                <wp:lineTo x="13663" y="14452"/>
                <wp:lineTo x="11131" y="14452"/>
                <wp:lineTo x="11131" y="17351"/>
                <wp:lineTo x="13663" y="17351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39" t="22572" r="15565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2232660" cy="3550285"/>
            <wp:effectExtent l="0" t="0" r="0" b="0"/>
            <wp:wrapTight wrapText="bothSides">
              <wp:wrapPolygon edited="0">
                <wp:start x="18470" y="12253"/>
                <wp:lineTo x="18470" y="10254"/>
                <wp:lineTo x="17412" y="10254"/>
                <wp:lineTo x="17412" y="12253"/>
                <wp:lineTo x="18470" y="12253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94" t="22929" r="14844" b="2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332480</wp:posOffset>
            </wp:positionV>
            <wp:extent cx="2584450" cy="9556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58" t="58429" r="29439" b="3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7:00Z</dcterms:created>
  <dc:creator>admin</dc:creator>
  <dc:description/>
  <cp:keywords/>
  <dc:language>en-US</dc:language>
  <cp:lastModifiedBy>Жосан Дарья Андреевна</cp:lastModifiedBy>
  <dcterms:modified xsi:type="dcterms:W3CDTF">2024-11-01T08:42:00Z</dcterms:modified>
  <cp:revision>3</cp:revision>
  <dc:subject/>
  <dc:title/>
</cp:coreProperties>
</file>