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ревнований по компетенции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Адаптация иностранных граждан (миграционный эксперт) (юниоры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альный этап Чемпионата по профессиональному мастерству «Профессионалы»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 проведения________________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>
          <w:trHeight w:val="51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/ «___» ___________ 2025 г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9.00-12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емка площадки главным экспертом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.00-13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бытие экспертов на чемпионат, проверка документов, удостоверяющих личность, регистрация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.00-14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д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.00-18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спертов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пис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токолов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предел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олей межд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спертами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несение 30%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менений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пис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З. Ознаком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нес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ритерие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исте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СО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х блокировк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ение экспертов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печат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едомостей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пис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токолов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чение дн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лонтерск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штаб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выдач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ы).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/ «___» ___________ 2025 г.</w:t>
            </w:r>
          </w:p>
        </w:tc>
      </w:tr>
      <w:tr>
        <w:trPr>
          <w:trHeight w:val="2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8.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11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бытие участников на чемпионат, проверка документов, удостоверяющих личность. Регистрац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ант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спертов-наставник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етенция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ощадк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мпионата. Подписание протоколов регистрации.</w:t>
            </w:r>
          </w:p>
        </w:tc>
      </w:tr>
      <w:tr>
        <w:trPr>
          <w:trHeight w:val="15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.00 – 13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ремо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крыт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ионального этап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0"/>
                <w:lang w:eastAsia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мпионат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Профессионалы» 2025г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.00 – 14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.00 – 14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нструктаж по технике безопасности и охране труда, сбор подписей в Протоколе об ознакомлени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пределение рабочих мест (жеребьевка) и ознакомление участников с рабочими местами, оборудованием, графиком работы, иной документацией и заполнение Протокола.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.30 – 16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сперт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ощадках: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пис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сперта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кет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ламентирующ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кументов по свои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петенциям.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/ «___» ___________ 2025 г.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5 – 8.2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ифинги на конкурсных площадках. Инструктаж по технике безопасности и охране труда участников и эксперт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подписей в Протоколе об ознакомлении.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5 – 08.5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заданием и правилами.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 – 12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курсного задания А1 по модулю А: Языковая адапт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идеотрансляция работы демонстрационных площадок)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– 13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экспертами работ конкурсантов по конкурсному заданию А1 по модулю А: Языковая адаптация.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14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– 16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курсного задания А2, А3 по модулю А: Языковая адапт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идеотрансляция работы демонстрационных площадок)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 – 18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экспертами работ конкурсантов по конкурсному заданию А2, А3 по модулю А: Языковая адаптация, подведение итогов дня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/ «___» ___________ 2025 г.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5 – 8.2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ифинги на конкурсных площадках. Инструктаж по технике безопасности и охране труда участников и эксперт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подписей в Протоколе об ознакомлении.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5 – 08.5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заданием и правилами.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 – 11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курсного задания по модулю В: Социокультурная адапт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идеотрансляция демонстрационных площадок)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 – 12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экспертами работ конкурсантов по модулю В: Социокультурная адаптация.</w:t>
            </w:r>
          </w:p>
        </w:tc>
      </w:tr>
      <w:tr>
        <w:trPr>
          <w:trHeight w:val="1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–13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 – 16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курсного задания по модулю Г: Аудит и помощь в оформлении документо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идеотрансляция демонстрационных площадок)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– 16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экспертами работ по модулю Г: Аудит и помощь в оформлении документов, подведение итогов дня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/ «___» ___________ 2025 г.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5 – 8.2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ифинги на конкурсных площадках. Инструктаж по технике безопасности и охране труда участников и эксперт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подписей в Протоколе об ознакомлении.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25 – 08.5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заданием и правилами.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 – 12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курсного задания по модулю Б: Социальная адапт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идеотрансляция работы демонстрационных площадок)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– 13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экспертами работ по модулю Б: Социальная адаптация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 – 14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 – 18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экспертами работ конкурсантов, подведение итогов дня. Внес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О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DengXian;等线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20:00Z</dcterms:created>
  <dc:creator>Copyright ©«Ворлдскиллс Россия» (Экспедирование грузов)</dc:creator>
  <dc:description/>
  <cp:keywords/>
  <dc:language>en-US</dc:language>
  <cp:lastModifiedBy>Жосан Дарья Андреевна</cp:lastModifiedBy>
  <dcterms:modified xsi:type="dcterms:W3CDTF">2024-11-01T08:59:00Z</dcterms:modified>
  <cp:revision>4</cp:revision>
  <dc:subject/>
  <dc:title/>
</cp:coreProperties>
</file>