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32"/>
          <w:szCs w:val="36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56635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pBdr/>
        <w:jc w:val="center"/>
        <w:rPr>
          <w:rFonts w:eastAsia="Times New Roman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jc w:val="center"/>
        <w:rPr>
          <w:rFonts w:eastAsia="Times New Roman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</w:r>
    </w:p>
    <w:p>
      <w:pPr>
        <w:pStyle w:val="Normal"/>
        <w:pBdr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>компетенция «Подготовка и транспортировка нефти»</w:t>
      </w:r>
    </w:p>
    <w:p>
      <w:pPr>
        <w:pStyle w:val="Normal"/>
        <w:jc w:val="center"/>
        <w:rPr/>
      </w:pPr>
      <w:r>
        <w:rPr>
          <w:rFonts w:eastAsia="Times New Roman"/>
          <w:i/>
          <w:sz w:val="36"/>
          <w:szCs w:val="36"/>
        </w:rPr>
        <w:t>(Регионального этапа)</w:t>
      </w:r>
      <w:r>
        <w:rPr>
          <w:rFonts w:eastAsia="Times New Roman"/>
          <w:color w:val="000000"/>
          <w:sz w:val="36"/>
          <w:szCs w:val="36"/>
        </w:rPr>
        <w:t xml:space="preserve"> Чемпионата по профессиональному мастерству «Профессионалы» в 2025г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5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u w:val="single"/>
              <w:b/>
              <w:bCs/>
              <w:rFonts w:eastAsia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u w:val="single"/>
              <w:b/>
              <w:bCs/>
              <w:rFonts w:eastAsia="Times New Roman"/>
              <w:lang w:val="en-US" w:eastAsia="en-US"/>
            </w:rPr>
            <w:fldChar w:fldCharType="separate"/>
          </w:r>
          <w:hyperlink w:anchor="_heading=h.30j0zll">
            <w:r>
              <w:rPr>
                <w:rStyle w:val="IndexLink"/>
                <w:rFonts w:eastAsia="Times New Roman"/>
                <w:b/>
                <w:bCs/>
                <w:u w:val="single"/>
                <w:lang w:val="en-US" w:eastAsia="en-US"/>
              </w:rPr>
              <w:t>1. Область применения</w:t>
            </w:r>
          </w:hyperlink>
          <w:hyperlink w:anchor="_heading=h.30j0zll"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</w:rPr>
          </w:pPr>
          <w:hyperlink w:anchor="_heading=h.1fob9te">
            <w:r>
              <w:rPr>
                <w:rStyle w:val="IndexLink"/>
                <w:rFonts w:eastAsia="Times New Roman"/>
                <w:u w:val="single"/>
              </w:rPr>
              <w:t>2. Нормативные ссылки</w:t>
            </w:r>
          </w:hyperlink>
          <w:hyperlink w:anchor="_heading=h.1fob9te">
            <w:r>
              <w:rPr>
                <w:rStyle w:val="IndexLink"/>
                <w:rFonts w:eastAsia="Times New Roman"/>
              </w:rPr>
              <w:tab/>
              <w:t>3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</w:rPr>
          </w:pPr>
          <w:hyperlink w:anchor="_heading=h.2et92p0">
            <w:r>
              <w:rPr>
                <w:rStyle w:val="IndexLink"/>
                <w:rFonts w:eastAsia="Times New Roman"/>
                <w:u w:val="single"/>
              </w:rPr>
              <w:t>3. Общие требования охраны труда</w:t>
            </w:r>
          </w:hyperlink>
          <w:hyperlink w:anchor="_heading=h.2et92p0">
            <w:r>
              <w:rPr>
                <w:rStyle w:val="IndexLink"/>
                <w:rFonts w:eastAsia="Times New Roman"/>
              </w:rPr>
              <w:tab/>
            </w:r>
          </w:hyperlink>
          <w:r>
            <w:rPr>
              <w:rFonts w:eastAsia="Times New Roman"/>
            </w:rPr>
            <w:t>4</w:t>
          </w:r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</w:rPr>
          </w:pPr>
          <w:hyperlink w:anchor="_heading=h.tyjcwt">
            <w:r>
              <w:rPr>
                <w:rStyle w:val="IndexLink"/>
                <w:rFonts w:eastAsia="Times New Roman"/>
                <w:u w:val="single"/>
              </w:rPr>
              <w:t>4. Требования охраны труда перед началом работы</w:t>
            </w:r>
          </w:hyperlink>
          <w:hyperlink w:anchor="_heading=h.tyjcwt">
            <w:r>
              <w:rPr>
                <w:rStyle w:val="IndexLink"/>
                <w:rFonts w:eastAsia="Times New Roman"/>
              </w:rPr>
              <w:tab/>
              <w:t>6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</w:rPr>
          </w:pPr>
          <w:hyperlink w:anchor="_heading=h.3dy6vkm">
            <w:r>
              <w:rPr>
                <w:rStyle w:val="IndexLink"/>
                <w:rFonts w:eastAsia="Times New Roman"/>
                <w:u w:val="single"/>
              </w:rPr>
              <w:t>5. Требования охраны труда во время работы</w:t>
            </w:r>
          </w:hyperlink>
          <w:hyperlink w:anchor="_heading=h.3dy6vkm">
            <w:r>
              <w:rPr>
                <w:rStyle w:val="IndexLink"/>
                <w:rFonts w:eastAsia="Times New Roman"/>
              </w:rPr>
              <w:tab/>
              <w:t>7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ascii="Calibri" w:hAnsi="Calibri" w:cs="Calibri"/>
            </w:rPr>
          </w:pPr>
          <w:hyperlink w:anchor="_heading=h.1t3h5sf">
            <w:r>
              <w:rPr>
                <w:rStyle w:val="IndexLink"/>
                <w:rFonts w:eastAsia="Times New Roman"/>
                <w:u w:val="single"/>
              </w:rPr>
              <w:t>6. Требования охраны труда в аварийных ситуациях</w:t>
            </w:r>
          </w:hyperlink>
          <w:hyperlink w:anchor="_heading=h.1t3h5sf">
            <w:r>
              <w:rPr>
                <w:rStyle w:val="IndexLink"/>
                <w:rFonts w:eastAsia="Times New Roman"/>
              </w:rPr>
              <w:tab/>
              <w:t>9</w:t>
            </w:r>
          </w:hyperlink>
        </w:p>
        <w:p>
          <w:pPr>
            <w:pStyle w:val="Normal"/>
            <w:pBdr/>
            <w:tabs>
              <w:tab w:val="clear" w:pos="708"/>
              <w:tab w:val="right" w:pos="9911" w:leader="none"/>
            </w:tabs>
            <w:spacing w:lineRule="auto" w:line="360"/>
            <w:rPr>
              <w:rFonts w:eastAsia="Times New Roman"/>
              <w:color w:val="000000"/>
            </w:rPr>
          </w:pPr>
          <w:hyperlink w:anchor="_heading=h.4d34og8">
            <w:r>
              <w:rPr>
                <w:rStyle w:val="IndexLink"/>
                <w:rFonts w:eastAsia="Times New Roman"/>
                <w:u w:val="single"/>
              </w:rPr>
              <w:t>7. Требования охраны труда по окончании работы</w:t>
            </w:r>
          </w:hyperlink>
          <w:hyperlink w:anchor="_heading=h.4d34og8">
            <w:r>
              <w:rPr>
                <w:rStyle w:val="IndexLink"/>
                <w:rFonts w:eastAsia="Times New Roman"/>
                <w:color w:val="000000"/>
              </w:rPr>
              <w:tab/>
              <w:t>1</w:t>
            </w:r>
          </w:hyperlink>
          <w:r>
            <w:rPr>
              <w:rStyle w:val="IndexLink"/>
              <w:rFonts w:eastAsia="Times New Roman"/>
              <w:color w:val="000000"/>
            </w:rPr>
            <w:fldChar w:fldCharType="end"/>
          </w:r>
        </w:p>
      </w:sdtContent>
    </w:sdt>
    <w:p>
      <w:pPr>
        <w:pStyle w:val="Normal"/>
        <w:pBdr/>
        <w:tabs>
          <w:tab w:val="clear" w:pos="708"/>
          <w:tab w:val="right" w:pos="9911" w:leader="none"/>
        </w:tabs>
        <w:spacing w:lineRule="auto" w:line="360"/>
        <w:rPr/>
      </w:pPr>
      <w:r>
        <w:rPr/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176" w:leader="none"/>
        </w:tabs>
        <w:spacing w:lineRule="auto" w:line="240" w:before="120" w:after="120"/>
        <w:ind w:firstLine="709"/>
        <w:rPr/>
      </w:pPr>
      <w:r>
        <w:rPr/>
        <w:tab/>
      </w:r>
      <w:r>
        <w:br w:type="page"/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Область применения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1 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при выполнении электросварочных работ и предназначена для участников Чемпионата по профессиональному мастерству «Профессионал»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2 Выполнение требований настоящих правил обязательны для всех участников Чемпионата по профессиональному мастерству «Профессионал» (далее Чемпионат) компетенции «Подготовка и транспортировка нефти». </w:t>
      </w:r>
    </w:p>
    <w:p>
      <w:pPr>
        <w:pStyle w:val="Normal"/>
        <w:pBdr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0" w:name="_heading=h.1fob9te"/>
      <w:bookmarkStart w:id="1" w:name="_heading=h.1fob9te"/>
      <w:bookmarkEnd w:id="1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 Нормативные ссылки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1 Правила разработаны на основании следующих документов и источников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1 Трудовой кодекс Российской Федерации от 30.12.2001 № 197-ФЗ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2 ФГОС 21.02.01 Разработка и эксплуатация нефтяных и газовых месторождением, Приказ Министерства образования и науки России от 08.11.2023г. № 833 и зарегистрировано в Минюсте России 04 декабря 2024г. № 76249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1.3 Правила по охране труда при работе с инструментом и приспособлениями, Приказ Министерства труда и социальной защиты Российской Федерации от 27.11.2020, №835н. 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1.4 Правила по охране труда при выполнении электросварочных и газосварочных работ, Приказ Минтруда России от 11.12.2020 № 884н;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2" w:name="_heading=h.3znysh7"/>
      <w:bookmarkEnd w:id="2"/>
      <w:r>
        <w:rPr>
          <w:rFonts w:eastAsia="Times New Roman"/>
          <w:color w:val="000000"/>
          <w:sz w:val="28"/>
          <w:szCs w:val="28"/>
        </w:rPr>
        <w:t>2.1.5 Правила по охране труда при эксплуатации электроустановок, Приказ Минтруда от 15.12.2020 № 903н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Общие требования охраны труда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1. К выполнению конкурсного задания по компетенции «Подготовка и транспортировка нефти» допускаются участники Чемпионата, прошедшие вводный инструктаж по охране труда, инструктаж на рабочем месте, обучение и проверку знаний требований охраны труда, имеющие справку об обучении (или работе) в образовательной организации (или на производстве) по профессии оператор ООУ, ознакомленные с инструкцией по охране труда, не имеющие противопоказаний к выполнению заданий по состоянию здоровья и имеющие необходимые навыки по эксплуатации инструмента, приспособлений и оборудования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Участник Чемпионата обязан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1. Выполнять только ту работу, которая определена его ролью на Чемпионат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2. Правильно применять средства индивидуальной и коллективной защиты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3.3. Соблюдать требования охраны труда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3.4. Немедленно извещать экспертов о любой ситуации, угрожающей жизни и здоровью участников Чемпионата, о каждом несчастном случае, происшедшем на Чемпионат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5. Применять безопасные методы и приёмы выполнения работ и оказания первой помощи, инструктаж по охране труда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3. При выполнении работ на участника Чемпионата возможны воздействия следующих опасных и вредных производственных факторов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ражение электрическим током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ая загазованность воздуха рабочей зоны, наличие в воздухе рабочей зоны вредных аэрозолей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повышенная температура обрабатываемого материала, изделий, наружной поверхности оборудования и внутренней поверхности замкнутых пространств, расплавленный металл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льтрафиолетовое и инфракрасное излучение;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повышенная яркость света при осуществлении процесса сварк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ные уровни шума и вибрации на рабочих местах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изические и нервно-психические перегрузк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адающие предметы (элементы оборудования) и инструмент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4. Все участники Чемпионата (эксперты и конкурсанты) должны находиться на площадке в спецодежде, спецобуви и применять средства индивидуальной защиты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5. Участникам Чемпионата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6. Конкурсные работы должны проводиться в соответствии с технической документацией задания Чемпионата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7. Участники обязаны соблюдать действующие на Чемпионате правила внутреннего распорядка и графики работы, которыми предусматриваются: время начала и окончания работы, перерывы для отдыха и питания и другие вопросы использования времени Чемпионата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8. В случаях травмирования или недомогания, необходимо прекратить работу, известить об этом экспертов и обратиться в медицинское учреждение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9. Лица, не соблюдающие настоящие Правила, привлекаются к ответственности согласно действующему законодательству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0. Несоблюдение участником норм и правил охраны труда ведет к потере баллов. Постоянное нарушение норм безопасности может привести к временному или полному отстранению от участия в Чемпионате.</w:t>
      </w:r>
    </w:p>
    <w:p>
      <w:pPr>
        <w:pStyle w:val="Heading2"/>
        <w:spacing w:before="120" w:after="120"/>
        <w:ind w:firstLine="709"/>
        <w:rPr/>
      </w:pPr>
      <w:r>
        <w:rPr>
          <w:rFonts w:cs="Times New Roman" w:ascii="Times New Roman" w:hAnsi="Times New Roman"/>
          <w:i w:val="false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1. Накануне чемпионата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Конкурсным заданием и ИЛ 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2. Подготовить рабочее место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нструмент и расходные материалы в инструментальный ящик;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2.3. Подготовить инструмент и оборудование, </w:t>
      </w:r>
      <w:r>
        <w:rPr/>
        <w:t>разрешенное к самостоятельной работ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инструмента или оборуд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етка зачист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проверку фиксации крепления ручки зачистной щетки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нти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визуальный осмотр на наличие видимых повреждений корпуса и резьбового соединения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аномет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визуальный̆ осмотр работоспособности сменного манометра на наличи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color w:val="202124"/>
                <w:sz w:val="28"/>
                <w:szCs w:val="28"/>
                <w:shd w:fill="FFFFFF" w:val="clear"/>
              </w:rPr>
              <w:t xml:space="preserve">  пломбы или клейма с отметкой о проверке;</w:t>
            </w:r>
          </w:p>
          <w:p>
            <w:pPr>
              <w:pStyle w:val="Normal"/>
              <w:rPr>
                <w:rFonts w:eastAsia="Times New Roman"/>
                <w:color w:val="202124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202124"/>
                <w:sz w:val="28"/>
                <w:szCs w:val="28"/>
                <w:shd w:fill="FFFFFF" w:val="clear"/>
              </w:rPr>
              <w:t>- повреждения стекла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- повреждений корпуса маноме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порная армату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 работоспособность (плавное открытие и закрытие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РХ (блок расхода химреагент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Визуально осмотреть оборудование снаружи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оверить целостность и работоспособность запорной арматуры, включить освещение. 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Убедиться в отсутствии посторонних лиц в опасной зоне. 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оветрить помещение БРХ в течении 15 - 20 минут, при неработающей вентиляции проветрить помещение открытыми дверями в течении 20мин.  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Визуально проверить на отсутствие обрывов или повреждений изоляции кабеля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ся в отсутствие пропуска жидкости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ся, что манометр установлен и исправен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Поверяет состояние видимого заземления, заземляющих зажимо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Убеждается в целостности ёмкости под химические реаген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осный агрегат ЦНС -60-13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Визуально осмотреть и убедиться в исправном состоянии систем вентиляции машинного зала при помощи газоанализатора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оизвести замер ГВС газовоздушной среды при входе в машинный зал на уровне дыхания. 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ся, что все светильники находятся в рабочем состоянии, освещение машинного зала достаточное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 определить работоспособность оборудования (нет потеков и замазученности запорной арматуры) манометры в исправном состоянии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еть наличие кабеля и повреждение контактов заземления насоса и электродвига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парато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ть установленную нормами специальную одежду, специальную обувь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средств индивидуальной защиты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со старшим оператором начало запуска в работу сепаратора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едиться в отсутствии межфланцевых заглушек на трубопроводах жидкости и газа,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 определить исправность запорной арматуры и манометров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верить с помощью уровнемера, уровень жидкости в сепаратор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ВС (резервуар вертикальный стальной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ть установленную нормами специальную одежду, специальную обувь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средств индивидуальной защиты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анализ воздушной среды возле РВС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верить визуально наличие искробезопасной вставки на крышке замерного люка РВС.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3. Подготовить инструмент и оборудование, разрешенное к самостоятельной работе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 и защитные очки, наушник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при демонтаже и монтаже манометра и вентиля должны быть надеты: специальная одежда, специальная обувь с жестким мыском, очки, каска, респиратор, перчатки наушник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боте на тренажёре-имитаторе специальная одежда, специальная обувь с жестким мыском, очки, каска, респиратор, перчатки должны быть надеты: специальная одежда, специальная обувь с жестким мыском, очки, каска, респиратор, перчатки (разрешено снимать с разрешения эксперта и при работе с клавиатурой).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firstLine="709"/>
        <w:rPr/>
      </w:pPr>
      <w:r>
        <w:rPr>
          <w:rFonts w:cs="Times New Roman" w:ascii="Times New Roman" w:hAnsi="Times New Roman"/>
          <w:i w:val="false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457"/>
      </w:tblGrid>
      <w:tr>
        <w:trPr>
          <w:tblHeader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инструмента/ оборудова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ребования безопасно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бедиться в отключении участка ремонтных работ от магистрального трубопровода и не находиться под давлением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бедиться в отсутствии загазованности при использовании газоанализатора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бедиться в исправности слесарного инструме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использовать слесарный и измерительный инструмент только по его прямому назначению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использовать респиратор, защитные очки и перчатки при смене вентиля.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бедиться в отключении участка ремонтных работ от магистрального трубопровода и не находиться под давл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убедиться в отсутствии загазованности при использовании газоанализатора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бедиться в исправности слесарного инструмента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использовать слесарный и измерительный инструмент только по его прямому назначению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использовать респиратор, защитные очки и перчатки при смене вентиля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рная арматур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лучить задание на определенный вид ремонтных работ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исправность ручного и механизированного инструмента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бедится, что запорную арматуру, находящуюся не под давлением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апрещается останавливать вращающийся инструмент рук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ри разборке запорной арматуры снятые детали необходимо укладывать на заранее подготовленное мес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асполагая их так, чтобы не опрокинулис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ри ремонте запорной арматуры необходимо проверять правильность показания манометров, установленных в обвязке запорного устройств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Х (блок расхода химреагента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ходиться в резиновых сапогах, резиновых перчатках и прорезиненном фартуке, защитными очками, противогазом марки «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убедиться в герметичности ёмкости с химическими реагентами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гражденная площадка, где хранятся химические реагенты, должны быть закрыта на замок и вывешены предупредительные надписи: «Огнеопасно», «Я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ри открытии емкости с химическими реагентами учитывать розу ветров и подходить к емкости с наветренной сторо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ереливать химреагент необходимо закрытым способом при работе приточно-вытяжной вентиля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убедиться, что сливные приспособления и насосы имеют местные отсосы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й агрегат ЦНС -60-13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бедиться, что насосная оборудована принудительной приточно-вытяжной вентиляцией и находиться в рабочем состоянии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бедиться в исправности инструмента, приспособлений, механизмов, наличие средств индивидуальной защиты и первичных средств пожаротуш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убедиться в заземление ЦНС, электродвигателей, электроаппаратуры, трубопроводов и другого оборудования насосно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бедиться, что ЦНС отключен на щит управления агрегатами вывесить плакат «Не включать – работают люди!», отсоединить насос от трубопроводов закрытием задвиж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использовать слесарный и измерительный инструмент только по его прямому назначению;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а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бедиться в отсутствии посторонних предметов на площадке обслуживания и лестничных маршей сепарат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о приборам проверить уровень жидкости в сепарато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по команде старшего оператора приступить к запуску сепарат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тклонив голову от штурвала плавно о</w:t>
            </w:r>
            <w:r>
              <w:rPr>
                <w:rFonts w:eastAsia="Times New Roman"/>
                <w:sz w:val="28"/>
                <w:szCs w:val="28"/>
              </w:rPr>
              <w:t>ткрыть необходимые задвижк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дойти с наветренной стороны и производит отбор пробы нефтесодержащей жидкости в специальную тару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ерметично закрыть пробкой тару с отобранной жидкостью и поставить в специальный ящик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С (резервуар вертикальный стальной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на резервуар необходимо подниматься лицом к лестнице, держась за перила двумя руками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показании манометров и уровня жидкости в РВС производятся стоя с наветренной стороны (спиной к ветру)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открутить крепление замерного люка, плавно ногой произвести открытие замерного люка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пускаться с резервуара необходимо лицом к лестнице, держась за перил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етка зачистна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sz w:val="28"/>
                <w:szCs w:val="28"/>
              </w:rPr>
              <w:t>- проверить плотность насадки щетки на рукоять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менённые рожковые и накидные гаечные ключи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при работе с инструментом находиться в удобной позе, исключающей̆ возможности нанести повреждения при срыве инструмен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окончании работы инструментом его необходимо убрать в ящик с инструментом.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иркульный нож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аккуратно осуществлять работу с инструментом избегая возможности попадания частей̆ тела под лезвие. 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Шило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аккуратно осуществлять работу с инструментом избегая возможности попадания частей̆ тела под иглу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ожницы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202124"/>
                <w:sz w:val="28"/>
                <w:szCs w:val="28"/>
                <w:shd w:fill="FFFFFF" w:val="clear"/>
              </w:rPr>
              <w:t>-внимательно следите за направлением рез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02124"/>
                <w:sz w:val="28"/>
                <w:szCs w:val="28"/>
                <w:shd w:fill="FFFFFF" w:val="clear"/>
              </w:rPr>
              <w:t>-не пользоваться ножницами с ослабленным шарнирным креплением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не держать ножницы лезвием вверх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вертка обычна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использовать отвертку только по ее прямому назначению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бедиться, что стержень не изогнут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Штангенциркуль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работая со штангенциркулем необходимо следить за плавностью хода рамки без закусыв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убило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при работе с инструментом находиться в удобной позе, исключающей̆ возможности нанести повреждения при срыве инструмент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кончании работы инструментом его необходимо убрать в ящик с инструментом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и чистоту на рабочем месте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нкурсные задания только исправным инструментом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firstLine="709"/>
        <w:rPr/>
      </w:pPr>
      <w:r>
        <w:rPr>
          <w:rFonts w:cs="Times New Roman" w:ascii="Times New Roman" w:hAnsi="Times New Roman"/>
          <w:i w:val="false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before="120" w:after="120"/>
        <w:ind w:firstLine="709"/>
        <w:rPr/>
      </w:pPr>
      <w:r>
        <w:rPr>
          <w:rFonts w:cs="Times New Roman" w:ascii="Times New Roman" w:hAnsi="Times New Roman"/>
          <w:i w:val="false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46:00Z</dcterms:created>
  <dc:creator>Наталья Петровна Овчинникова</dc:creator>
  <dc:description/>
  <cp:keywords/>
  <dc:language>en-US</dc:language>
  <cp:lastModifiedBy>HP</cp:lastModifiedBy>
  <cp:lastPrinted>2021-06-07T13:12:00Z</cp:lastPrinted>
  <dcterms:modified xsi:type="dcterms:W3CDTF">2024-11-01T14:50:00Z</dcterms:modified>
  <cp:revision>32</cp:revision>
  <dc:subject/>
  <dc:title> </dc:title>
</cp:coreProperties>
</file>