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391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68" r="-6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КОНКУРСНОЕ ЗАДАНИЕ КОМПЕТЕН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«КОРРЕКЦИОННАЯ ПЕДАГОГИКА В НАЧАЛЬНОМ И ДОШКОЛЬНОМ ОБРАЗОВА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  <w:t>Региональный этап</w:t>
      </w:r>
      <w:r>
        <w:rPr>
          <w:rFonts w:eastAsia="Arial Unicode MS" w:cs="Times New Roman" w:ascii="Times New Roman" w:hAnsi="Times New Roman"/>
          <w:i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sz w:val="36"/>
          <w:szCs w:val="36"/>
        </w:rPr>
        <w:t xml:space="preserve">Чемпионата по профессиональному мастерству «Профессионал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36"/>
          <w:szCs w:val="36"/>
          <w:lang w:bidi="en-US"/>
        </w:rPr>
      </w:pPr>
      <w:r>
        <w:rPr>
          <w:rFonts w:eastAsia="Arial Unicode MS" w:cs="Times New Roman" w:ascii="Times New Roman" w:hAnsi="Times New Roman"/>
          <w:sz w:val="36"/>
          <w:szCs w:val="36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143"/>
        <w:shd w:fill="auto" w:val="clear"/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ное задание включает в себя следующие разделы: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/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203718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 ОСНОВНЫЕ ТРЕБОВАНИЯ КОМПЕТЕНЦИИ</w:t>
              <w:tab/>
            </w:r>
          </w:hyperlink>
          <w:r>
            <w:rPr>
              <w:rFonts w:cs="Times New Roman" w:ascii="Times New Roman" w:hAnsi="Times New Roman"/>
              <w:szCs w:val="24"/>
              <w:lang w:val="ru-RU" w:eastAsia="en-US"/>
            </w:rPr>
            <w:t>3</w:t>
          </w:r>
        </w:p>
        <w:p>
          <w:pPr>
            <w:pStyle w:val="Contents2"/>
            <w:spacing w:lineRule="auto" w:line="276"/>
            <w:rPr/>
          </w:pPr>
          <w:hyperlink w:anchor="__RefHeading___Toc142037184">
            <w:r>
              <w:rPr>
                <w:rStyle w:val="IndexLink"/>
                <w:sz w:val="24"/>
                <w:szCs w:val="24"/>
                <w:lang w:val="en-US" w:eastAsia="en-US"/>
              </w:rPr>
              <w:t>1.1. Общие сведения о требованиях компетенции</w:t>
              <w:tab/>
              <w:t>3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85">
            <w:r>
              <w:rPr>
                <w:rStyle w:val="IndexLink"/>
                <w:sz w:val="24"/>
                <w:szCs w:val="24"/>
                <w:lang w:val="en-US" w:eastAsia="en-US"/>
              </w:rPr>
              <w:t>1.2. Перечень профессиональных задач специалиста по компетенции «Коррекционная педагогика в начальном и дошкольном образовании»</w:t>
              <w:tab/>
              <w:t>3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86">
            <w:r>
              <w:rPr>
                <w:rStyle w:val="IndexLink"/>
                <w:sz w:val="24"/>
                <w:szCs w:val="24"/>
                <w:lang w:val="en-US" w:eastAsia="en-US"/>
              </w:rPr>
              <w:t>1.3. Требования к схеме оценки</w:t>
              <w:tab/>
              <w:t>9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87">
            <w:r>
              <w:rPr>
                <w:rStyle w:val="IndexLink"/>
                <w:sz w:val="24"/>
                <w:szCs w:val="24"/>
                <w:lang w:val="en-US" w:eastAsia="en-US"/>
              </w:rPr>
              <w:t>1.4. Спецификация оценки компетенции</w:t>
              <w:tab/>
              <w:t>9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88">
            <w:r>
              <w:rPr>
                <w:rStyle w:val="IndexLink"/>
                <w:sz w:val="24"/>
                <w:szCs w:val="24"/>
                <w:lang w:val="en-US" w:eastAsia="en-US"/>
              </w:rPr>
              <w:t>1.5. Конкурсное задание</w:t>
              <w:tab/>
              <w:t>10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89">
            <w:r>
              <w:rPr>
                <w:rStyle w:val="IndexLink"/>
                <w:sz w:val="24"/>
                <w:szCs w:val="24"/>
                <w:lang w:val="en-US" w:eastAsia="en-US"/>
              </w:rPr>
              <w:t>1.5.1. Разработка/выбор конкурсного задания</w:t>
              <w:tab/>
              <w:t>10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90">
            <w:r>
              <w:rPr>
                <w:rStyle w:val="IndexLink"/>
                <w:sz w:val="24"/>
                <w:szCs w:val="24"/>
                <w:lang w:val="en-US" w:eastAsia="en-US"/>
              </w:rPr>
              <w:t>1.5.2. Структура модулей конкурсного задания (инвариант/вариатив)</w:t>
              <w:tab/>
              <w:t>14</w:t>
            </w:r>
          </w:hyperlink>
        </w:p>
        <w:p>
          <w:pPr>
            <w:pStyle w:val="Contents1"/>
            <w:spacing w:lineRule="auto" w:line="276"/>
            <w:rPr/>
          </w:pPr>
          <w:hyperlink w:anchor="__RefHeading___Toc14203719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 СПЕЦИАЛЬНЫЕ ПРАВИЛА КОМПЕТЕНЦИИ</w:t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>22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92">
            <w:r>
              <w:rPr>
                <w:rStyle w:val="IndexLink"/>
                <w:sz w:val="24"/>
                <w:szCs w:val="24"/>
                <w:lang w:val="en-US" w:eastAsia="en-US"/>
              </w:rPr>
              <w:t>2.1. Личный инструмент конкурсанта</w:t>
              <w:tab/>
              <w:t>22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93">
            <w:r>
              <w:rPr>
                <w:rStyle w:val="IndexLink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атериалы, оборудование и инструменты, запрещенные на площадке</w:t>
              <w:tab/>
              <w:t>22</w:t>
            </w:r>
          </w:hyperlink>
        </w:p>
        <w:p>
          <w:pPr>
            <w:pStyle w:val="Contents1"/>
            <w:spacing w:lineRule="auto" w:line="276"/>
            <w:rPr/>
          </w:pPr>
          <w:hyperlink w:anchor="__RefHeading___Toc142037194"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>3. ПРИЛОЖЕНИЯ</w:t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ru-RU" w:eastAsia="en-US"/>
              </w:rPr>
              <w:t>22</w:t>
            </w:r>
          </w:hyperlink>
          <w:r>
            <w:rPr>
              <w:rStyle w:val="IndexLink"/>
              <w:szCs w:val="24"/>
              <w:bCs w:val="false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spacing w:lineRule="auto" w:line="276"/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ПОЛЬЗУЕМЫЕ СОКРАЩЕНИЯ</w:t>
      </w:r>
    </w:p>
    <w:p>
      <w:pPr>
        <w:pStyle w:val="Bullet"/>
        <w:numPr>
          <w:ilvl w:val="0"/>
          <w:numId w:val="0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bscript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 ФГОС НОО – федеральный государственный образовательный стандарт начального общего образования (приказ Министерства просвещения Российской Федерации № 286 от 31 мая 2021 г.) 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ФГОС НОО для обучающихся с ОВЗ - федеральный государственный образовательный стандарт начального общего образования для обучающихся с ограниченными возможностями здоровья (Приказ Министерства образования и науки России № 1598 от 19.12.2014 г.)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 ФГОС ДО – федеральный государственный образовательный стандарт дошкольного образования (приказ Министерства образования и науки Российской Федерации № 1155 от 17 октября 2013 г.) с изменениями и дополнениями от 21 января 2019 г., 8 ноября 2022 г.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. ФГОС СПО – федеральный государственной образовательный стандарт среднего профессионального образования (приказ Министерства просвещения Российской Федерации № 742 от 17 августа 2022 г.)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5. ПС –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(приказ Министерства труда и социальной защиты РФ от 18 октября 2013 г. N 544н)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 ПС -  профессиональный стандарт «Педагог-дефектолог (учитель-логопед, сурдопедагог, олигофренопедагог, тифлопедагог)»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тв. приказом Министерства труда и социальной защиты РФ от 13 марта 2023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36н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)</w:t>
      </w:r>
    </w:p>
    <w:p>
      <w:pPr>
        <w:pStyle w:val="Bullet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7. </w:t>
      </w:r>
      <w:r>
        <w:rPr>
          <w:rFonts w:eastAsia="Segoe UI" w:cs="Times New Roman" w:ascii="Times New Roman" w:hAnsi="Times New Roman"/>
          <w:sz w:val="28"/>
          <w:szCs w:val="28"/>
          <w:lang w:eastAsia="en-US" w:bidi="en-US"/>
        </w:rPr>
        <w:t>КЗ – Конкурсное задание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en-US" w:bidi="en-US"/>
        </w:rPr>
      </w:pPr>
      <w:r>
        <w:rPr>
          <w:rFonts w:eastAsia="Segoe UI" w:cs="Times New Roman" w:ascii="Times New Roman" w:hAnsi="Times New Roman"/>
          <w:sz w:val="28"/>
          <w:szCs w:val="28"/>
          <w:lang w:eastAsia="en-US" w:bidi="en-US"/>
        </w:rPr>
        <w:t>ИЛ – Инфраструктурный лист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en-US" w:bidi="en-US"/>
        </w:rPr>
      </w:pPr>
      <w:r>
        <w:rPr>
          <w:rFonts w:eastAsia="Segoe UI" w:cs="Times New Roman" w:ascii="Times New Roman" w:hAnsi="Times New Roman"/>
          <w:sz w:val="28"/>
          <w:szCs w:val="28"/>
          <w:lang w:eastAsia="en-US" w:bidi="en-US"/>
        </w:rPr>
        <w:t>ОВЗ – ограниченные возможности здоровья.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eastAsia="Segoe UI" w:cs="Times New Roman"/>
          <w:bCs/>
          <w:sz w:val="24"/>
          <w:szCs w:val="20"/>
          <w:lang w:val="ru-RU" w:eastAsia="ru-RU" w:bidi="en-US"/>
        </w:rPr>
      </w:pPr>
      <w:r>
        <w:rPr>
          <w:rFonts w:eastAsia="Segoe UI" w:cs="Times New Roman" w:ascii="Times New Roman" w:hAnsi="Times New Roman"/>
          <w:bCs/>
          <w:sz w:val="24"/>
          <w:szCs w:val="20"/>
          <w:lang w:val="ru-RU" w:eastAsia="ru-RU" w:bidi="en-US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114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 КОМПЕТЕНЦИИ</w:t>
      </w:r>
    </w:p>
    <w:p>
      <w:pPr>
        <w:pStyle w:val="210"/>
        <w:spacing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1.1. ОБЩИЕ СВЕДЕНИЯ О ТРЕБОВАНИЯХ КОМПЕТЕН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мпетенции (ТК) «Коррекционная педагогика в начальном и дошкольном образовании» </w:t>
      </w:r>
      <w:bookmarkStart w:id="0" w:name="_Hlk123050441"/>
      <w:r>
        <w:rPr>
          <w:rFonts w:cs="Times New Roman" w:ascii="Times New Roman" w:hAnsi="Times New Roman"/>
          <w:sz w:val="28"/>
          <w:szCs w:val="28"/>
        </w:rPr>
        <w:t>определяют знания, умения, навыки и трудовые функ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которые лежат в основе наиболее актуальных требований работодателей отрасл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ревнований по компетенции является демонстрация лучших практик и высокого уровня выполнения работы по соответствующей специа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и участия их в конкурсах профессионального мастер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компетенции проверка знаний, умений, навыков и трудовых функций осуществляется посредством оценки выполнения практической работ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Heading2"/>
        <w:spacing w:lineRule="auto" w:line="276" w:before="240" w:after="0"/>
        <w:ind w:left="0"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.2. ПЕРЕЧЕНЬ ПРОФЕССИОНАЛЬНЫХ ЗАДАЧ СПЕЦИАЛИСТА ПО КОМПЕТЕНЦИИ «Коррекционная педагогика в начальном и дошкольном образовани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8"/>
          <w:szCs w:val="24"/>
        </w:rPr>
        <w:t>Перечень видов профессиональной деятельности, умений, знаний и профессиональных трудовых функций специалиста (из ФГОС/ПС/ЕТКС) базируется на требованиях современного рынка труда к данному специалист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фессиональных задач 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18"/>
        <w:gridCol w:w="218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ажность в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онно-развивающее обучение и воспитание детей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знать и понимать: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 актуальные для современной системы образования, теории обучения, воспитания и развития детей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государственные образовательные стандарты образования обучающихся с ограниченными возможностями здоровья и обучающихся с умственной отсталостью (интеллектуальными нарушениями) и содержание адаптированных основных общеобразовательных программ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, определять направления и отбирать содержание коррекционно-развивающего обучения и воспит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нарушениями в развитии в соответствии с их особыми образовательными потребностями, с учетом типологии нарушений.</w:t>
            </w:r>
          </w:p>
          <w:p>
            <w:pPr>
              <w:pStyle w:val="Style3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закономерности организации развивающего обучен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ологию специального образован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ии и методы управления образовательными системами, специальные образовательные условия, требования к оснащению и оборудованию учебных кабинетов, средств обучения и их дидактические возможности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 (педагогика, психология, специальная педагогика, специальная психология, медицина, нейрофизиология, возрастная физиология, школьная гигиена; специальные методики преподавания)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дидактические основы, используемые в образовательном процессе специальных образовательных технологий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программы и учебники по преподаваемому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егиональных, этнокультурных, языковых условий, в которых реализуется используемая адаптированная основная общеобразовательная программа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технологии поликультурного обучен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трудового распорядка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 охране труда и требования к безопасности образовательной среды обучающихся с ограниченными возможностями здоровь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уметь: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пециальными вербальными и невербальными средствами общения с обучающимися с ограниченными возможностями здоровья и их родителями.</w:t>
            </w:r>
          </w:p>
          <w:p>
            <w:pPr>
              <w:pStyle w:val="Normal"/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урочную и внеурочную деятельность обучающихся с ограниченными возможностями здоровья, опираясь на достижения специальной педагогики и специальной психологии, медицины, нейрофизиологии и возрастной физиологии, школьной гигиены, а также современных информационных технологий и методик обучен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и задачи, планировать занятия с детьми дошкольного возраста с ограниченными возможностями здоровь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веденные занят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амостоятельную учебную деятельность обучающихся с ограниченными возможностями здоровь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окументацию, обеспечивающую образовательный процесс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нарушениями в развит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работы с текстовыми редакторами, электронными таблицами, электронной почтой и браузерами, мультимедийным оборудование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осуществлять учебно-воспитательный процесс в соответствии с адаптированной основной образовательной программо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рабочую программу по учебному предмету, на основе адаптированных основных образовательных программ и обеспечивать ее выполнени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ариативные виды учебных задач (учебно-познавательных, учебно-практических, учебно-игровых) с учетом дифференцированного подхода и организовывать их решение (в индивидуальной или групповой форме) в соответствии с особенностями познавательного и личностного развития обучающихся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амостоятельную учебную деятельность обучающихся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реализовывать практико-ориентированное обучение с элементами проблемных ситуаций, оперативно обсуждать с обучающимися актуальные явления и события жизни современного обще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нообразные формы, приемы, методы и средства обучения, в том числе по индивидуальным учебным планам, специальным индивидуальным программам в рамках федеральных государственных образовательных стандартов образования обучающихся с ограниченными возможностями здоровья и обучающихся с умственной отсталостью (интеллектуальными нарушениями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но-оценочную деятельность в образовательном процесс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овременные способы оценивания в условиях информационно-коммуникационных технологий (ведение электронного документооборота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сопровождение участников образовательных отношений по вопросам реализации особых образова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ей детей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знать и поним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направлений и содержание коррекционно-развивающего обучения и воспитания обучающихся с нарушениями в развитии в соответствии с их особыми образовательными потребностями, с учетом типологии нарушений.</w:t>
            </w:r>
          </w:p>
          <w:p>
            <w:pPr>
              <w:pStyle w:val="Style3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закономерности организации развивающего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азвития личности и проявления личностных свойств, психологических законов периодизации и кризисов разви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ные и клинико-психолого-педагогические особенности обучающихся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тношений в семьях, воспитывающих детей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совместно со специалистами, вовлеченными в процесс образования обучающихся с нарушениями в психоречевом развит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едагогические технологии реализации деятельностного, компетентностного, индивидуально-дифференцированного подходов с учетом возрастных и индивидуальных особенностей обучающихся с ограниченными возможностями здоровь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разрабатывать учебно-методические материалы на основе ФГОС НОО, ФГОС НОО ОВЗ, ФГОС УО, ФОП НОО, ФАОП НОО ОВЗ, ФАОП УО с учетом типа образовательной организации, особенностей класса/группы и отдельных обучающихся, в том числе с ограниченными возможностями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птировать образовательные средства и технологии, в том числе контрольно-оценочные материалы и процедуры к возможностям и потребностям обучающихся с нарушениями реч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практике своей работы психологические подходы: онтогенетический, культурно-исторический, деятельностный и развивающий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цесс и результаты организации различных видов деятельности и общения детей с ограниченными возможностями здоровь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дагогический контроль, оценивать процесс и результаты обучения дошкольников с ограниченными возможностями здоровь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ологиями диагностики причин конфликтных ситуаций, средствами их профилактики и раз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овместно со специальным психологом и другими специалистами психолого-педагогическое сопровождение адаптированных основных общеобразовательных программ и адаптированных общеобразовательных про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заимодействии с родителями (законными представителями), другими специалистами проектировать и своевременно корректировать индивидуальную образовательную траекторию обучающегося с ОВЗ в соответствии с задачами достижения всех видов образовательных результатов (предметных, метапредметных и личностных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сихолого-педагогическую характеристику обучающегося с ограниченными возможностями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образовательные результаты: предметные и метапредметные компетенции, динамику личностного разви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 обучающихся, в том числе с ограниченными возможностями здоровь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пециальных условий образовательной среды и деятельности по освоению содержания образования детьми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знать и понимат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и иные нормативно правовые акты, регламентирующие образовательную деятельность; законодательство о правах ребенка, о правах инвалидов, федеральные государственные образовательные стандарты дошкольного образования, образования обучающихся с ограниченными возможностями здоровья и обучающихся с умственной отсталостью (интеллектуальными нарушениями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, теорию, закономерности, принципы построения и функционирования образовательных систем, роль и место специального и инклюзивного образования в жизни личности и обще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концепции нарушения развития в детском возраст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детей с различными недостатками развития разного возрас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дифференциально диагностические признаки отклонений в развитии дет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сихолого-педагогической диагностики недостатков развития ребенка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коррекции недостатков развития ребенка с ограниченными возможностями здоровья на разных возрастных этапа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и проблемы семей, воспитывающие детей с ограниченными возможностями здоровья и специальные технологии работы с семьям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консультативной работы со специалистами организаций здравоохранения, социальной защиты, культуры, спорта, правоохранительных органов и др., осуществляющими комплексное сопровождение ребенка с ограниченными возможностями здоровья и его семь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умет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документацию специалистов (врачей, психологов, педагогов, социальных работников, работников правоохранительных органов и т.д.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ть образовательные средства и технологии, в том числе контрольно-оценочные материалы и процедуры к возможностям и потребностям обучающихся с нарушениями в психоречевом развит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сихолого-педагогическая поддержку ребенка с ограниченными возможностями здоровья, вне зависимости от его реальных учебных возможностей, особенностей поведения и эмоционального состоя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азличные виды деятельности и общения детей с ограниченными возможностями здоровья в течение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гровую и продуктивную деятельность (рисование, лепка, аппликация, конструирование), посильный труд и самообслуживание, общение детей раннего и дошкольного возраста с ограниченными возможностями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реализовывать практико- ориентированное обучение с элементами проблемных ситуаций, оперативно обсуждать с обучающимися актуальные явления и события жизни современного общест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етодами психолого-педагогической диагностики недостатков развития ребенка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психолого-педагогическое обследование детей с ограниченными возможностями здоровья с различными недостатками развития разного возрас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сихолого-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нарушениями в развит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мониторинг динамики преодоления недостатков развития ребенка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цесс и результаты организации различных видов деятельности и общения детей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дагогический контроль, оценивать процесс и результаты обучения дошкольников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о средствами массовой информации, общественными организациями для пропаганды толерантного отношения к детям с ограниченными возможностями здоровья, их семья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в социальных сетях по оказанию помощи детям с ограниченными возможностями здоровья, их семья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тодические материалы (рабочие программы, учебно-тематические планы) на основе примерных с учетом состояния здоровья, особенностей возраста, группы и отдельных воспитан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деятельность по модернизации оснащения учебного кабинета, формировать его безопасную и комфортную предметно-развивающую среду для обучающихся, в том числе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в группе предметно-развивающую сред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педагогические разработки в виде отчетов, рефератов, выступл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исследовательской и проектной деятельности в области дошкольного и специального дошкольного образ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обновлять учебно-методические комплексы по программам начального общего образования, в том числе оценочные средства для проверки результатов освоения учебных предметов, курс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роприятия по модернизации оснащения учебного кабинета, формировать его безопасную и комфортную предметно-развивающую сред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 w:before="24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.3. </w:t>
      </w:r>
      <w:r>
        <w:rPr>
          <w:rFonts w:cs="Times New Roman" w:ascii="Times New Roman" w:hAnsi="Times New Roman"/>
          <w:color w:val="000000"/>
          <w:szCs w:val="28"/>
          <w:lang w:val="ru-RU"/>
        </w:rPr>
        <w:t>ТРЕБОВАНИЯ К СХЕМЕ ОЦЕНКИ</w:t>
      </w:r>
    </w:p>
    <w:p>
      <w:pPr>
        <w:pStyle w:val="TextBody"/>
        <w:widowControl/>
        <w:spacing w:lineRule="auto" w:line="276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TextBody"/>
        <w:widowControl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Таблица №2</w:t>
      </w:r>
    </w:p>
    <w:p>
      <w:pPr>
        <w:pStyle w:val="TextBody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рица пересчета требований компетенции в критерии оценки</w:t>
      </w:r>
    </w:p>
    <w:p>
      <w:pPr>
        <w:pStyle w:val="TextBody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03"/>
        <w:gridCol w:w="692"/>
        <w:gridCol w:w="694"/>
        <w:gridCol w:w="697"/>
        <w:gridCol w:w="694"/>
        <w:gridCol w:w="745"/>
        <w:gridCol w:w="678"/>
        <w:gridCol w:w="576"/>
        <w:gridCol w:w="2456"/>
      </w:tblGrid>
      <w:tr>
        <w:trPr>
          <w:trHeight w:val="1538" w:hRule="atLeast"/>
        </w:trPr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раздел ТРЕБОВАНИЙ КОМПЕТЕНЦИИ</w:t>
            </w:r>
          </w:p>
        </w:tc>
      </w:tr>
      <w:tr>
        <w:trPr>
          <w:trHeight w:val="5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ы ТРЕБОВАНИЙ КОМПЕТЕН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right="172" w:hanging="176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2" w:hanging="176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критерий/моду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0"/>
        <w:spacing w:lineRule="auto" w:line="24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0"/>
        <w:spacing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1.4. СПЕЦИФИКАЦИЯ ОЦЕНКИ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критериях, указанных в таблице №3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онкурсного зад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27"/>
        <w:gridCol w:w="6071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навыков в крите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ирование, анализ и проведение коррекционно-развивающей и воспитательной деятельности с детьми с ОВЗ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оценивает умение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готавливать, демонстрировать, а также анализировать фрагмент учебного и индивидуального коррекционно-развивающего занятия для детей с ОВЗ с использованием интерактивного оборуд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ивка оценок по каждому из критериев определяется спецификацией стандартов. Экспертами производится оценивание одних и тех же аспектов работы всех конкурсантов. Количество заработанных баллов суммируетс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ир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ого сопровождени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й оценивает умение подготавливать и проводить фрагмент мастер-класса для педагогов по вопросам психолого-педагогического сопровож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ей с ОВЗ; анализировать и решать ситуативные педагогические задачи по проблемам обучения и вос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 нарушениями в развит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подготавливать и проводить консультацию с последующей разработкой буклета с рекомендациями для родителей детей с 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заданной тем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ивка оценок по каждому из критериев определяется спецификацией стандартов. Экспертами производится оценивание одних и тех же аспектов работы всех конкурсантов. Количество заработанных баллов суммируетс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ир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их условий для воспитания и социализации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й оценивает у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атывать и проводи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ую игру для развития и коррекции познавательной деятельности детей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вка оценок по каждому из критериев определяется спецификацией стандартов. Экспертами производится оценивание одних и тех же аспектов работы всех конкурсантов. Количество заработанных баллов суммируется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КОНКУРСНОЕ ЗАДАНИЕ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продолжительность Конкурсного задания</w:t>
      </w:r>
      <w:r>
        <w:rPr>
          <w:rStyle w:val="17"/>
          <w:rStyle w:val="FootnoteAnchor"/>
          <w:rFonts w:eastAsia="Times New Roman"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 часов 30 минут.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конкурсных дней: 3 дн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1. Разработка/выбор конкурсного задания (ссылка на Яндекс Диск с матрицей, заполненной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задание состоит из семи модулей, включает обязательную к выполнению часть (инвариант) – пять модулей (Модуль А, Модуль В, Модуль Д, Модуль Е, Модуль Ж), и вариативную часть – 2 модуля (Модуль Б, Модуль Г). Общее количество баллов конкурсного задания составляет 100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к выполнению часть (инвариант) выполняется всеми регионами без исключения на всех уровнях чемпионатов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и из вариативной части выбираю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. В случае если ни один из модулей вариативной части не подходит под запрос работодателя конкретного региона, то вариативные модули формируются регионом самостоятельно под запрос работодателя. При этом, время на выполнение модулей и количество баллов в критериях оценки по аспектам не меняются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№4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ица конкурсного зад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842"/>
        <w:gridCol w:w="2268"/>
        <w:gridCol w:w="1560"/>
      </w:tblGrid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енная трудовая функ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ая функ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й документ/ЗУ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вариатив</w:t>
            </w:r>
          </w:p>
        </w:tc>
      </w:tr>
      <w:tr>
        <w:trPr>
          <w:trHeight w:val="39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ециальных условий образовательной среды и деятельности обучающихся с нарушениями развития по освоению содержания образования на разных уровнях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: 01.001 + ПС; ФГОС СПО 44.02.0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2.04</w:t>
            </w:r>
            <w:r>
              <w:rPr>
                <w:rFonts w:eastAsia="Times New Roman"/>
                <w:color w:val="0563C1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уль А (1). Подготовка и демонстрация фрагмента учебного занятия для детей с ОВЗ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анта </w:t>
            </w:r>
          </w:p>
        </w:tc>
      </w:tr>
      <w:tr>
        <w:trPr>
          <w:trHeight w:val="4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ециальных условий образовательной среды и деятельности обучающихся с нарушениями развития по освоению содержания образования на разных уровнях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: 01.001 + ПС; ФГОС СПО 44.02.0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2.04</w:t>
            </w:r>
            <w:r>
              <w:rPr>
                <w:rFonts w:eastAsia="Times New Roman"/>
                <w:color w:val="0563C1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А (2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моанализа фрагмен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го занятия для детей с ОВЗ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анта </w:t>
            </w:r>
          </w:p>
        </w:tc>
      </w:tr>
      <w:tr>
        <w:trPr>
          <w:trHeight w:val="4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ециальных условий образовательной среды и деятельности обучающихся с нарушениями развития по освоению содержания образования на разных уровнях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: 01.001 + ПС; ФГОС СПО 44.02.0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2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уль Б. Подготовка и демонстрация индивидуального коррекционно-развивающего занятия для ребенка с определенным типом психофизического нарушения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риатив </w:t>
            </w:r>
          </w:p>
        </w:tc>
      </w:tr>
      <w:tr>
        <w:trPr>
          <w:trHeight w:val="43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 по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особ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В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и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: 01.001 + ПС; ФГОС СПО 44.02.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2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В. Подготовка и проведение консультации для родителей (законных представителей) ребенка с ОВ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а</w:t>
            </w:r>
          </w:p>
        </w:tc>
      </w:tr>
      <w:tr>
        <w:trPr>
          <w:trHeight w:val="4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 по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особ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В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и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instrText xml:space="preserve"> HYPERLINK "../../C:%5CUsers%5Cadmin%5CDownloads%5C%D0%9F%D1%80%D0%B8%D0%BB%D0%BE%D0%B6%D0%B5%D0%BD%D0%B8%D0%B5%202%20%D0%9C%D0%B0%D1%82%D1%80%D0%B8%D1%86%D0%B0%20%D0%BA%D0%BE%D0%BD%D0%BA%D1%83%D1%80%D1%81%D0%BD%D0%BE%D0%B3%D0%BE%20%D0%B7%D0%B0%D0%B4%D0%B0%D0%BD%D0%B8%D1%8F.xlsx" \l "'ПС 01.001 код А 02.6'!A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С: 01.001 + ПС; ФГОС СПО 44.02.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admin%5CDownloads%5C%D0%9F%D1%80%D0%B8%D0%BB%D0%BE%D0%B6%D0%B5%D0%BD%D0%B8%D0%B5%202%20%D0%9C%D0%B0%D1%82%D1%80%D0%B8%D1%86%D0%B0%20%D0%BA%D0%BE%D0%BD%D0%BA%D1%83%D1%80%D1%81%D0%BD%D0%BE%D0%B3%D0%BE%20%D0%B7%D0%B0%D0%B4%D0%B0%D0%BD%D0%B8%D1%8F.xlsx" \l "'ПС 01.001 код А 02.6'!A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44.02.04</w:t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формационно-просветительского буклета для родителей детей с ОВ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</w:t>
            </w:r>
          </w:p>
        </w:tc>
      </w:tr>
      <w:tr>
        <w:trPr>
          <w:trHeight w:val="43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 по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особ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В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и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: 01.001 + ПС; ФГОС СПО 44.02.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2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тивной педагогической задачи по проблемам обучения и воспитания детей ОВ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а</w:t>
            </w:r>
          </w:p>
        </w:tc>
      </w:tr>
      <w:tr>
        <w:trPr>
          <w:trHeight w:val="4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 по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особ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В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и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instrText xml:space="preserve"> HYPERLINK "../../C:%5CUsers%5Cadmin%5CDownloads%5C%D0%9F%D1%80%D0%B8%D0%BB%D0%BE%D0%B6%D0%B5%D0%BD%D0%B8%D0%B5%202%20%D0%9C%D0%B0%D1%82%D1%80%D0%B8%D1%86%D0%B0%20%D0%BA%D0%BE%D0%BD%D0%BA%D1%83%D1%80%D1%81%D0%BD%D0%BE%D0%B3%D0%BE%20%D0%B7%D0%B0%D0%B4%D0%B0%D0%BD%D0%B8%D1%8F.xlsx" \l "'ПС 01.001 код А 01.6'!A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С: 01.001 + ПС; ФГОС СПО 44.02.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admin%5CDownloads%5C%D0%9F%D1%80%D0%B8%D0%BB%D0%BE%D0%B6%D0%B5%D0%BD%D0%B8%D0%B5%202%20%D0%9C%D0%B0%D1%82%D1%80%D0%B8%D1%86%D0%B0%20%D0%BA%D0%BE%D0%BD%D0%BA%D1%83%D1%80%D1%81%D0%BD%D0%BE%D0%B3%D0%BE%20%D0%B7%D0%B0%D0%B4%D0%B0%D0%BD%D0%B8%D1%8F.xlsx" \l "'ПС 01.001 код А 01.6'!A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44.02.04</w:t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Е. Подготовка и проведение мастер-класса для педагогов по вопросам психолого-педагогического сопровождения детей с ОВ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а</w:t>
            </w:r>
          </w:p>
        </w:tc>
      </w:tr>
      <w:tr>
        <w:trPr>
          <w:trHeight w:val="4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 сред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ями развит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ю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на раз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ях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instrText xml:space="preserve"> HYPERLINK "../../C:%5CUsers%5Cadmin%5CDownloads%5C%D0%9F%D1%80%D0%B8%D0%BB%D0%BE%D0%B6%D0%B5%D0%BD%D0%B8%D0%B5%202%20%D0%9C%D0%B0%D1%82%D1%80%D0%B8%D1%86%D0%B0%20%D0%BA%D0%BE%D0%BD%D0%BA%D1%83%D1%80%D1%81%D0%BD%D0%BE%D0%B3%D0%BE%20%D0%B7%D0%B0%D0%B4%D0%B0%D0%BD%D0%B8%D1%8F.xlsx" \l "'ПС 01.001 код А 01.6'!A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С: 01.001 + ПС; ФГОС СПО 44.02.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admin%5CDownloads%5C%D0%9F%D1%80%D0%B8%D0%BB%D0%BE%D0%B6%D0%B5%D0%BD%D0%B8%D0%B5%202%20%D0%9C%D0%B0%D1%82%D1%80%D0%B8%D1%86%D0%B0%20%D0%BA%D0%BE%D0%BD%D0%BA%D1%83%D1%80%D1%81%D0%BD%D0%BE%D0%B3%D0%BE%20%D0%B7%D0%B0%D0%B4%D0%B0%D0%BD%D0%B8%D1%8F.xlsx" \l "'ПС 01.001 код А 01.6'!A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44.02.04</w:t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Ж. Разработка и демонстрация дидактической игры для развития и коррекции познавательной деятельности детей с ОВ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а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по заполнению матрицы конкурсного зад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ложение № 1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5.2. Структура модулей конкурсного задания </w:t>
      </w:r>
      <w:r>
        <w:rPr>
          <w:rFonts w:cs="Times New Roman" w:ascii="Times New Roman" w:hAnsi="Times New Roman"/>
          <w:bCs/>
          <w:color w:val="000000"/>
          <w:szCs w:val="28"/>
          <w:lang w:eastAsia="ru-RU"/>
        </w:rPr>
        <w:t>(инвариант/вариати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нвариант.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рганизация и проведение коррекционно-образовательной деятельности для детей с ограниченными возможностями здоровь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1. Варианты:</w:t>
      </w:r>
    </w:p>
    <w:p>
      <w:pPr>
        <w:pStyle w:val="Style3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и демонстрация фрагмента урока (урок «открытия» нового знания) по одному из учебных предметов для младших школьников с ОВЗ;</w:t>
      </w:r>
    </w:p>
    <w:p>
      <w:pPr>
        <w:pStyle w:val="Style3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и демонстрация</w:t>
      </w:r>
      <w:r>
        <w:rPr>
          <w:rFonts w:cs="Times New Roman" w:ascii="Times New Roman" w:hAnsi="Times New Roman"/>
          <w:i/>
          <w:sz w:val="28"/>
        </w:rPr>
        <w:t xml:space="preserve"> фрагмента познавательного занятия (по выбору: развитие речи, ознакомление с окружающим миром и формирование элементарных математических представлений) для детей дошкольного возраста с ОВЗ</w:t>
      </w:r>
    </w:p>
    <w:p>
      <w:pPr>
        <w:pStyle w:val="Style3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и демонстрация</w:t>
      </w:r>
      <w:r>
        <w:rPr>
          <w:rFonts w:cs="Times New Roman" w:ascii="Times New Roman" w:hAnsi="Times New Roman"/>
          <w:i/>
          <w:sz w:val="28"/>
        </w:rPr>
        <w:t xml:space="preserve"> коррекционно-развивающ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занятия для детей с </w:t>
      </w:r>
      <w:r>
        <w:rPr>
          <w:rFonts w:cs="Times New Roman" w:ascii="Times New Roman" w:hAnsi="Times New Roman"/>
          <w:i/>
          <w:sz w:val="28"/>
        </w:rPr>
        <w:t>ОВЗ 6-7 ле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 часа 45 минут (2 часа 30 минут – выполнение задания, 15 минут – представление задания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ингент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олонтеры - 6 человек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Подготовка к демонстрации фрагмента </w:t>
      </w:r>
      <w:r>
        <w:rPr>
          <w:rFonts w:cs="Times New Roman" w:ascii="Times New Roman" w:hAnsi="Times New Roman"/>
          <w:i/>
          <w:sz w:val="28"/>
          <w:lang w:eastAsia="ru-RU"/>
        </w:rPr>
        <w:t>учебного занят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ля детей с </w:t>
      </w:r>
      <w:r>
        <w:rPr>
          <w:rFonts w:cs="Times New Roman" w:ascii="Times New Roman" w:hAnsi="Times New Roman"/>
          <w:i/>
          <w:sz w:val="28"/>
          <w:lang w:eastAsia="ru-RU"/>
        </w:rPr>
        <w:t>ОВЗ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 использованием интерактивного оборуд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цель и задачи заня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одержание заня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структуру и ход занятия, оформив в сценар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место в структуре занятия и цель использования интерактивного оборуд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материалы и оборудование, необходимые для деятельности участ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оборудование, необходимое для организации деятельности детей (волонтеров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ить экспертам о завершении работы и готовности демонстрировать зад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I.</w:t>
        <w:tab/>
        <w:t xml:space="preserve">Демонстрация </w:t>
      </w:r>
      <w:r>
        <w:rPr>
          <w:rFonts w:cs="Times New Roman" w:ascii="Times New Roman" w:hAnsi="Times New Roman"/>
          <w:i/>
          <w:sz w:val="28"/>
          <w:lang w:eastAsia="ru-RU"/>
        </w:rPr>
        <w:t>учебного занят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ля детей с </w:t>
      </w:r>
      <w:r>
        <w:rPr>
          <w:rFonts w:cs="Times New Roman" w:ascii="Times New Roman" w:hAnsi="Times New Roman"/>
          <w:i/>
          <w:sz w:val="28"/>
          <w:lang w:eastAsia="ru-RU"/>
        </w:rPr>
        <w:t>ОВЗ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 использованием интерактивного обору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емонстрировать фрагмент занятия (основной этап) в соответствии с разработанным сценарием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емонстрировать уме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элементы современных образовательных технологий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ладеть интерактивным оборудованием;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влечь детей (волонтеров) в организацию занятия;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различные виды деятельности детей (волонтеров)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обратную связь с детьми (волонтерами) в ходе проведения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е содержания фрагмента </w:t>
      </w:r>
      <w:r>
        <w:rPr>
          <w:rFonts w:cs="Times New Roman" w:ascii="Times New Roman" w:hAnsi="Times New Roman"/>
          <w:sz w:val="28"/>
          <w:lang w:eastAsia="ru-RU"/>
        </w:rPr>
        <w:t xml:space="preserve">учеб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я необходимо учитывать тему и возраст, а также особенности психофизических нарушений детей (определяется жеребьевкой). Для подготовки сценария разрешается использовать Интернет (КРОМЕ ОБЛАЧНЫХ РЕСУРСОВ И ГОТОВЫХ РАЗРАБОТОК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демонстрации задания участнику необходимо передать экспертам для оценивания распечатанный лист с оформленными темой, целью, задачами, а также перечнем необходимых для проведения фрагмента занятия материалов и оборудования (см. 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фрагмента занятия необходимо продемонстрировать использование не менее двух видов интерактивного оборудования, указанного в инфраструктурном ли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2. Выполнение самоанализа фрагмента </w:t>
      </w:r>
      <w:r>
        <w:rPr>
          <w:rFonts w:cs="Times New Roman" w:ascii="Times New Roman" w:hAnsi="Times New Roman"/>
          <w:i/>
          <w:sz w:val="28"/>
          <w:lang w:eastAsia="ru-RU"/>
        </w:rPr>
        <w:t>учебного занят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ля детей с </w:t>
      </w:r>
      <w:r>
        <w:rPr>
          <w:rFonts w:cs="Times New Roman" w:ascii="Times New Roman" w:hAnsi="Times New Roman"/>
          <w:i/>
          <w:sz w:val="28"/>
          <w:lang w:eastAsia="ru-RU"/>
        </w:rPr>
        <w:t>ОВЗ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6 мину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ь оценку успешности в достижении цели и задач фрагмента занят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эффективность использования образовательных технологий, методов, приемов и средств, примененных в ходе зан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арактеризовать воспитательный потенциал проведенного фрагм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ь психологическую атмосферу на занятии, а также качество общения педагога и детей (волонтеров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етить перспективы профессионально-личностного само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участник по окончании демонстрации фрагмента </w:t>
      </w:r>
      <w:r>
        <w:rPr>
          <w:rFonts w:cs="Times New Roman" w:ascii="Times New Roman" w:hAnsi="Times New Roman"/>
          <w:sz w:val="28"/>
          <w:lang w:eastAsia="ru-RU"/>
        </w:rPr>
        <w:t xml:space="preserve">учебного зан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тной форме проводит его самоанали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Б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ариант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дготовк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 демонстрация индивидуального коррекционно-развивающего занятия для ребенка с определенным типом психофизического наруше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2 часа 12 минут (2 часа – выполнение модуля, 12 минут – представление задания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ингент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олонтер - 1 человек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bookmarkStart w:id="2" w:name="_Hlk111711079"/>
      <w:r>
        <w:rPr>
          <w:rFonts w:cs="Times New Roman" w:ascii="Times New Roman" w:hAnsi="Times New Roman"/>
          <w:i/>
          <w:sz w:val="28"/>
          <w:szCs w:val="28"/>
        </w:rPr>
        <w:t>Подготовка к демонстрации индивидуального коррекционно-развивающего занятия для ребенка с определенным типом психофизического нарушения с использованием интерактивного оборудования</w:t>
      </w:r>
      <w:bookmarkEnd w:id="2"/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ться с психолого-педагогической характеристикой на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тип нарушения психофизического развития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овать цель и задачи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ределить содержани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аботать структуру и ход занятия, оформи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ценарий (план-конспек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ределить место в структуре занятия и цель использования интерактивного обору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ить материалы и оборудование, необходимые для деятельности учас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готовить оборудование, необходимое для организации деятельности ребенка (волонт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общить экспертам о завершении работы и готовности демонстрировать задание.</w:t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.</w:t>
        <w:tab/>
        <w:t>Демонстрация индивидуального коррекционно-развивающего занятия для ребенка с определенным типом психофизического нарушения с использованием интерактивного обору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емонстрировать занятие в соответствии с разработанным планом.</w:t>
      </w:r>
    </w:p>
    <w:p>
      <w:pPr>
        <w:pStyle w:val="Style3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одемонстрировать:</w:t>
      </w:r>
    </w:p>
    <w:p>
      <w:pPr>
        <w:pStyle w:val="Style3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ние современных образовательных технологий в области коррекционной педагогики; </w:t>
      </w:r>
    </w:p>
    <w:p>
      <w:pPr>
        <w:pStyle w:val="Style3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терактивным оборудованием;</w:t>
      </w:r>
    </w:p>
    <w:p>
      <w:pPr>
        <w:pStyle w:val="Style3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ение организовать коррекционно-развивающую работу и профилактику отклонений в развитии познавательной, личностной, эмоционально-волевой сфер ребенка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м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обратную связь с ребенком (волонтером) в ходе проведения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одержания индивидуального коррекционно-развивающего занятия для ребенка с ОВЗ необходимо учитывать возраст и тип психофизического нарушения воспитан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определяется жеребьевкой на основе психолого-педагогической характеристики ребенка). Для подготовки плана-конспекта занятия разрешается использовать Интернет (КРОМЕ ОБЛАЧНЫХ РЕСУРСОВ И ГОТОВЫХ РАЗРАБОТОК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демонстрации задания участнику необходимо передать экспертам для оценивания распечатанный лист с оформленными темой, целью, задачами, а также перечнем оборудования и материалов, необходимых для проведения индивидуального занятия (см. 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фрагмента занятия необходимо продемонстрировать использование не менее двух видов интерактивного оборудования, указанного в инфраструктурном листе.</w:t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Модуль 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ариан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 и проведение консультации для родителей (законных представителей) ребенка с </w:t>
      </w:r>
      <w:r>
        <w:rPr>
          <w:rFonts w:cs="Times New Roman" w:ascii="Times New Roman" w:hAnsi="Times New Roman"/>
          <w:b/>
          <w:i/>
          <w:sz w:val="28"/>
        </w:rPr>
        <w:t>ОВЗ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 часа (1 час 45 минут – выполнение задания, 15 минут – представление зад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:</w:t>
      </w:r>
      <w:r>
        <w:rPr>
          <w:rFonts w:cs="Times New Roman" w:ascii="Times New Roman" w:hAnsi="Times New Roman"/>
          <w:sz w:val="28"/>
          <w:szCs w:val="28"/>
        </w:rPr>
        <w:t xml:space="preserve"> волонтеры - 2 челове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.</w:t>
        <w:tab/>
        <w:t>Подготовка к проведению консультации для родителей по проблемам обучения и воспитания ребенка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формулировать цель и задачи фрагмента консультации в соответствии с заданной темой (проблем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работать план-конспект проведения фрагмента консультации в соответствии с заданной темой (проблем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ить содержание фрагмента консультации в контексте основных проблем семьи, имеющей ребенка с ОВЗ (медицински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о-педагогические; проблемы воспитания, обучения и ухода за больным ребенком; социально-профессиональные проблемы семь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дготовить необходимые материалы и интерактивное оборудование для проведения консуль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работать практические рекомендации для родителей (законных представителей) в соответствии с заданной темой (пробле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необходимости разработать сопроводительную през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общить экспертам о завершении работы и готовности выполнить конкурс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I.</w:t>
        <w:tab/>
        <w:t>Демонстрация консультации для родителей по проблемам обучения и воспитания ребенка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демонстрировать фрагмент консультирования родителей (законных представителей) в соответствии с разработанным пл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демонстрировать знание начальных основ педагогического консультирования по проблемам обучения и воспитания ребенка с ОВ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демонстрировать умение организовать продуктивное взаимодействие участников консуль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одемонстрировать владение интерактивным оборуд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 содержа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онсультации для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исит от возможной проблемы семьи, имеющей ребенка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определяется жеребьевко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готовки плана-конспекта консультации разрешается использовать Интернет (КРОМЕ ОБЛАЧНЫХ РЕСУРСОВ И ГОТОВЫХ РАЗРАБОТОК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демонстрации задания участнику необходимо передать экспертам для оценивания распечатанный лист с оформленными темой, целью, задачами консультации, а также практическими рекомендациями родителям (см. Приложение 4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ариатив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Разработка информационно-просветительского буклета для родителей детей с ОВЗ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 час 30 мину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работка информационно-просветительского буклета для родителей с рекомендациями по вопросам обучения и воспитания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пределить тему информационно-просветительского буклета для родителей (обдумать заголовок букл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 Обосновать актуальность выбранной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 Определить цель разработки буклета для родителей детей с ОВ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ить в соответствии с темой содержание тематических разделов букл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5. Оформить буклет, опираясь на шаблон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6. Распечатать буклет, сложить согласно вида буклета («евро», 2 сгиб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ить экспертам о завершении работы и готовности сдать выполненное зад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 содержа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информационно-просветительского буклета для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исит от выбранного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сихолого-педагогического сопровождения детей с ОВЗ и согласуется с тематикой КОНСУЛЬТАЦИИ ДЛЯ РОДИТЕЛЕЙ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(Модуль В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содержания тематических разделов буклета разрешается использовать Интернет (КРОМЕ ОБЛАЧНЫХ РЕСУРСОВ И ГОТОВЫХ РАЗРАБОТОК), а также оборудование и инструменты, расположенные на площадк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ный буклет экспертам презентовать не нужно. По окончании выполнения задания участнику необходимо передать экспертам для оценивания распечатанный буклет и лист с оформленными темой, целью и описанием актуальности информационно-просветительского буклета (см. Приложение 4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вариант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Решение ситуативной педагогической задачи по проблемам обучения и воспитания детей ОВЗ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 час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3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Продемонстрировать знание алгоритма решения педагогической задачи: оценка ситуации, прогнозирование, решение. </w:t>
      </w:r>
    </w:p>
    <w:p>
      <w:pPr>
        <w:pStyle w:val="Style3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исать педагогическую ситуацию.</w:t>
      </w:r>
    </w:p>
    <w:p>
      <w:pPr>
        <w:pStyle w:val="Style3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анализир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ытия и действия участников ситуации (непроизвольные, аффектные, импульсивные, умышленные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отивы (возможные причины поступ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ределить проблему в контексте педаг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Сформулировать педагогические задач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всех указанных в тексте педагогической ситуации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Определить возможные пути и варианты решения проблем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прогнозировать развитие ситуации с учетом предложенных вариант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исьменно оформить результаты решения педагогическ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ообщить экспертам о завершени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чани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и содержание ситуативной педагогической задачи определяется жеребьевко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времени выполнения задания участнику необходимо передать экспертам для оценивания распечатанный лист с оформленным решением ситуативной педагогической 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м. Приложение 4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ситуативной педагогической задачи по заданной тематике используются оборудование и инструменты, расположенные на площадке, НЕ РАЗРЕШАЕТСЯ ИСПОЛЬЗОВАТЬ РЕСУРСЫ ИНТЕРН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Инвариант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дготовка и проведение мастер-класса для педагогов по вопросам психолого-педагогического сопровождения детей с ОВЗ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 час 15 минут (2 часа – выполнение задания, 15 минут – представление)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ингент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олонтеры - 6 человек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.</w:t>
        <w:tab/>
        <w:t xml:space="preserve">Подготовка к проведению 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мастер-класса для педагогов по вопросам психолого-педагогического сопровождения детей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пределить тему мастер-класса для педагогов, обосновать актуальность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 Сформулировать цель и задачи мастер-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ть план-конспект (сценарий)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астер-класса для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содержа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астер-класса для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добрать материалы и оборудование, необходимые для организации и проведени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астер-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бщить экспертам о завершении работы и готовности демонстрировать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П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оведение 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мастер-класса для педагог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вопросам психолого-педагогического сопровождения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одемонстрировать умение организовать и провест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мастер-класс для педагог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психолого-педагогического сопровождения детей с ОВ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терактивной форме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демонстрировать умение организовать продуктивное сотрудничество участников мероприят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ходе мастер-класса участники обсуждают актуальность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 (волонтеры) предлагают для обсуждения собственные проблемы, вопросы, раз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и высказывают свои предложения по решению обсуждаемых проблем и активно изучают разработки по теме мастер-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и задают вопросы и участвуют в обсуждении полу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демонстрировать умение организовать мастер-класс, соблюдая следующие этапы: вводно-мотивационная часть, демонстрация технологии (или ее элементов), практическая часть, рефлек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родемонстрировать умение осуществлять рефлексивный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демонстрировать навыки владения интерактивным оборудова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 содержа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мастер-класса для педагог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исит от определенной 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сихолого-педагогического сопровождения детей с ОВ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ОБЛЕМА ДОЛЖНА БЫТЬ ВЫДЕЛЕНА ПО РЕЗУЛЬТАТАМ РЕШЕНИЯ СИТУАТИВНОЙ ПЕДАГОГИЧЕСКОЙ ЗАДАЧИ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уль Д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готовки плана-конспекта мастер-класса разрешается использовать Интернет (кроме облачных ресурсов и готовых разработок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демонстрации задания участнику необходимо передать экспертам для оценивания распечатанный лист с оформленными темой, целью и задачами, названием образовательной технологии (или ее элементов) (см. 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Ж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нвариан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ка и демонстрация дидактической игры для развития и коррекции познавательной деятельности детей с ОВЗ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 час 42 минут (1 час 30 минут – выполнение задания, 12 минут – представление зад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:</w:t>
      </w:r>
      <w:r>
        <w:rPr>
          <w:rFonts w:cs="Times New Roman" w:ascii="Times New Roman" w:hAnsi="Times New Roman"/>
          <w:sz w:val="28"/>
          <w:szCs w:val="28"/>
        </w:rPr>
        <w:t xml:space="preserve"> волонтеры – 2 - 4 челове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.</w:t>
        <w:tab/>
        <w:t>Подготовка к демонстрации разработанной дидактической игры для развития и коррекции познавательной деятельности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 цель дидактической игры, исходя из: </w:t>
      </w:r>
      <w:r>
        <w:rPr>
          <w:rFonts w:cs="Times New Roman" w:ascii="Times New Roman" w:hAnsi="Times New Roman"/>
          <w:sz w:val="28"/>
          <w:szCs w:val="28"/>
        </w:rPr>
        <w:t>возраста и типа психофизического нарушения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пределенного позна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работать структуру и ход дидактической игры, опираясь на содержание ее основных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компонентов (дидактические задачи, оборудование, игровой замысел, игровое действие, познавательное содержание и результат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ить необходимые материалы и оборудование для проведения дидактическо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готовить материалы и оборудование, необходимые для деятельности участника, в том числе ОБЯЗАТЕЛЬ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готовить оборудование и демонстрационный материал, необходимый для организации деятельности детей (волонтеров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Демонстрация разработанной дидактической игры для развития и коррекции познавательной деятельности детей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1. Продемонстрировать ход проведения дидактической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2. Продемонстрировать ум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- целесообразно применять оборудовани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- вовлечь детей (волонтеров) в организацию дидактической игр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-организовать основные этапы дидактической игры (организационно-мотивационный, основной, рефлексивно-итоговы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- организовать обратную связь с детьми (волонтерами) в ходе проведения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представлении дидактической игры для развития и коррекции познавательной деятельности детей с ОВЗ необходимо учитывать возраст и определенный психический процесс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азвитие которого направлена игра (определяется жеребьевкой). В ХОДЕ ОРГАНИЗАЦИИ ИГРЫ НЕОБХОДИМО ИСПОЛЬЗОВАТЬ ОДИН ИЗ ВИДОВ ОБЯЗАТЕЛЬНОГО ОБОРУДОВАНИЯ, которое определяется в ходе жеребье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разработки </w:t>
      </w:r>
      <w:r>
        <w:rPr>
          <w:rFonts w:cs="Times New Roman" w:ascii="Times New Roman" w:hAnsi="Times New Roman"/>
          <w:sz w:val="28"/>
          <w:szCs w:val="28"/>
        </w:rPr>
        <w:t>дидактической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ешается использовать Интернет (КРОМЕ ОБЛАЧНЫХ РЕСУРСОВ И ГОТОВЫХ РАЗРАБОТОК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началом демонстрации задания участнику необходимо передать жюри для оценивания распечатанный лист с оформленными названием, целью, дидактическими задачами и перечнем необходимых для проведения игры материалов и оборудования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(см. 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Heading2"/>
        <w:spacing w:lineRule="auto" w:line="276" w:before="24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 w:val="24"/>
          <w:lang w:val="ru-RU"/>
        </w:rPr>
        <w:t>2. СПЕЦИАЛЬНЫЕ ПРАВИЛА КОМПЕТЕНЦИИ</w:t>
      </w:r>
      <w:r>
        <w:rPr>
          <w:rStyle w:val="17"/>
          <w:rStyle w:val="FootnoteAnchor"/>
          <w:rFonts w:cs="Times New Roman" w:ascii="Times New Roman" w:hAnsi="Times New Roman"/>
          <w:i/>
          <w:color w:val="000000"/>
        </w:rPr>
        <w:footnoteReference w:id="3"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е правила компетенции отсутствуют.</w:t>
      </w:r>
    </w:p>
    <w:p>
      <w:pPr>
        <w:pStyle w:val="21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1. </w:t>
      </w:r>
      <w:r>
        <w:rPr>
          <w:rFonts w:cs="Times New Roman" w:ascii="Times New Roman" w:hAnsi="Times New Roman"/>
          <w:bCs/>
          <w:iCs/>
          <w:szCs w:val="28"/>
        </w:rPr>
        <w:t>Личный инструмент конкурсан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левой - нельзя ничего привозить.</w:t>
      </w:r>
    </w:p>
    <w:p>
      <w:pPr>
        <w:pStyle w:val="Heading3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атериалы, оборудование и инструменты, запрещенные на площа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нтам запрещается на конкурсных площадках использовать и иметь при себе любые личные электронные устройства и устройства связи (телефоны, планшеты, ноутбуки и другое, а также наручные часы (механические, кварцевые, электронные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ными на конкурсной площадке считаются материалы и оборудование, не обозначенные в Инфраструктурном листе.</w:t>
      </w:r>
    </w:p>
    <w:p>
      <w:pPr>
        <w:pStyle w:val="114"/>
        <w:spacing w:lineRule="auto" w:line="276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нструкция по заполнению матрицы конкурсного зад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Матрица конкурсного зад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Инструкция по охране труда и технике безопасности по компетенции «Коррекционная педагогика в начальном и дошкольном образовани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Шаблон для выполнения задания модулей А, Б, В, Г, Д, Е, Ж по компетенции «Коррекционная педагогика в начальном и дошкольном образовании» (располагается ниже в данном документе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для выполнения заданий модулей А, Б, В, Г, Д, Е, Ж по компетенции Коррекционная педагогика в начальном и дошкольном образован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А. Подготовка и демонстрация фрагмента учебного занятия для детей с ОВ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курс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учебного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фрагмента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фрагмента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разовательны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ррекционно-развивающи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спитательны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материал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Б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ка и демонстрация индивидуального коррекционно-развивающего занятия для ребенка с определенным типом психофизического наруш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курс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индивидуального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фрагмента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фрагмента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разовательны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ррекционно-развивающи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спитательны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материал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В. Подготовка и проведение консультации для родителей (законных представителей) ребенка с ОВ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курс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Тема консультации для родител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онсульт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нсульт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екомендации родителя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Г. Разработка информационно-просветительского буклета для родителей детей с ОВ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 конкурса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букл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разработки букл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ьность, отраженной в буклете пробле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02"/>
        <w:gridCol w:w="336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проблем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использования информац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можные участники работы, например: телефоны и другие данные тех, к кому можно обратиться по проблеме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ст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е реше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форизм, иллюстрация, высказывание или стихотворение по теме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, пояснения, например: для кого предназначено и в каком формате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проблемы или вопроса (определение понятия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стр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/призна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/яв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и средства решения проблем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и рекомендаци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Д. Решение ситуативной педагогической задачи по проблемам обучения и воспитания детей ОВ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 конкурса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, анализ событий и действий участников ситуации (возможные мотивы поступков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значенная проблема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е задач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ые пути и варианты решения пробле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ование развития ситуации с учетом предложенных вариантов решения пробле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Модуль Е. Подготовка и проведение мастер-класса для педагогов по вопросам психолого-педагогического сопровождения детей с ОВ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курс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Тема мастер-класса для педагог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астер-клас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астер-клас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мая образовательная технология (ее элементы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Модуль Ж. Разработка и демонстрация дидактической игры для развития и коррекции познавательной деятельности детей с ОВ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курс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дидактической иг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идактической иг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задач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материал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49" w:gutter="0" w:header="624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951"/>
      <w:gridCol w:w="3688"/>
    </w:tblGrid>
    <w:tr>
      <w:trPr/>
      <w:tc>
        <w:tcPr>
          <w:tcW w:w="5951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3688" w:type="dxa"/>
          <w:tcBorders/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26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ется суммарное время на выполнение всех модулей КЗ одним конкурсантом.</w:t>
      </w:r>
    </w:p>
  </w:footnote>
  <w:footnote w:id="3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ются особенности компетенции, которые относятся ко всем возрастным категориям и чемпионатным линейкам без исклю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i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1" w:hanging="372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right="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i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sz w:val="32"/>
      <w:szCs w:val="32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i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Style10">
    <w:name w:val="Символ концевой сноски"/>
    <w:qFormat/>
    <w:rPr>
      <w:vertAlign w:val="superscript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Без интервала Знак"/>
    <w:qFormat/>
    <w:rPr>
      <w:rFonts w:eastAsia="Arial"/>
      <w:sz w:val="22"/>
      <w:szCs w:val="22"/>
      <w:lang w:val="ru-RU" w:bidi="ar-SA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3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4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 в таблице"/>
    <w:qFormat/>
    <w:rPr>
      <w:color w:val="2C8DE6"/>
    </w:rPr>
  </w:style>
  <w:style w:type="character" w:styleId="12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5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20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21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22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23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16">
    <w:name w:val="Основной текст1"/>
    <w:qFormat/>
    <w:rPr>
      <w:color w:val="000000"/>
      <w:spacing w:val="2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7">
    <w:name w:val="Знак сноски1"/>
    <w:qFormat/>
    <w:rPr>
      <w:vertAlign w:val="superscript"/>
    </w:rPr>
  </w:style>
  <w:style w:type="character" w:styleId="18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110">
    <w:name w:val="Перечень рисунков1"/>
    <w:basedOn w:val="Normal"/>
    <w:next w:val="Normal"/>
    <w:qFormat/>
    <w:pPr>
      <w:spacing w:before="0" w:after="0"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720" w:right="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111">
    <w:name w:val="Название объекта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12">
    <w:name w:val="Абзац списка1"/>
    <w:basedOn w:val="Normal"/>
    <w:qFormat/>
    <w:pPr>
      <w:spacing w:lineRule="auto" w:line="360" w:before="0" w:after="0"/>
      <w:ind w:left="720" w:right="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31">
    <w:name w:val="цветной текст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113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114">
    <w:name w:val="!Заголовок-1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210">
    <w:name w:val="!заголовок-2"/>
    <w:basedOn w:val="Heading2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Style33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!Синий заголовок текста"/>
    <w:basedOn w:val="Style32"/>
    <w:qFormat/>
    <w:pPr/>
    <w:rPr/>
  </w:style>
  <w:style w:type="paragraph" w:styleId="Style35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eastAsia="zh-CN" w:bidi="ar-SA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ма примечания"/>
    <w:basedOn w:val="115"/>
    <w:next w:val="115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left="0" w:right="0" w:hanging="600"/>
    </w:pPr>
    <w:rPr>
      <w:rFonts w:ascii="Segoe UI" w:hAnsi="Segoe UI" w:eastAsia="Segoe UI" w:cs="Segoe UI"/>
      <w:sz w:val="19"/>
      <w:szCs w:val="19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2:00Z</dcterms:created>
  <dc:creator>Copyright ©«Ворлдскиллс Россия» (Экспедирование грузов)</dc:creator>
  <dc:description/>
  <cp:keywords/>
  <dc:language>en-US</dc:language>
  <cp:lastModifiedBy>Ольга</cp:lastModifiedBy>
  <dcterms:modified xsi:type="dcterms:W3CDTF">2024-11-02T13:35:00Z</dcterms:modified>
  <cp:revision>31</cp:revision>
  <dc:subject/>
  <dc:title/>
</cp:coreProperties>
</file>