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й по компетенции Вожатская деятельность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а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этапа Чемпионата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астерству «Профессионалы» в 2025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 проведения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60"/>
      </w:tblGrid>
      <w:tr>
        <w:trPr>
          <w:trHeight w:val="51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/ «___» __________ 2025 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, инструктаж по ТБ и О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между экспертами. Обсуждение конкурсного задания, внесение 30% изменений, подписание КЗ. Подписание протоколо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эксперто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я экспертов: Ознакомление и занесение критериев оценки в систему ЦСО, их блокировк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ечатка ведомостей. Оформление и подписание протоколо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 «Актуальные подходы к подготовке вожатых с учётом запросов общества и индустрии»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 Завершение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/ «___» __________ 2025 г</w:t>
            </w:r>
          </w:p>
        </w:tc>
      </w:tr>
      <w:tr>
        <w:trPr>
          <w:trHeight w:val="2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, инструктаж по ТБ и ОТ</w:t>
            </w:r>
          </w:p>
        </w:tc>
      </w:tr>
      <w:tr>
        <w:trPr>
          <w:trHeight w:val="1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ёвка рабочего места. Знакомство конкурсантов с площадкой, с конкурсной и нормативной документацией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раструктурой, расходными материалами и оборудованием на конкурсной площадке, тестирование оборудования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инфраструктурой, расходными материалами и оборудованием на конкурсной площадке, тестирование оборудования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 «Наставничество: профессия от первого лица».</w:t>
            </w:r>
          </w:p>
        </w:tc>
      </w:tr>
      <w:tr>
        <w:trPr>
          <w:trHeight w:val="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 Завершение дня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/ «___» __________ 2025 г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1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Модуль Б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азработка и проведение коллективного творческого дела (КТД) в рамках заданного напра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проведение фрагмента отрядного коллективного творческого дела с использованием набора «Напольные шахматы – игротека Галанова», спортивного инвентаря и музыкальных инструментов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ация конкурсного задания Модуля Б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 – 18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экспертов. Занесение оценок в систему ЦСО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8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30 – 20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/ «___» __________ 2025 г</w:t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А (интегрированный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лана отрядного дела для участия в общелагерном мероприятии и плана проведения анализа отрядного дела. Организация подготовки демонстрации фрагмента литературного произведения с воспитанниками ВДК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ация конкурсного задания Модуля А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 – 18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экспертов. Занесение оценок в систему ЦСО.</w:t>
            </w:r>
          </w:p>
        </w:tc>
      </w:tr>
      <w:tr>
        <w:trPr>
          <w:trHeight w:val="1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20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/ «___» __________ 2025 г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4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бытие и регистрация конкурсантов и экспертов. Инструктаж по ТБ и ОТ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:45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еребьевка, Брифинг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ключение воспитанников временного детского коллектива в систему мотивационных мероприятий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ворческое оформление герба отряда на полотне (отрядном знамени) для проведения совместной творческой акции вожатых “#МЫВМЕСТЕ” на общелагерном мероприятии для всех воспитанников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вый (индивидуальный) этап задания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онкурсного зада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ключение воспитанников временного детского коллектива в систему мотивационных мероприятий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ворческое оформление герба отряда на полотне (отрядном знамени) для проведения совместной творческой акции вожатых “#МЫВМЕСТЕ” на общелагерном мероприятии для всех воспитанников ДО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торой (коллективный) этап задания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4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ация конкурсного задания Модуля В.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8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экспертов. Занесение оценок в систему ЦСО. Подписание протоколов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18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30 – 21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Сверка рукописных ведомостей с печатны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eastAsia="ru-RU"/>
              </w:rPr>
              <w:t>Блокировка оценок. Подписание итоговых протоколов.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+1 / 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:00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таж оборудования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28:00Z</dcterms:created>
  <dc:creator>Copyright ©«Ворлдскиллс Россия» (Экспедирование грузов)</dc:creator>
  <dc:description/>
  <cp:keywords/>
  <dc:language>en-US</dc:language>
  <cp:lastModifiedBy>Жосан Дарья Андреевна</cp:lastModifiedBy>
  <dcterms:modified xsi:type="dcterms:W3CDTF">2024-11-06T07:32:00Z</dcterms:modified>
  <cp:revision>4</cp:revision>
  <dc:subject/>
  <dc:title/>
</cp:coreProperties>
</file>