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й по компетенции «Вожатская деятельность»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Юниоры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ого этапа Чемпионата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ональному мастерству «Профессионалы» в 2025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 проведения________________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информация</w:t>
            </w:r>
          </w:p>
        </w:tc>
      </w:tr>
      <w:tr>
        <w:trPr>
          <w:trHeight w:val="4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841"/>
      </w:tblGrid>
      <w:tr>
        <w:trPr>
          <w:trHeight w:val="51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-2 / «__» _________ 202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, инструктаж по ТБ и О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ролей между экспертами. Обсуждение конкурсного задания, внесение 30% изменений, подписание КЗ. Подписание протоколов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экспертов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я экспертов: Ознакомление и занесение критериев оценки в систему ЦСО, их блокировка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ечатка ведомостей. Оформление и подписание протоколов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программа «Актуальные подходы к подготовке вожатых с учётом запросов общества и индустрии»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. Завершение дня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-1 / «__» _________ 2025</w:t>
            </w:r>
          </w:p>
        </w:tc>
      </w:tr>
      <w:tr>
        <w:trPr>
          <w:trHeight w:val="27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конкурсантов, инструктаж по ТБ и ОТ</w:t>
            </w:r>
          </w:p>
        </w:tc>
      </w:tr>
      <w:tr>
        <w:trPr>
          <w:trHeight w:val="1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ьёвка рабочего места. Знакомство конкурсантов с площадкой, с конкурсной и нормативной документацией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инфраструктурой, расходными материалами и оборудованием на конкурсной площадке, тестирование оборудования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инфраструктурой, расходными материалами и оборудованием на конкурсной площадке, тестирование оборудования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протоколов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программа «Наставничество: профессия от первого лица».</w:t>
            </w:r>
          </w:p>
        </w:tc>
      </w:tr>
      <w:tr>
        <w:trPr>
          <w:trHeight w:val="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. Завершение дня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1 / «__» _________ 2025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15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4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и регистрация конкурсантов и экспертов. Инструктаж по ТБ и ОТ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5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ьевка, Брифинг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конкурсного зад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Б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проведение коллективного творческого дела (КТД) в рамках заданного направл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проведение фрагмента отрядного коллективного творческого дела с использованием набора «Напольные шахматы – игротека Галанова», спортивного инвентаря и музыкальных инструментов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конкурсного задания Модуля Б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– 18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экспертов. Занесение оценок в систему ЦСО. 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8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 – 20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ов. Занесение оценок в систему ЦСО. Подписание протоколов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2 / «__» _________ 2025</w:t>
            </w:r>
          </w:p>
        </w:tc>
      </w:tr>
      <w:tr>
        <w:trPr>
          <w:trHeight w:val="1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и регистрация конкурсантов и экспертов. Инструктаж по ТБ и ОТ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4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ьевка, Брифинг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5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онкурсного зад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А (интегрированный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ние деятельности временного детского коллектива и Организация работы, направленной на развитие личностных качеств воспитанников временного детского коллекти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лана отрядного дела для участия в общелагерном мероприятии и плана проведения анализа отрядного дела. Организация подготовки демонстрации фрагмента литературного произведения с воспитанниками ВДК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конкурсного задания Модуля А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 – 18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ов. Занесение оценок в систему ЦСО.</w:t>
            </w:r>
          </w:p>
        </w:tc>
      </w:tr>
      <w:tr>
        <w:trPr>
          <w:trHeight w:val="1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жин 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20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ов. Занесение оценок в систему ЦСО. Подписание протоколов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3 / «__» _________ 2025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и регистрация конкурсантов и экспертов. Инструктаж по ТБ и ОТ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45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ьевка, Брифинг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онкурсного зад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оспитанников временного детского коллектива в систему мотивационных мероприятий ДО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ое оформление герба отряда на полотне (отрядном знамени) для проведения совместной творческой акции вожатых “#МЫВМЕСТЕ” на общелагерном мероприятии для всех воспитанников ДО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(индивидуальный) этап задания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онкурсного зад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оспитанников временного детского коллектива в систему мотивационных мероприятий ДО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ое оформление герба отряда на полотне (отрядном знамени) для проведения совместной творческой акции вожатых “#МЫВМЕСТЕ” на общелагерном мероприятии для всех воспитанников ДО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(коллективный) этап задания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4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конкурсного задания Модуля В.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8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ов. Занесение оценок в систему ЦСО. Подписание протоколов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8: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 – 21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ерка рукописных ведомостей с печатны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локировка оценок. Подписание итоговых протоколов.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+1 / «__» _________ 2025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оборудования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28:00Z</dcterms:created>
  <dc:creator>Copyright ©«Ворлдскиллс Россия» (Экспедирование грузов)</dc:creator>
  <dc:description/>
  <cp:keywords/>
  <dc:language>en-US</dc:language>
  <cp:lastModifiedBy>Жосан Дарья Андреевна</cp:lastModifiedBy>
  <dcterms:modified xsi:type="dcterms:W3CDTF">2024-11-08T12:17:00Z</dcterms:modified>
  <cp:revision>5</cp:revision>
  <dc:subject/>
  <dc:title/>
</cp:coreProperties>
</file>