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tabs>
          <w:tab w:val="clear" w:pos="709"/>
          <w:tab w:val="left" w:pos="683" w:leader="none"/>
        </w:tabs>
        <w:spacing w:lineRule="auto" w:line="360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0454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pBdr/>
        <w:tabs>
          <w:tab w:val="clear" w:pos="709"/>
          <w:tab w:val="left" w:pos="683" w:leader="none"/>
        </w:tabs>
        <w:spacing w:lineRule="auto" w:line="360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pBdr/>
        <w:tabs>
          <w:tab w:val="clear" w:pos="709"/>
          <w:tab w:val="left" w:pos="683" w:leader="none"/>
        </w:tabs>
        <w:spacing w:lineRule="auto" w:line="360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pBdr/>
        <w:tabs>
          <w:tab w:val="clear" w:pos="709"/>
          <w:tab w:val="left" w:pos="683" w:leader="none"/>
        </w:tabs>
        <w:spacing w:lineRule="auto" w:line="360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pBdr/>
        <w:tabs>
          <w:tab w:val="clear" w:pos="709"/>
          <w:tab w:val="left" w:pos="683" w:leader="none"/>
        </w:tabs>
        <w:spacing w:lineRule="auto" w:line="360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pBdr/>
        <w:tabs>
          <w:tab w:val="clear" w:pos="709"/>
          <w:tab w:val="left" w:pos="683" w:leader="none"/>
        </w:tabs>
        <w:spacing w:lineRule="auto" w:line="360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pBdr/>
        <w:tabs>
          <w:tab w:val="clear" w:pos="709"/>
          <w:tab w:val="left" w:pos="683" w:leader="none"/>
        </w:tabs>
        <w:spacing w:lineRule="auto" w:line="360" w:before="0" w:after="0"/>
        <w:ind w:firstLine="737"/>
        <w:contextualSpacing/>
        <w:jc w:val="both"/>
        <w:rPr/>
      </w:pPr>
      <w:bookmarkStart w:id="0" w:name="_Hlk181964063"/>
      <w:bookmarkEnd w:id="0"/>
      <w:r>
        <w:rPr>
          <w:rFonts w:eastAsia="Times New Roman" w:cs="Times New Roman"/>
          <w:color w:val="000000"/>
          <w:sz w:val="28"/>
          <w:szCs w:val="28"/>
        </w:rPr>
        <w:t>Конкурсное задание разработано экспертным сообществом и утверждено Менеджером компетенции,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.</w:t>
      </w:r>
    </w:p>
    <w:p>
      <w:pPr>
        <w:pStyle w:val="Normal"/>
        <w:widowControl w:val="false"/>
        <w:pBdr/>
        <w:spacing w:lineRule="auto" w:line="360" w:before="0" w:after="0"/>
        <w:contextualSpacing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ind w:left="360" w:firstLine="709"/>
        <w:contextualSpacing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Конкурсное задание включает в себя следующие разде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contextualSpacing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f \o "1-9" \h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5477_1008974721">
            <w:r>
              <w:rPr>
                <w:rStyle w:val="IndexLink"/>
                <w:sz w:val="28"/>
                <w:szCs w:val="28"/>
              </w:rPr>
              <w:t>1. ОСНОВНЫЕ ТРЕБОВАНИЯ КОМПЕТЕНЦИИ</w:t>
              <w:tab/>
              <w:t>4</w:t>
            </w:r>
          </w:hyperlink>
        </w:p>
        <w:p>
          <w:pPr>
            <w:pStyle w:val="Contents2"/>
            <w:spacing w:lineRule="auto" w:line="360" w:before="0" w:after="0"/>
            <w:contextualSpacing/>
            <w:rPr/>
          </w:pPr>
          <w:hyperlink w:anchor="__RefHeading___Toc5479_1008974721">
            <w:r>
              <w:rPr>
                <w:rStyle w:val="IndexLink"/>
                <w:sz w:val="28"/>
                <w:szCs w:val="28"/>
              </w:rPr>
              <w:t>1.1. ОБЩИЕ СВЕДЕНИЯ О ТРЕБОВАНИЯХ КОМПЕТЕНЦИИ</w:t>
              <w:tab/>
              <w:t>4</w:t>
            </w:r>
          </w:hyperlink>
        </w:p>
        <w:p>
          <w:pPr>
            <w:pStyle w:val="Contents2"/>
            <w:spacing w:lineRule="auto" w:line="360" w:before="0" w:after="0"/>
            <w:contextualSpacing/>
            <w:rPr/>
          </w:pPr>
          <w:hyperlink w:anchor="__RefHeading___Toc5481_1008974721">
            <w:r>
              <w:rPr>
                <w:rStyle w:val="IndexLink"/>
                <w:sz w:val="28"/>
                <w:szCs w:val="28"/>
              </w:rPr>
              <w:t>1.2. ПЕРЕЧЕНЬ ПРОФЕССИОНАЛЬНЫХ ЗАДАЧ СПЕЦИАЛИСТА ПО КОМПЕТЕНЦИИ «ВОЖАТСКАЯ ДЕЯТЕЛЬНОСТЬ»</w:t>
              <w:tab/>
              <w:t>4</w:t>
            </w:r>
          </w:hyperlink>
        </w:p>
        <w:p>
          <w:pPr>
            <w:pStyle w:val="Contents2"/>
            <w:spacing w:lineRule="auto" w:line="360" w:before="0" w:after="0"/>
            <w:contextualSpacing/>
            <w:rPr/>
          </w:pPr>
          <w:hyperlink w:anchor="__RefHeading___Toc5483_1008974721">
            <w:r>
              <w:rPr>
                <w:rStyle w:val="IndexLink"/>
                <w:sz w:val="28"/>
                <w:szCs w:val="28"/>
              </w:rPr>
              <w:t>1.3. ТРЕБОВАНИЯ К СХЕМЕ ОЦЕНКИ</w:t>
              <w:tab/>
              <w:t>9</w:t>
            </w:r>
          </w:hyperlink>
        </w:p>
        <w:p>
          <w:pPr>
            <w:pStyle w:val="Contents2"/>
            <w:spacing w:lineRule="auto" w:line="360" w:before="0" w:after="0"/>
            <w:contextualSpacing/>
            <w:rPr/>
          </w:pPr>
          <w:hyperlink w:anchor="__RefHeading___Toc5485_1008974721">
            <w:r>
              <w:rPr>
                <w:rStyle w:val="IndexLink"/>
                <w:sz w:val="28"/>
                <w:szCs w:val="28"/>
              </w:rPr>
              <w:t>1.4. СПЕЦИФИКАЦИЯ ОЦЕНКИ КОМПЕТЕНЦИИ</w:t>
              <w:tab/>
              <w:t>10</w:t>
            </w:r>
          </w:hyperlink>
        </w:p>
        <w:p>
          <w:pPr>
            <w:pStyle w:val="Contents2"/>
            <w:spacing w:lineRule="auto" w:line="360" w:before="0" w:after="0"/>
            <w:contextualSpacing/>
            <w:rPr/>
          </w:pPr>
          <w:hyperlink w:anchor="__RefHeading___Toc5487_1008974721">
            <w:r>
              <w:rPr>
                <w:rStyle w:val="IndexLink"/>
                <w:sz w:val="28"/>
                <w:szCs w:val="28"/>
              </w:rPr>
              <w:t>1.5. КОНКУРСНОЕ ЗАДАНИЕ</w:t>
              <w:tab/>
              <w:t>11</w:t>
            </w:r>
          </w:hyperlink>
        </w:p>
        <w:p>
          <w:pPr>
            <w:pStyle w:val="Contents3"/>
            <w:spacing w:lineRule="auto" w:line="360" w:before="0" w:after="0"/>
            <w:contextualSpacing/>
            <w:rPr/>
          </w:pPr>
          <w:hyperlink w:anchor="__RefHeading___Toc5489_1008974721">
            <w:r>
              <w:rPr>
                <w:rStyle w:val="IndexLink"/>
                <w:sz w:val="28"/>
                <w:szCs w:val="28"/>
              </w:rPr>
              <w:t>1.5.1. Разработка/выбор конкурсного задания</w:t>
              <w:tab/>
              <w:t>12</w:t>
            </w:r>
          </w:hyperlink>
        </w:p>
        <w:p>
          <w:pPr>
            <w:pStyle w:val="Contents3"/>
            <w:spacing w:lineRule="auto" w:line="360" w:before="0" w:after="0"/>
            <w:contextualSpacing/>
            <w:rPr/>
          </w:pPr>
          <w:hyperlink w:anchor="__RefHeading___Toc5491_1008974721">
            <w:r>
              <w:rPr>
                <w:rStyle w:val="IndexLink"/>
                <w:sz w:val="28"/>
                <w:szCs w:val="28"/>
              </w:rPr>
              <w:t>1.5.2. Структура модулей конкурсного задания</w:t>
              <w:tab/>
              <w:t>12</w:t>
            </w:r>
          </w:hyperlink>
        </w:p>
        <w:p>
          <w:pPr>
            <w:pStyle w:val="Contents1"/>
            <w:spacing w:lineRule="auto" w:line="360" w:before="0" w:after="0"/>
            <w:contextualSpacing/>
            <w:rPr/>
          </w:pPr>
          <w:hyperlink w:anchor="__RefHeading___Toc5493_1008974721">
            <w:r>
              <w:rPr>
                <w:rStyle w:val="IndexLink"/>
                <w:sz w:val="28"/>
                <w:szCs w:val="28"/>
              </w:rPr>
              <w:t>2. СПЕЦИАЛЬНЫЕ ПРАВИЛА КОМПЕТЕНЦИИ</w:t>
              <w:tab/>
              <w:t>20</w:t>
            </w:r>
          </w:hyperlink>
        </w:p>
        <w:p>
          <w:pPr>
            <w:pStyle w:val="Contents2"/>
            <w:spacing w:lineRule="auto" w:line="360" w:before="0" w:after="0"/>
            <w:contextualSpacing/>
            <w:rPr/>
          </w:pPr>
          <w:hyperlink w:anchor="__RefHeading___Toc5495_1008974721">
            <w:r>
              <w:rPr>
                <w:rStyle w:val="IndexLink"/>
                <w:sz w:val="28"/>
                <w:szCs w:val="28"/>
              </w:rPr>
              <w:t>2.1. Личный инструмент конкурсанта</w:t>
              <w:tab/>
              <w:t>23</w:t>
            </w:r>
          </w:hyperlink>
        </w:p>
        <w:p>
          <w:pPr>
            <w:pStyle w:val="Contents2"/>
            <w:spacing w:lineRule="auto" w:line="360" w:before="0" w:after="0"/>
            <w:contextualSpacing/>
            <w:rPr/>
          </w:pPr>
          <w:hyperlink w:anchor="__RefHeading___Toc5497_1008974721">
            <w:r>
              <w:rPr>
                <w:rStyle w:val="IndexLink"/>
                <w:sz w:val="28"/>
                <w:szCs w:val="28"/>
              </w:rPr>
              <w:t>2.2. Материалы, оборудование и инструменты, запрещенные на площадке</w:t>
              <w:tab/>
              <w:t>28</w:t>
            </w:r>
          </w:hyperlink>
        </w:p>
        <w:p>
          <w:pPr>
            <w:pStyle w:val="Contents1"/>
            <w:spacing w:lineRule="auto" w:line="360" w:before="0" w:after="0"/>
            <w:contextualSpacing/>
            <w:rPr/>
          </w:pPr>
          <w:hyperlink w:anchor="__RefHeading___Toc5499_1008974721">
            <w:r>
              <w:rPr>
                <w:rStyle w:val="IndexLink"/>
                <w:sz w:val="28"/>
                <w:szCs w:val="28"/>
              </w:rPr>
              <w:t>3. ПРИЛОЖЕНИЯ</w:t>
              <w:tab/>
              <w:t>28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pBdr/>
        <w:spacing w:lineRule="auto" w:line="360"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spacing w:before="0" w:after="0"/>
        <w:contextualSpacing/>
        <w:rPr>
          <w:rFonts w:ascii="Liberation Serif" w:hAnsi="Liberation Serif" w:cs="Liberation Serif"/>
          <w:i/>
          <w:i/>
          <w:iCs/>
          <w:szCs w:val="28"/>
        </w:rPr>
      </w:pPr>
      <w:r>
        <w:rPr>
          <w:rFonts w:cs="Liberation Serif" w:ascii="Liberation Serif" w:hAnsi="Liberation Serif"/>
          <w:szCs w:val="28"/>
        </w:rPr>
        <w:t>ИСПОЛЬЗУЕМЫЕ СОКРАЩЕНИЯ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firstLine="737"/>
        <w:contextualSpacing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>ВДК – Временный детский коллектив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firstLine="737"/>
        <w:contextualSpacing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>ДОЛ – Детский оздоровительный лагерь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firstLine="737"/>
        <w:contextualSpacing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КТД - Коллективное творческое дело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firstLine="737"/>
        <w:contextualSpacing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ИЛ – Инфраструктурный лист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firstLine="737"/>
        <w:contextualSpacing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КЗ – Конкурсное задание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firstLine="737"/>
        <w:contextualSpacing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КО – Критерии оценки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firstLine="737"/>
        <w:contextualSpacing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МФУ - Мультифункциональное устройство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firstLine="737"/>
        <w:contextualSpacing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ОТ и ТБ – Охрана труда и Техника безопасности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firstLine="737"/>
        <w:contextualSpacing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>ПЗ – План застройки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firstLine="737"/>
        <w:contextualSpacing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СанПин – Санитарные правила и нормы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firstLine="737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ТК – Требования компетенции</w:t>
      </w:r>
    </w:p>
    <w:p>
      <w:pPr>
        <w:pStyle w:val="Normal"/>
        <w:pBdr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bookmarkStart w:id="1" w:name="__RefHeading___Toc5477_1008974721"/>
      <w:bookmarkEnd w:id="1"/>
      <w:r>
        <w:rPr>
          <w:rFonts w:cs="Liberation Serif" w:ascii="Liberation Serif" w:hAnsi="Liberation Serif"/>
          <w:sz w:val="28"/>
          <w:szCs w:val="28"/>
        </w:rPr>
        <w:t>1. ОСНОВНЫЕ ТРЕБОВАНИЯ КОМПЕТЕНЦИИ</w:t>
      </w:r>
    </w:p>
    <w:p>
      <w:pPr>
        <w:pStyle w:val="Heading2"/>
        <w:spacing w:before="0" w:after="0"/>
        <w:ind w:firstLine="737"/>
        <w:contextualSpacing/>
        <w:jc w:val="both"/>
        <w:rPr>
          <w:rFonts w:ascii="Liberation Serif" w:hAnsi="Liberation Serif" w:cs="Liberation Serif"/>
          <w:b w:val="false"/>
          <w:b w:val="false"/>
          <w:color w:val="000000"/>
          <w:szCs w:val="28"/>
        </w:rPr>
      </w:pPr>
      <w:bookmarkStart w:id="2" w:name="__RefHeading___Toc5479_1008974721"/>
      <w:bookmarkEnd w:id="2"/>
      <w:r>
        <w:rPr>
          <w:rFonts w:cs="Liberation Serif" w:ascii="Liberation Serif" w:hAnsi="Liberation Serif"/>
          <w:szCs w:val="28"/>
        </w:rPr>
        <w:t>1.1. ОБЩИЕ СВЕДЕНИЯ О ТРЕБОВАНИЯХ КОМПЕТЕНЦИИ</w:t>
      </w:r>
    </w:p>
    <w:p>
      <w:pPr>
        <w:pStyle w:val="Normal"/>
        <w:pBdr/>
        <w:spacing w:lineRule="auto" w:line="360" w:before="0" w:after="0"/>
        <w:ind w:firstLine="68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Требования компетенции (ТК) «Вожатская деятельность» определяют знания, умения, навыки и трудовые функции, которые лежат в основе наиболее актуальных требований работодателей отрасли. </w:t>
      </w:r>
    </w:p>
    <w:p>
      <w:pPr>
        <w:pStyle w:val="Normal"/>
        <w:pBdr/>
        <w:spacing w:lineRule="auto" w:line="360" w:before="0" w:after="0"/>
        <w:ind w:firstLine="68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. </w:t>
      </w:r>
    </w:p>
    <w:p>
      <w:pPr>
        <w:pStyle w:val="Normal"/>
        <w:pBdr/>
        <w:spacing w:lineRule="auto" w:line="360" w:before="0" w:after="0"/>
        <w:ind w:firstLine="68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Требования компетенции являются руководством для подготовки конкурентоспособных, высококвалифицированных специалистов / рабочих и участия их в конкурсах профессионального мастерства.</w:t>
      </w:r>
    </w:p>
    <w:p>
      <w:pPr>
        <w:pStyle w:val="Normal"/>
        <w:pBdr/>
        <w:spacing w:lineRule="auto" w:line="360" w:before="0" w:after="0"/>
        <w:ind w:firstLine="68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 соревнованиях по компетенции проверка знаний, умений, навыков и трудовых функций осуществляется посредством оценки выполнения практической работы. </w:t>
      </w:r>
    </w:p>
    <w:p>
      <w:pPr>
        <w:pStyle w:val="Normal"/>
        <w:pBdr/>
        <w:spacing w:lineRule="auto" w:line="360" w:before="0" w:after="0"/>
        <w:ind w:firstLine="68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ребования компетенции разделены на четкие разделы с номерами и заголовками, каждому разделу назначен процент относительной важности, сумма которых составляет 100.</w:t>
      </w:r>
    </w:p>
    <w:p>
      <w:pPr>
        <w:pStyle w:val="Heading2"/>
        <w:spacing w:before="0" w:after="0"/>
        <w:ind w:firstLine="737"/>
        <w:contextualSpacing/>
        <w:jc w:val="both"/>
        <w:rPr>
          <w:rFonts w:ascii="Liberation Serif" w:hAnsi="Liberation Serif" w:cs="Liberation Serif"/>
          <w:b w:val="false"/>
          <w:b w:val="false"/>
          <w:i/>
          <w:i/>
          <w:iCs/>
          <w:color w:val="000000"/>
          <w:szCs w:val="28"/>
          <w:lang w:val="ru-RU"/>
        </w:rPr>
      </w:pPr>
      <w:bookmarkStart w:id="3" w:name="__RefHeading___Toc5481_1008974721"/>
      <w:bookmarkEnd w:id="3"/>
      <w:r>
        <w:rPr>
          <w:rFonts w:cs="Liberation Serif" w:ascii="Liberation Serif" w:hAnsi="Liberation Serif"/>
          <w:lang w:val="ru-RU"/>
        </w:rPr>
        <w:t>1.2. ПЕРЕЧЕНЬ ПРОФЕССИОНАЛЬНЫХ ЗАДАЧ СПЕЦИАЛИСТА ПО КОМПЕТЕНЦИИ «ВОЖАТСКАЯ ДЕЯТЕЛЬНОСТЬ»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Таблица №1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еречень профессиональных задач специалиста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593"/>
        <w:gridCol w:w="219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bookmarkStart w:id="4" w:name="_Hlk181964360"/>
            <w:bookmarkEnd w:id="4"/>
            <w:r>
              <w:rPr>
                <w:rFonts w:eastAsia="Times New Roman" w:cs="Times New Roman"/>
                <w:b/>
              </w:rPr>
              <w:t>№</w:t>
            </w:r>
            <w:r>
              <w:rPr>
                <w:rFonts w:eastAsia="Liberation Serif" w:cs="Liberation Serif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п/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азде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ажность в %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рганизация рабочего процесса и безопасно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/>
                <w:i/>
                <w:iCs/>
              </w:rPr>
              <w:t>Специлист должен знать и понимать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Санитарно-эпидемиологические требования к организациям воспитания и обучения, отдыха и оздоровления детей и молодежи СП 2.4.3648-20 (введённые с 01.01.2021)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технику безопасности при работе с электрооборудованием и оборудованием для образовательной деятельност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технику безопасности при работе с канцелярскими принадлежностям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технику безопасности при работе со спортивным инвентарем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законодательные и нормативно-правовые акты в области защиты прав ребенка, в сфере организации отдыха детей и их оздоровления и в сфере деятельности молодежных общественных организаций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Конвенцию о правах ребёнк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Конституцию Российской Федераци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Федеральный закон от 24 июля 1998 г. N 124-ФЗ "Об основных гарантиях прав ребенка в Российской Федерации"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Приказ Министерства образования и науки Российской Федерации от 13 июля 2017 г. № 656 «Об утверждении примерных положений об организациях отдыха детей и их оздоровления» (зарегистрирован Минюстом России 1 августа 2017 г., регистрационный № 47607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Noto Sans Symbols;Times New Roman" w:cs="Noto Sans Symbols;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основы управления времене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Times New Roman"/>
              </w:rPr>
            </w:pPr>
            <w:r>
              <w:rPr>
                <w:rFonts w:eastAsia="Times New Roman" w:cs="Times New Roman"/>
                <w:i/>
                <w:iCs/>
              </w:rPr>
              <w:t>Специалист должен уметь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Gungsuh" w:cs="Times New Roman"/>
              </w:rPr>
              <w:t>работать с соблюдением инструкции ОТ и ТБ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Gungsuh" w:cs="Times New Roman"/>
              </w:rPr>
              <w:t>организовывать свою работу в соответствии с требованиями культуры труд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Gungsuh" w:cs="Times New Roman"/>
              </w:rPr>
              <w:t>руководствоваться законами и иными нормативными правовыми актами, регламентирующими воспитательную деятельность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Gungsuh" w:cs="Times New Roman"/>
              </w:rPr>
              <w:t>организовывать любую совместную деятельность с детьми в соответствии с правилами техники безопасности и правилами СанПин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Gungsuh" w:cs="Times New Roman"/>
              </w:rPr>
              <w:t>соблюдать технику безопасности при работе с электрооборудованием и оборудованием для образовательной деятельност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Gungsuh" w:cs="Times New Roman"/>
              </w:rPr>
              <w:t>соблюдать технику безопасности при работе с канцелярскими принадлежностям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Gungsuh" w:cs="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Gungsuh" w:cs="Times New Roman"/>
              </w:rPr>
              <w:t>соблюдать технику безопасности при работе со спортивным инвентарём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>–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рационально использовать материалы и оборудова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</w:rPr>
              <w:t>Профессиональная устная и письменная коммуник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Times New Roman"/>
              </w:rPr>
            </w:pPr>
            <w:r>
              <w:rPr>
                <w:rFonts w:eastAsia="Times New Roman" w:cs="Times New Roman"/>
                <w:i/>
                <w:iCs/>
              </w:rPr>
              <w:t>Специалист должен знать и понимать:</w:t>
            </w:r>
          </w:p>
          <w:p>
            <w:pPr>
              <w:pStyle w:val="Normal"/>
              <w:spacing w:lineRule="auto" w:line="276" w:before="0" w:after="0"/>
              <w:ind w:firstLine="56"/>
              <w:contextualSpacing/>
              <w:jc w:val="both"/>
              <w:rPr/>
            </w:pPr>
            <w:r>
              <w:rPr>
                <w:rFonts w:eastAsia="Gungsuh" w:cs="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Gungsuh" w:cs="Times New Roman"/>
              </w:rPr>
              <w:t>способы и формы общения с детьми;</w:t>
            </w:r>
          </w:p>
          <w:p>
            <w:pPr>
              <w:pStyle w:val="Normal"/>
              <w:spacing w:lineRule="auto" w:line="276" w:before="0" w:after="0"/>
              <w:ind w:firstLine="56"/>
              <w:contextualSpacing/>
              <w:jc w:val="both"/>
              <w:rPr/>
            </w:pPr>
            <w:r>
              <w:rPr>
                <w:rFonts w:eastAsia="Gungsuh" w:cs="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Gungsuh" w:cs="Times New Roman"/>
              </w:rPr>
              <w:t>средства выразительности реч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Gungsuh" w:cs="Times New Roman"/>
              </w:rPr>
              <w:t>этические нормы об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Times New Roman" w:cs="Times New Roman"/>
                <w:i/>
                <w:iCs/>
              </w:rPr>
              <w:t>Специалист должен уметь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осуществлять взаимодействие с детьм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грамотно выражать свои мысли в устной и письменной реч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соблюдать правила субординации и деловой этик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владеть навыками невербального общения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применять основы ораторского искусств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учитывать особенности коммуникации с детьми разных возрастных групп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Times New Roman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выявлять проблему во временном детском коллективе и создать условия для ее решения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решать проблемную ситуацию, внезапно возникшую в отряд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Аналитика и проектир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Times New Roman"/>
              </w:rPr>
            </w:pPr>
            <w:r>
              <w:rPr>
                <w:rFonts w:eastAsia="Times New Roman" w:cs="Times New Roman"/>
                <w:i/>
                <w:iCs/>
              </w:rPr>
              <w:t>Специалист должен знать и понимать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Times New Roman"/>
              </w:rPr>
            </w:pPr>
            <w:r>
              <w:rPr>
                <w:rFonts w:eastAsia="Gungsuh" w:cs="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основы сценарного творчеств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Times New Roman"/>
              </w:rPr>
            </w:pPr>
            <w:r>
              <w:rPr>
                <w:rFonts w:eastAsia="Gungsuh" w:cs="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возрастные особенности детей и подростков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Times New Roman"/>
              </w:rPr>
            </w:pPr>
            <w:r>
              <w:rPr>
                <w:rFonts w:eastAsia="Gungsuh" w:cs="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методику планирования воспитательных дел отряд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Times New Roman"/>
              </w:rPr>
            </w:pPr>
            <w:r>
              <w:rPr>
                <w:rFonts w:eastAsia="Gungsuh" w:cs="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основы планирования коллективной творческой деятельност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основы планирования воспитательной и оздоровительной деятельности во временном детском коллективе в организации отдыха и оздоровления детей;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>–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основы процессов генерации иде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Times New Roman" w:cs="Times New Roman"/>
                <w:i/>
                <w:iCs/>
              </w:rPr>
              <w:t>Специалист должен уметь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разрабатывать проекты воспитательной деятельности в отряд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определять цели и задачи мероприяти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анализировать деятельность временного детского коллектив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вести дневник вожатого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разрабатывать необходимую отчетную документацию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анализировать продукты коллективной творческой деятельност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анализировать внешние факторы проведения мероприяти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разрабатывать документы с учетом возрастных и психологические особенностей детей и подростков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разрабатывать сценарии коллективных творческих дел, игр и иных отрядных событи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разрабатывать инструкции для проведения коллективных творческих дел, игр и иных отрядных событи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учитывать в работе рекомендации от родителей и медицинского работника по особым вопросам в части здоровья и личностных особенностей ребёнк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учитывать в работе особенности развития и взаимодействия с детьми с особенностями развития и детьми, оказавшимися в трудной жизненной ситуаци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учитывать в работе особенности каждого этапа развития временного детского коллектив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ограммное обеспеч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Times New Roman" w:cs="Times New Roman"/>
                <w:i/>
                <w:iCs/>
              </w:rPr>
              <w:t>Специалист должен знать и понимать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особенности создания текстовых и графических документов в Microsoft Office, Gimp, Yandex или аналогах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особенности создания мультимедийных презентаций в Microsoft Office, Yandex или аналогах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особенности создания видеоматериалов в Киностудии или аналог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особенности создания аудиоматериалов в Audacity или аналогах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особенности работы приложений операционной системы Android или аналога на интерактивном сенсорном планшет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Times New Roman" w:cs="Times New Roman"/>
                <w:i/>
                <w:iCs/>
              </w:rPr>
              <w:t>Специалист должен уметь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разрабатывать текстовые и графические документы в Microsoft Office, Gimp, Yandex или аналогах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создавать мультимедийные презентации в Microsoft Office, Yandex или аналогах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создавать видеоматериалы в Киностудии или аналог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создавать аудиоматериалы в Audacity или аналог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использовать приложения операционной системы Android или аналога на интерактивном сенсорном планшет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Оборудование и инструмен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Times New Roman" w:cs="Times New Roman"/>
                <w:i/>
                <w:iCs/>
              </w:rPr>
              <w:t>Специалист должен знать и понимать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разновидности спортивного инвентаря для работы с временным детским коллективом в организации отдыха и оздоровления дете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разновидности игрового оборудования и инвентаря для работы с временным детским коллективом в организации отдыха и оздоровления дете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разновидности электрооборудования и электроприборов, работающих от сети 220 вольт или от батарейк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особенности работы с персональным компьютером, МФУ, интерактивной панелью и интерактивным сенсорным планшето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Times New Roman" w:cs="Times New Roman"/>
                <w:i/>
              </w:rPr>
              <w:t>Специалист должен уметь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применять спортивный инвентарь при проведении игр и мероприяти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применять интерактивную панель и интерактивный сенсорный планшет при проведении мероприяти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применять электрооборудование и электроприборы при проведении мероприяти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работать на персональном компьютер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применять МФУ для подготовки документ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Управление процессам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Times New Roman" w:cs="Times New Roman"/>
                <w:i/>
                <w:iCs/>
              </w:rPr>
              <w:t>Специалист должен знать и понимать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основы организации педагогического взаимодействия с детьми, коллегами и родителям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методические основы воспитательных мероприятий организации отдыха и оздоровления дете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формы организации коллективных творческих дел с временным детским коллективом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Times New Roman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структуру различных отрядных мероприятий, проводимых вожатыми в период лагерной смены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Gungsuh" w:cs="Times New Roman"/>
              </w:rPr>
              <w:t>систему детского самоуправления во временном детском коллектив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Times New Roman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Gungsuh" w:cs="Times New Roman"/>
              </w:rPr>
              <w:t>основы педагогики и психологии временного детского коллектив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подходы к организации мотивационных мероприятий организации отдыха детей и их оздоровления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виды деятельности временного детского коллектив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Times New Roman" w:cs="Times New Roman"/>
                <w:i/>
              </w:rPr>
              <w:t>Специалист должен уметь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участвовать в проведении организационных и стратегических планерок и совещаний, проводимых старшим вожатым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разрабатывать план-сетку воспитательных мероприятий во временном детском коллективе в организации отдыха и оздоровления дете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составлять план воспитательных дел отряд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организовывать процесс генерации иде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проводить мероприятия с воспитанниками временного детского коллектив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следить за соблюдением правил поведения воспитанников в ходе мероприяти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учитывать особенности территории и инфраструктуры организации детского отдыха и оздоровления при организации коллективных творческих дел, игр, сборов и иных отрядных событи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подбирать необходимый антураж для проведения коллективных творческих дел и иных отрядных событи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организовывать индивидуальную, групповую, коллективную деятельность воспитанников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выявлять формальных и неформальных лидеров в коллектив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организовывать систему детского самоуправления во временном детском коллектив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делегировать обязанности воспитанникам временного детского коллектив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использовать методы мотивации и поощрения дете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организовывать различные виды деятельности в соответствии с режимом дня, перспективным планированием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работать в системе напарничества во все периоды смены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Gungsuh" w:cs="Gungsuh"/>
              </w:rPr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работать в стрессовой ситуации и режиме неопределенност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Gungsuh"/>
              </w:rPr>
              <w:t>−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корректировать свою деятельность с учетом проведенного анализ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pBdr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81964416"/>
      <w:bookmarkStart w:id="6" w:name="_Hlk181964416"/>
      <w:bookmarkEnd w:id="6"/>
    </w:p>
    <w:p>
      <w:pPr>
        <w:pStyle w:val="Heading2"/>
        <w:spacing w:before="0" w:after="0"/>
        <w:ind w:firstLine="737"/>
        <w:contextualSpacing/>
        <w:rPr>
          <w:rFonts w:ascii="Liberation Serif" w:hAnsi="Liberation Serif" w:cs="Liberation Serif"/>
          <w:b w:val="false"/>
          <w:b w:val="false"/>
          <w:szCs w:val="28"/>
          <w:lang w:val="ru-RU"/>
        </w:rPr>
      </w:pPr>
      <w:bookmarkStart w:id="7" w:name="__RefHeading___Toc5483_1008974721"/>
      <w:bookmarkEnd w:id="7"/>
      <w:r>
        <w:rPr>
          <w:rFonts w:cs="Liberation Serif" w:ascii="Liberation Serif" w:hAnsi="Liberation Serif"/>
          <w:lang w:val="ru-RU"/>
        </w:rPr>
        <w:t>1.3. ТРЕБОВАНИЯ К СХЕМЕ ОЦЕНКИ</w:t>
      </w:r>
    </w:p>
    <w:p>
      <w:pPr>
        <w:pStyle w:val="Normal"/>
        <w:pBdr/>
        <w:spacing w:lineRule="auto" w:line="360" w:before="0" w:after="0"/>
        <w:ind w:firstLine="737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умма баллов, присуждаемых по каждому аспекту, должна попадать в диапазон баллов, определенных для каждого раздела компетенции, обозначенных в требованиях и указанных в таблице №2.</w:t>
      </w:r>
    </w:p>
    <w:p>
      <w:pPr>
        <w:pStyle w:val="Normal"/>
        <w:pBdr/>
        <w:spacing w:lineRule="auto" w:line="36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Таблица №2</w:t>
      </w:r>
    </w:p>
    <w:p>
      <w:pPr>
        <w:pStyle w:val="Normal"/>
        <w:pBdr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атрица пересчета требований компетенции в критерии оценки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21"/>
        <w:gridCol w:w="1329"/>
        <w:gridCol w:w="1329"/>
        <w:gridCol w:w="1331"/>
        <w:gridCol w:w="2659"/>
      </w:tblGrid>
      <w:tr>
        <w:trPr>
          <w:trHeight w:val="1538" w:hRule="atLeast"/>
        </w:trPr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bookmarkStart w:id="8" w:name="_Hlk181964510"/>
            <w:bookmarkEnd w:id="8"/>
            <w:r>
              <w:rPr>
                <w:b/>
                <w:sz w:val="22"/>
                <w:szCs w:val="22"/>
              </w:rPr>
              <w:t>Критерий/Моду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аллов за раздел ТРЕБОВАНИЙ КОМПЕТЕНЦИИ</w:t>
            </w:r>
          </w:p>
        </w:tc>
      </w:tr>
      <w:tr>
        <w:trPr>
          <w:trHeight w:val="5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ТРЕБОВАНИЙ КОМПЕТЕНЦИ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72" w:hanging="176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аллов за критерий/моду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firstLine="737"/>
        <w:contextualSpacing/>
        <w:jc w:val="both"/>
        <w:rPr>
          <w:rFonts w:ascii="Liberation Serif" w:hAnsi="Liberation Serif" w:cs="Liberation Serif"/>
          <w:szCs w:val="28"/>
        </w:rPr>
      </w:pPr>
      <w:bookmarkStart w:id="9" w:name="__RefHeading___Toc5485_1008974721"/>
      <w:bookmarkStart w:id="10" w:name="_Hlk181964570"/>
      <w:bookmarkEnd w:id="9"/>
      <w:bookmarkEnd w:id="10"/>
      <w:r>
        <w:rPr>
          <w:rFonts w:cs="Liberation Serif" w:ascii="Liberation Serif" w:hAnsi="Liberation Serif"/>
        </w:rPr>
        <w:t>1.4. СПЕЦИФИКАЦИЯ ОЦЕНКИ КОМПЕТЕНЦИИ</w:t>
      </w:r>
    </w:p>
    <w:p>
      <w:pPr>
        <w:pStyle w:val="Normal"/>
        <w:spacing w:lineRule="auto" w:line="360" w:before="0" w:after="0"/>
        <w:ind w:firstLine="737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ценка Конкурсного задания будет основываться на критериях, указанных в таблице №3: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Таблица №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конкурсного задания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20"/>
        <w:gridCol w:w="6064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bookmarkStart w:id="11" w:name="_Hlk181964600"/>
            <w:bookmarkEnd w:id="11"/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проверки навыков в критер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</w:rPr>
              <w:t>Планирование деятельности временного детского коллектива и Организация работы, направленной на развитие личностных качеств воспитанников временного детского коллектив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 данном критерии оцениваются навыки разработки плана отрядного мероприятия на основе плана-сетки общелагерных мероприятий короткой смены (7 дней): определять общелагерное мероприятие, к которому требуется наиболее глубокая отрядная подготовка, разрабатывать план отрядного мероприятия согласно его воспитательному и личностно-развивающему значению, ставить цель и задачи для отрядного мероприятия, определять его форму, место проведения, подбирать материалы и оборудование для его провед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bookmarkStart w:id="12" w:name="_heading=h.1ksv4uv"/>
            <w:bookmarkEnd w:id="12"/>
            <w:r>
              <w:rPr/>
              <w:t xml:space="preserve">Будет проверяться умение планировать отрядное мероприятие короткой смены с учётом достижимости его цели, запросов и пожеланий воспитанников отряда, традиций лагеря и календаря знаменательных и праздничных дат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bookmarkStart w:id="13" w:name="_heading=h.erdbik4n25k8"/>
            <w:bookmarkEnd w:id="13"/>
            <w:r>
              <w:rPr/>
              <w:t>Также будут оцениваться навыки разработки плана анализа отрядного дела: ставить задачи анализа отрядного дела согласно его воспитательного и личностно-развивающего значения, определять методику проведения анализа отрядного дела, форму и место проведения анализа отрядного дела, подбирать материалы и оборудование для проведения анализа, определять риски проведения анализа дела и способы их преодоления. Будет проверяться умение пользоваться интерактивным сенсорным планшетом и использовать пробковую доску для проведения анализа отрядного дел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bookmarkStart w:id="14" w:name="_heading=h.d8nnwm14kk0k"/>
            <w:bookmarkEnd w:id="14"/>
            <w:r>
              <w:rPr/>
              <w:t>Конкурсанты будут демонстрировать своё умение организовывать творческий процесс подготовки демонстрации воспитанниками ВДК фрагмента литературного произведения. Будут проверяться навыки создания аудиофайла для сопровождения презентации постановки литературного произведения, а также подбора и применения реквизита для каждой роли, требующейся для постановки литературного произведения, демонстрации творческих действий воспитанникам ВДК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</w:rPr>
              <w:t>Разработка и проведение коллективного творческого дела (КТД) в рамках заданного направл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 данном критерии оцениваются навыки проведения фрагмента КТД, содержащего все этапы распределения поручений, подготовки, проведения итогов и  исследовательской деятельности воспитанников ВДК: целеполагание, форма и содержание КТД, материалы, оборудование и застройка локации для проведения КТД, приемы взаимодействия с детьми. При оценке навыков будет уделяться внимание аккуратности, стилистике общения с детьми, артистизму во время выступления, грамотности устной и письменной речи, умению работать с необходимым оборудованием (игровое оборудование “напольные шахматы - игротека Галанова”, спортивный инвентарь, музыкальные инструменты).</w:t>
            </w:r>
          </w:p>
        </w:tc>
      </w:tr>
      <w:tr>
        <w:trPr>
          <w:trHeight w:val="16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</w:rPr>
              <w:t>Включение воспитанников временного детского коллектива в систему мотивационных мероприятий ДОЛ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 данном критерии оцениваются навыки подготовки и проведения совместного мероприятия вожатых для всех воспитанников ДОЛ: оформить герб своего отряда на полотне (отрядном знамени) с учётом таких факторов как отражение символики отряда, яркость, масштаб, пропорции герба, его смысловое наполнение. Будет проверяться умение оформлять герб отряда аккуратно и с соблюдением техники безопасности и охраны труда, презентовать герб отряда, исполнять на барабане барабанную дроб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Будут оцениваться навыки постановки цели и задач участия воспитанников ДОЛ в совместном мероприятии, проводимом вожатым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Также будут проверяться навыки совместной работы вожатых, совместной выработки предложений по проведению совместной акции, владение приёмами сценической речи, исполнения вожатской сипелки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15" w:name="_Hlk181964693"/>
      <w:bookmarkStart w:id="16" w:name="_Hlk181964693"/>
      <w:bookmarkEnd w:id="16"/>
    </w:p>
    <w:p>
      <w:pPr>
        <w:pStyle w:val="Heading2"/>
        <w:spacing w:before="0" w:after="0"/>
        <w:ind w:firstLine="737"/>
        <w:contextualSpacing/>
        <w:jc w:val="both"/>
        <w:rPr>
          <w:rFonts w:ascii="Liberation Serif" w:hAnsi="Liberation Serif" w:cs="Liberation Serif"/>
          <w:szCs w:val="28"/>
          <w:lang w:val="ru-RU"/>
        </w:rPr>
      </w:pPr>
      <w:bookmarkStart w:id="17" w:name="__RefHeading___Toc5487_1008974721"/>
      <w:bookmarkEnd w:id="17"/>
      <w:r>
        <w:rPr>
          <w:rFonts w:cs="Liberation Serif" w:ascii="Liberation Serif" w:hAnsi="Liberation Serif"/>
          <w:lang w:val="ru-RU"/>
        </w:rPr>
        <w:t>1.5. КОНКУРСНОЕ ЗАДАНИЕ</w:t>
      </w:r>
    </w:p>
    <w:p>
      <w:pPr>
        <w:pStyle w:val="Normal"/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Конкурсного задания1: 12 ч. 45 мин.</w:t>
      </w:r>
    </w:p>
    <w:p>
      <w:pPr>
        <w:pStyle w:val="Normal"/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курсных дней: 3 дня.</w:t>
      </w:r>
    </w:p>
    <w:p>
      <w:pPr>
        <w:pStyle w:val="Normal"/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Вне зависимости от количества модулей, КЗ должно включать оценку по каждому из разделов требований компетенции.</w:t>
      </w:r>
    </w:p>
    <w:p>
      <w:pPr>
        <w:pStyle w:val="Normal"/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участника должна проводиться через практическое выполнение Конкурсного задания.</w:t>
      </w:r>
    </w:p>
    <w:p>
      <w:pPr>
        <w:pStyle w:val="Heading3"/>
        <w:spacing w:before="0" w:after="0"/>
        <w:contextualSpacing/>
        <w:jc w:val="center"/>
        <w:rPr>
          <w:rFonts w:ascii="Liberation Serif" w:hAnsi="Liberation Serif" w:cs="Liberation Serif"/>
        </w:rPr>
      </w:pPr>
      <w:bookmarkStart w:id="18" w:name="__RefHeading___Toc5489_1008974721"/>
      <w:bookmarkEnd w:id="18"/>
      <w:r>
        <w:rPr>
          <w:rFonts w:cs="Liberation Serif" w:ascii="Liberation Serif" w:hAnsi="Liberation Serif"/>
        </w:rPr>
        <w:t>1.5.1. Разработка/выбор конкурсного задания</w:t>
      </w:r>
    </w:p>
    <w:p>
      <w:pPr>
        <w:pStyle w:val="Normal"/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Конкурсное задание состоит из трёх модулей, включает обязательную к выполнению часть (инвариант) - Модуль А и Б, и вариативную часть - Модуль В (вариатив). Общее количество баллов конкурсного задания составляет 100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Liberation Serif" w:hAnsi="Liberation Serif" w:cs="Liberation Serif"/>
        </w:rPr>
      </w:pPr>
      <w:bookmarkStart w:id="19" w:name="__RefHeading___Toc5491_1008974721"/>
      <w:bookmarkEnd w:id="19"/>
      <w:r>
        <w:rPr>
          <w:rFonts w:cs="Liberation Serif" w:ascii="Liberation Serif" w:hAnsi="Liberation Serif"/>
        </w:rPr>
        <w:t>1.5.2. Структура модулей конкурсного задания</w:t>
      </w:r>
    </w:p>
    <w:p>
      <w:pPr>
        <w:pStyle w:val="Normal"/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уль А (интегрированный). Планирование деятельности временного детского коллектива и Организация работы, направленной на развитие личностных качеств воспитанников временного детского коллектива. (инвариант)</w:t>
      </w:r>
    </w:p>
    <w:p>
      <w:pPr>
        <w:pStyle w:val="Normal"/>
        <w:spacing w:lineRule="auto" w:line="360" w:before="0" w:after="0"/>
        <w:ind w:firstLine="73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iCs/>
          <w:sz w:val="28"/>
          <w:szCs w:val="28"/>
        </w:rPr>
        <w:t>ремя на выполнение модуля 4 часа 00 мин. (из них 10 на демонстрацию задания, 5 мин на застройку площадки)</w:t>
      </w:r>
    </w:p>
    <w:p>
      <w:pPr>
        <w:pStyle w:val="Normal"/>
        <w:spacing w:lineRule="auto" w:line="360" w:before="0" w:after="0"/>
        <w:ind w:firstLine="737"/>
        <w:contextualSpacing/>
        <w:jc w:val="both"/>
        <w:rPr/>
      </w:pPr>
      <w:r>
        <w:rPr>
          <w:b/>
          <w:bCs/>
          <w:sz w:val="28"/>
          <w:szCs w:val="28"/>
        </w:rPr>
        <w:t>Задание: Разработка плана отрядного дела для участия в общелагерном мероприятии и плана проведения анализа отрядного дела. Организация подготовки демонстрации фрагмента литературного произведения с воспитанниками ВДК.</w:t>
      </w:r>
    </w:p>
    <w:p>
      <w:pPr>
        <w:pStyle w:val="Normal"/>
        <w:spacing w:lineRule="auto" w:line="360" w:before="0" w:after="0"/>
        <w:ind w:firstLine="73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демонстрация умения планировать отрядное дело для участников временного детского коллектива на основе сетки общелагерных мероприятий короткой литературной смены (7 дней) и планировать проведение анализа отрядного дела по определённой методике с использованием необходимых материалов. Организовывать с воспитанниками ВДК творческий процесс для демонстрации фрагмента литературного произведения.</w:t>
      </w:r>
    </w:p>
    <w:p>
      <w:pPr>
        <w:pStyle w:val="Normal"/>
        <w:spacing w:lineRule="auto" w:line="360" w:before="0" w:after="0"/>
        <w:ind w:firstLine="73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описание задания:</w:t>
      </w:r>
      <w:r>
        <w:rPr>
          <w:sz w:val="28"/>
          <w:szCs w:val="28"/>
        </w:rPr>
        <w:t xml:space="preserve"> планирование отрядного дела на основе сетки общелагерных мероприятий короткой литературной смены (7 дней) и анализа отрядного дела. Организация с воспитанниками ВДК творческого процесса демонстрации фрагмента литературного произведения.</w:t>
      </w:r>
    </w:p>
    <w:p>
      <w:pPr>
        <w:pStyle w:val="Normal"/>
        <w:spacing w:lineRule="auto" w:line="360" w:before="0" w:after="0"/>
        <w:ind w:firstLine="737"/>
        <w:contextualSpacing/>
        <w:jc w:val="both"/>
        <w:rPr/>
      </w:pPr>
      <w:r>
        <w:rPr>
          <w:b/>
          <w:bCs/>
          <w:sz w:val="28"/>
          <w:szCs w:val="28"/>
        </w:rPr>
        <w:t>Статисты с актерской задачей:</w:t>
      </w:r>
      <w:r>
        <w:rPr>
          <w:sz w:val="28"/>
          <w:szCs w:val="28"/>
        </w:rPr>
        <w:t xml:space="preserve"> студенты с актёрской задачей (10 человек).</w:t>
      </w:r>
    </w:p>
    <w:p>
      <w:pPr>
        <w:pStyle w:val="Normal"/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Перед началом выполнения задания конкурсанты получают сетку общелагерных мероприятий на короткую литературную смену (7 дней) с выделенным определённым днём для разработки плана и анализа одного отрядного дела, календарь знаменательных дат, информацию о ДОЛ. Для оформления плана отрядных мероприятий конкурсантам предоставляется шаблон, размещенный в Приложении 4.1.</w:t>
      </w:r>
    </w:p>
    <w:p>
      <w:pPr>
        <w:pStyle w:val="Normal"/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также получают текст литературного произведения и краткую информационную справку о его автор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ние выполняется без использования материалов сети Интернет.</w:t>
      </w:r>
    </w:p>
    <w:p>
      <w:pPr>
        <w:pStyle w:val="Normal"/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 рабо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</w:tabs>
        <w:spacing w:lineRule="auto" w:line="360" w:before="0" w:after="0"/>
        <w:ind w:left="0" w:firstLine="737"/>
        <w:contextualSpacing/>
        <w:jc w:val="both"/>
        <w:rPr/>
      </w:pPr>
      <w:r>
        <w:rPr>
          <w:sz w:val="28"/>
          <w:szCs w:val="28"/>
        </w:rPr>
        <w:t>Ознакомиться с программой тематической смены ДОЛ, проанализировать сетку общелагерных мероприятий на короткую литературную смену (7 дней), изучить возможности детского оздоровительного лагер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735" w:leader="none"/>
          <w:tab w:val="left" w:pos="1080" w:leader="none"/>
        </w:tabs>
        <w:spacing w:lineRule="auto" w:line="360" w:before="0" w:after="0"/>
        <w:ind w:left="0" w:firstLine="737"/>
        <w:contextualSpacing/>
        <w:jc w:val="both"/>
        <w:rPr/>
      </w:pPr>
      <w:r>
        <w:rPr>
          <w:sz w:val="28"/>
          <w:szCs w:val="28"/>
        </w:rPr>
        <w:t>Определить соотношение отрядных дел и общелагерных мероприятий, эмоциональную и физическую загруженность воспитанников отряда, резерв времени на участие во всех общелагерных мероприятиях короткой смены, а также отдельно для одного дня смен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</w:tabs>
        <w:spacing w:lineRule="auto" w:line="360" w:before="0" w:after="0"/>
        <w:ind w:left="0" w:firstLine="737"/>
        <w:contextualSpacing/>
        <w:jc w:val="both"/>
        <w:rPr/>
      </w:pPr>
      <w:r>
        <w:rPr>
          <w:sz w:val="28"/>
          <w:szCs w:val="28"/>
        </w:rPr>
        <w:t>Определить временные рамки отрядного дела для подготовки к конкретному общелагерному мероприят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</w:tabs>
        <w:spacing w:lineRule="auto" w:line="360" w:before="0" w:after="0"/>
        <w:ind w:left="0" w:firstLine="737"/>
        <w:contextualSpacing/>
        <w:jc w:val="both"/>
        <w:rPr/>
      </w:pPr>
      <w:r>
        <w:rPr>
          <w:sz w:val="28"/>
          <w:szCs w:val="28"/>
        </w:rPr>
        <w:t>Определить цели и задачи предстоящей работы на смен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</w:tabs>
        <w:spacing w:lineRule="auto" w:line="360" w:before="0" w:after="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умать предварительное название отрядного дела для подготовки к общелагерному мероприятию, продумать форму проведения каждого отрядного дела с учетом «сухого» и «мокрого» планир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</w:tabs>
        <w:spacing w:lineRule="auto" w:line="360" w:before="0" w:after="0"/>
        <w:ind w:left="0" w:firstLine="737"/>
        <w:contextualSpacing/>
        <w:jc w:val="both"/>
        <w:rPr/>
      </w:pPr>
      <w:r>
        <w:rPr>
          <w:sz w:val="28"/>
          <w:szCs w:val="28"/>
        </w:rPr>
        <w:t>Сформулировать цель отрядного дела для подготовки к общелагерному мероприятию, определить планируемые результаты для отрядного дела, обосновать его значимость с точки зрения соответствия периоду лагерной смен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>Заполнить шаблон плана отрядного дела в соответствии с требованиями к оформлению документов (Приложение 4.1), проверить грамотность письменной речи в докумен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задачи проведения анализа отрядного дел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>Определить методику анализа отрядного дела, исходя из задач анализа отрядного дел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/>
      </w:pPr>
      <w:r>
        <w:rPr>
          <w:sz w:val="28"/>
          <w:szCs w:val="28"/>
        </w:rPr>
        <w:t>Продумать форму проведения анализа отрядного дела, предусмотрев вовлечение в анализ отрядного дела всех его участни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/>
      </w:pPr>
      <w:r>
        <w:rPr>
          <w:sz w:val="28"/>
          <w:szCs w:val="28"/>
        </w:rPr>
        <w:t>Предусмотреть использование возможностей интерактивного планшета для проведения анализа отрядного дела (в том числе для визуализации методики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/>
      </w:pPr>
      <w:r>
        <w:rPr>
          <w:sz w:val="28"/>
          <w:szCs w:val="28"/>
        </w:rPr>
        <w:t>Заполнить шаблон плана анализа отрядного дела (Приложение 4.1а), проверить грамотность письменной речи в докумен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зуализировать методику анализа отрядного дела с помощью интерактивного сенсорного планше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/>
      </w:pPr>
      <w:r>
        <w:rPr>
          <w:sz w:val="28"/>
          <w:szCs w:val="28"/>
        </w:rPr>
        <w:t>Разместить авторские материалы, касающиеся запланированного анализа отрядного дела, в контент-папке (папке старшего вожатого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атериалы и оборудование для демонстрации с воспитанниками ВДК фрагмента литературного произвед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/>
      </w:pPr>
      <w:r>
        <w:rPr>
          <w:sz w:val="28"/>
          <w:szCs w:val="28"/>
        </w:rPr>
        <w:t>Создать аудиофайл для сопровождения презентации постановки литературного произвед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еквизит для каждой роли, требующейся для демонстрации фрагмента литературного произвед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/>
      </w:pPr>
      <w:r>
        <w:rPr>
          <w:sz w:val="28"/>
          <w:szCs w:val="28"/>
        </w:rPr>
        <w:t>Сообщить об окончании выполнения задания и сдать оформленные план и анализ отрядного дела, а также и иные разработанные материалы для осуществления проведения и анализа отрядного дела экспертам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одуль Б. Разработка и проведение коллективного творческого дела (КТД) в рамках заданного направления. (инвариант)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ремя на выполнение модуля 3 часа 50 мин. (из них 15 мин на на демонстрацию задания, 5 мин на застройку площадки)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: Разработка и проведение фрагмента отрядного коллективного творческого дела с использованием набора «Напольные шахматы – игротека Галанова», спортивного инвентаря и музыкальных инструментов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демонстрация умения организовывать и проводить отрядное тематическое КТД с использованием набора «Напольные шахматы – игротека Галанова», подбирать к проведению спортивный инвентарь, музыкальные инструменты и иные материалы и оборудование, планировать создание коллективного продукта КТД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описание задания:</w:t>
      </w:r>
      <w:r>
        <w:rPr>
          <w:sz w:val="28"/>
          <w:szCs w:val="28"/>
        </w:rPr>
        <w:t xml:space="preserve"> включение участников временного детского коллектива в систему воспитательных мероприятий детского оздоровительного лагеря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b/>
          <w:bCs/>
          <w:sz w:val="28"/>
          <w:szCs w:val="28"/>
        </w:rPr>
        <w:t>Статисты с актерской задачей:</w:t>
      </w:r>
      <w:r>
        <w:rPr>
          <w:sz w:val="28"/>
          <w:szCs w:val="28"/>
        </w:rPr>
        <w:t xml:space="preserve"> студенты с актёрской задачей (10 человек)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Перед началом выполнения задания конкурсантам предоставляются данные относительно возраста детей и вида отрядного коллективного творческого дела, включающего определённый характер исследовательской работы. Для разработки плана КТД конкурсантам предоставляется шаблон Плана КТД, размещенный в Приложении 4.2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ние выполняется с использованием материалов сети Интернет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94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 рабо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ль, тему и форму проведения КТ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/>
      </w:pPr>
      <w:r>
        <w:rPr>
          <w:sz w:val="28"/>
          <w:szCs w:val="28"/>
        </w:rPr>
        <w:t>Разработать и оформить план проведения КТД (Приложение 4.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/>
      </w:pPr>
      <w:r>
        <w:rPr>
          <w:sz w:val="28"/>
          <w:szCs w:val="28"/>
        </w:rPr>
        <w:t>Подобрать материалы и оборудование для проведения КТ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локацию/и проведения КТД и подобрать инвентарь и материалы для её застрой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умать возможность применения музыкальных инструментов в ходе КТД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/>
      </w:pPr>
      <w:r>
        <w:rPr>
          <w:sz w:val="28"/>
          <w:szCs w:val="28"/>
        </w:rPr>
        <w:t>Продумать возможность включения в проведение КТД набора «Напольные шахматы – игротека Галанова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умать возможность включения в проведение КТД спортивного инвентар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умать создание коллективного продукта КТ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/>
      </w:pPr>
      <w:r>
        <w:rPr>
          <w:sz w:val="28"/>
          <w:szCs w:val="28"/>
        </w:rPr>
        <w:t>Провести фрагмент КТД с воспитанниками отряда (группой статистов с актерской задачей), включающий этапы проведения КТД, представление продукта КТД и этап последейств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фрагмента КТД снять видеоролик последействия КТД мотивационного характера для размещения в общедоступном мест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/>
      </w:pPr>
      <w:r>
        <w:rPr>
          <w:sz w:val="28"/>
          <w:szCs w:val="28"/>
        </w:rPr>
        <w:t>После завершения демонстрации задания разместить видеоролик последействия КТД мотивационного характера в контент-папке (папке старшего вожатого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ать экспертам оформленный план КТД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одуль В. Включение воспитанников временного детского коллектива в систему мотивационных мероприятий ДОЛ. (вариатив)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ремя на выполнение модуля 4 часа 55 мин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з них 3 часа 30 мин. - первый (индивидуальный) этап задания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час 00 мин. - второй (коллективный) этап задания,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 мин - на коллективную демонстрацию задания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5 мин на застройку площадки)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b/>
          <w:bCs/>
          <w:sz w:val="28"/>
          <w:szCs w:val="28"/>
        </w:rPr>
        <w:t>Задание: Творческое оформление герба отряда на полотне (отрядном знамени) для проведения совместной творческой акции вожатых «#МЫВМЕСТЕ» на общелагерном мероприятии для всех воспитанников ДОЛ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демонстрация умения творчески оформлять герб отряда на полотне для организации проведения совместной творческой акции вожатых «#МЫВМЕСТЕ» на общелагерном мероприятии для всех воспитанников ДОЛ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b/>
          <w:bCs/>
          <w:sz w:val="28"/>
          <w:szCs w:val="28"/>
        </w:rPr>
        <w:t>Краткое описание задания:</w:t>
      </w:r>
      <w:r>
        <w:rPr>
          <w:sz w:val="28"/>
          <w:szCs w:val="28"/>
        </w:rPr>
        <w:t xml:space="preserve"> проведение совместной творческой акции вожатых на общелагерном мероприятии для всех воспитанников ДОЛ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Перед началом выполнения задания конкурсанты получают: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нные обязательные символы отряда (название, речевка, девиз) и указание возраста воспитанников отряда;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ценарий совместной творческой акции вожатых “#МЫВМЕСТЕ”;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- название песни для проведения вожатской сипелки, а также аудиофайл (MP3) с полным звучанием песни;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удиофайлы со звучанием барабанных ритмов для индивидуального исполнения в ходе проведения совместной творческой акции вожатых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Обязательными элементами проведения совместной творческой акции вожатых являются: вынос каждым конкурсантом герба своего отряда; индивидуальное исполнение барабанного ритма (на маршевом барабане не более одного музыкального квадрата); коллективное исполнение вожатской сипелки под определённую для этой цели песню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состоит из двух этапов и демонстраци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/>
      </w:pPr>
      <w:r>
        <w:rPr>
          <w:sz w:val="28"/>
          <w:szCs w:val="28"/>
        </w:rPr>
        <w:t>Индивидуальная работа по оформлению герба отряда на полотне и формулировке предложений по организации проведения совместной творческой акции вожатых на общелагерном мероприятии для всех воспитанников ДО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 конкурсантов по организации проведения совместной творческой акции вожатых на общелагерном мероприятии со всеми воспитанниками ДОЛ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Демонстрация: Коллективное проведение совместной творческой акции вожатых на общелагерном мероприятии с участием всех воспитанников ДОЛ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ние выполняется без использования материалов сети Интернет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ы с актерской задачей:</w:t>
      </w:r>
      <w:r>
        <w:rPr>
          <w:sz w:val="28"/>
          <w:szCs w:val="28"/>
        </w:rPr>
        <w:t xml:space="preserve"> студенты с актёрской задачей (15 человек)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 работ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>Оформление герба отряда на полотне и формулировка целеполагания воспитательной работы со своим отрядом по итогам участия в совместной творческой акции вожатых «#МЫВМЕСТЕ» для всех воспитанников ДОЛ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Ознакомиться с формулировками обязательных символов отряда (название, речёвка, девиз)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1.2. Придумать и нарисовать на листе А4 макет герба отряда (соответствующей обязательным символам отряда)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Сформулировать предложения и заполнить шаблон описания герба отряда (Приложение 4.3)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Творчески оформить герб отряда на полотне (знамени отряда)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1.5. Ознакомиться со сценарием совместной творческой акции вожатых «#МЫВМЕСТЕ»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Сформулировать предложения по проведению совместной акции вожатых «#МЫВМЕСТЕ» (Приложение 4.5)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1.7. Сформулировать цель и задачи воспитательной работы со своим отрядом по итогам его участия в совместной творческой акции вожатых «#МЫВМЕСТЕ» для всех воспитанников ДОЛ (Приложение 4.4)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1.8. Сдать экспертам оформленный герб отряда, шаблон плана воспитательной работы (Приложение 4.4) и шаблон предложений по проведению совместной акции вожатых «#МЫВМЕСТЕ» (Приложение 4.5)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роведения совместной творческой акции вожатых на общелагерном мероприятии для всех воспитанников ДОЛ (совместная работа всех конкурсантов)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2.1. Объединившись в одну команду, ознакомиться со сценарием совместной творческой акции вожатых «#МЫВМЕСТЕ»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формулировать коллективное решение по форме, сценарному плану и содержанию проведения совместной акции вожатых, определив сценические действия и рисунок построения конкурсантов (вожатых) в следующих элементах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риветствие (обозначающее начало выступления) всех воспитанников ДОЛ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 знамени отряда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арабанного ритма индивидуально каждым из конкурсантов (не более одного музыкального квадрата барабанного ритма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/>
      </w:pPr>
      <w:r>
        <w:rPr>
          <w:sz w:val="28"/>
          <w:szCs w:val="28"/>
        </w:rPr>
        <w:t>исполнение вожатской сипел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риветствие (обозначающее завершение выступления) всех воспитанников ДОЛ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ить необходимые материалы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пределить локацию для проведения совместной творческой акции вожатых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Отрепетировать совместное выступление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>2.6. Отрепетировать барабанный ритм на маршевом барабане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ллективное проведение совместной творческой акции вожатых на общелагерном мероприятии для всех воспитанников ДОЛ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Застроить локацию для проведения совместной творческой акции вожатых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>3.2. Продемонстрировать экспертам совместное проведение (с элементами индивидуального исполнения) творческой акции вожатых «#МЫВМЕСТЕ» в формате «вожатские сипелки» на общелагерном мероприятии для всех воспитанников ДОЛ.</w:t>
      </w:r>
    </w:p>
    <w:p>
      <w:pPr>
        <w:pStyle w:val="Heading1"/>
        <w:spacing w:before="0" w:after="0"/>
        <w:contextualSpacing/>
        <w:jc w:val="center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bookmarkStart w:id="20" w:name="__RefHeading___Toc5493_1008974721"/>
      <w:bookmarkEnd w:id="20"/>
      <w:r>
        <w:rPr>
          <w:rFonts w:cs="Liberation Serif" w:ascii="Liberation Serif" w:hAnsi="Liberation Serif"/>
          <w:sz w:val="28"/>
          <w:szCs w:val="28"/>
        </w:rPr>
        <w:t>2. СПЕЦИАЛЬНЫЕ ПРАВИЛА КОМПЕТЕНЦИИ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>Главный эксперт чемпионата должен самостоятельно разработать для каждого модуля данные и необходимые базы музыкальных, аудио и медиа файлов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>Материалы, созданные для проведения демонстрации или выполнения конкурсного задания, после демонстрации или выполнения конкурсного задания запрещается использовать повторно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>Творческие интеллектуальные продукты, полученные в ходе реализации конкурсантом конкурсных заданий, могут быть использованы главным экспертом для распространения лучших практик компетенции. При этом авторство творческих интеллектуальных продуктов сохраняется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>Интерактивные планшеты используются с отключенной функцией выхода в интернет на всём протяжении конкурсных дней Чемпионата. Для выполнения каждого конкурсного задания конкурсанту предоставляется один планшет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бора «Напольные шахматы – игротека Галанова» предусматривает применение одного из видов игр, предусмотренных в описании набора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% изменения объявляются конкурсантам непосредственно перед каждым конкурсным заданием. 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В случае установления факта использования конкурсантом информации, внесенной на конкурсную площадку на бумажном или электронном носителе, происходит обнуление результатов конкурсного задания, в ходе которого произошло нарушение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При разработке конкурсной документации (приложения 4.1, 4.1а, 4.2, 4.3, 4.4, 4.5), конкурсантам необходимо использовать расширенные формулировки, содержащие пояснения и указания, соответствующие профессиональной деятельности вожатого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Для записи видеофайла/ов на интерактивный планшет (при необходимости использования динамичной видеозаписи для выполнения конкурсных заданий) конкурсанту необходимо уведомить одного из аккредитованных экспертов и произвести запись в зоне демонстрации. При осуществлении динамичной видеозаписи возможно использование инвентаря, находящегося в зоне демонстрации, а также инструментов из личного ящика конкурсанта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Не допускается личное общение конкурсанта с экспертом-наставником вне установленного времени. При первом нарушении составляется протокол об общении конкурсанта (команды) с экспертом-наставником в неустановленное время, при повторном - обнуление оценок модуля, в ходе которого произошло нарушение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Не допускается использование конкурсантом и экспертами-наставниками мобильного телефона в течение соревновательного дня, в том числе и в обеденный перерыв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Не допускается наличие у конкурсанта посторонних предметов в течение конкурсного дня. Исключение составляют вода, необходимые лекарства и средства личной гигиены. В случае нарушения составляется протокол о наличии у конкурсанта посторонних предметов, рассматривается степень тяжести нарушения, приведшего к нарушению равных условий и формированию преимущества, общим составом экспертной группы принимается решение о санкциях, применяемых к команде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Специальные правила компетенции по Модулям конкурсного задания: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задание Модулей А и В выполняется без использования материалов сети Интернет. 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Использование сети Интернет в Модуле Б допускается, исходя из следующих правил: использование сервисов Яндекс и Гугл: формы опросов, картинки, видео, музыка, карты, конвертация контента, использование видеохостингов Rutube и Youtube, сервиса генератора QR-кода. В случае использования конкурсантом иных интернет-ресурсов, происходит обнуление результатов конкурсного задания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При выполнении интегрированного Модуля А допускается постановка как фрагмента, так и полного текста литературного произведения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Непосредственно после демонстрации задания Модуля Б конкурсант в течение пяти минут обязан разместить созданные в ходе демонстрации задания Модуля Б, авторские видео и фотоматериалы в контент-папке (папке старшего вожатого)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При выполнении конкурсного задания Модуля В конкурсантам необходимо прикрепить к своей одежде бейдж с цифрой, соответствующей номеру рабочего места. Место для прикрепления бейджа конкурсант определяет самостоятельно, исходя из своих предпочтений, но согласуясь с требованиями техники безопасности и охраны труда, а также с необходимостью идентификации экспертами прикреплённого номера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После выполнения первого этапа Модуля В предусмотрен перерыв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второго этапа Модуля В конкурсантам предоставляется сценарий совместной творческой акции вожатых «#МЫВМЕСТЕ», предварительно проработанный и согласованный экспертной группой в день Д-2. 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spacing w:lineRule="auto" w:line="360" w:before="0" w:after="0"/>
        <w:ind w:firstLine="737"/>
        <w:contextualSpacing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>При выполнении второго этапа Модуля В (коллективная работа всех конкурсантов) конкурсного задания Модуля В всем конкурсантам необходимо следовать нормам этики делового общения и работать в системе партнёрских отношений. За несоблюдение этики делового общения предусмотрены ограничительные меры трёх уровней:</w:t>
      </w:r>
    </w:p>
    <w:tbl>
      <w:tblPr>
        <w:tblW w:w="935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45"/>
        <w:gridCol w:w="4291"/>
        <w:gridCol w:w="3118"/>
      </w:tblGrid>
      <w:tr>
        <w:trPr/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Уровни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Допущенное нарушени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граничительная мера</w:t>
            </w:r>
          </w:p>
        </w:tc>
      </w:tr>
      <w:tr>
        <w:trPr/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ый (жёлтая карточка)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убое нарушение правил этики делового общ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несение замечания</w:t>
            </w:r>
          </w:p>
        </w:tc>
      </w:tr>
      <w:tr>
        <w:trPr/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торой (красная карточка)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торное грубое нарушение правил этики делового общ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</w:rPr>
              <w:t>Обнуление баллов за соответствующие аспект/ы схемы оценки</w:t>
            </w:r>
          </w:p>
        </w:tc>
      </w:tr>
      <w:tr>
        <w:trPr/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етий (чёрная карточка)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убое нарушение правил этики делового общения, допущенное в третий ра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сквалификация конкурсанта и обнуление результатов Модуля В</w:t>
            </w:r>
          </w:p>
        </w:tc>
      </w:tr>
    </w:tbl>
    <w:p>
      <w:pPr>
        <w:pStyle w:val="Normal"/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Ограничительные меры выносятся при единогласном решении аккредитованных для этой цели экспертов и оформляются отдельным протоколом за подписью всех аккредитованных для этой цели экспертов, главного эксперта и эксперта-наставни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37"/>
        <w:contextualSpacing/>
        <w:jc w:val="both"/>
        <w:rPr>
          <w:rFonts w:ascii="Liberation Serif" w:hAnsi="Liberation Serif" w:cs="Liberation Serif"/>
          <w:szCs w:val="28"/>
          <w:lang w:val="ru-RU"/>
        </w:rPr>
      </w:pPr>
      <w:bookmarkStart w:id="21" w:name="__RefHeading___Toc5495_1008974721"/>
      <w:bookmarkEnd w:id="21"/>
      <w:r>
        <w:rPr>
          <w:rFonts w:cs="Liberation Serif" w:ascii="Liberation Serif" w:hAnsi="Liberation Serif"/>
          <w:lang w:val="ru-RU"/>
        </w:rPr>
        <w:t>2.1. Личный инструмент конкурсанта</w:t>
      </w:r>
    </w:p>
    <w:p>
      <w:pPr>
        <w:pStyle w:val="Normal"/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Личный инструмент конкурсанта - неопределённый (можно привезти оборудование по списку, кроме запрещённого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"/>
        <w:gridCol w:w="2265"/>
        <w:gridCol w:w="4200"/>
        <w:gridCol w:w="1470"/>
        <w:gridCol w:w="1380"/>
      </w:tblGrid>
      <w:tr>
        <w:trPr>
          <w:trHeight w:val="8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именование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раткие (рамочные) технические характеристики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оличеств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Единица измерения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тман А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ат А0. Плотность бумаги: 200 г/кв.м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мер изделия: 610x860 м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106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>Джутовый шпагат (3 цве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нкая веревка, скрученная из двух и более нитей джутового растения, диаметром от 1 до 5 миллиметров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</w:t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олока синельная (3 цве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ушистая проволока микс из десяти цветов.  Длина проволоки 30 см. Длина ворса около 5-6 мм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</w:t>
            </w:r>
          </w:p>
        </w:tc>
      </w:tr>
      <w:tr>
        <w:trPr>
          <w:trHeight w:val="50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нур декоративный (3 цве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ирина 5-6 м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</w:t>
            </w:r>
          </w:p>
        </w:tc>
      </w:tr>
      <w:tr>
        <w:trPr>
          <w:trHeight w:val="50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нта атласная (3 цве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ирина 6 м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</w:t>
            </w:r>
          </w:p>
        </w:tc>
      </w:tr>
      <w:tr>
        <w:trPr>
          <w:trHeight w:val="50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умага гофрированная цветная А4 (8 листов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днотонная А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умага креповая (10 цветов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умага креповая поделочная гофро  50 х 200 с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>Бумага для акварели А3 (2 лис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готовлена из 100%-ной беленой целлюлозы, плотность 200г/м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умажные салфетк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оловые одноразовые, однослойные бумажные салфетки, Биг Пак, 24х24 белые, 100%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70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умага цветная двусторонняя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>Формат бумаги А4, плотность не менее 80 г/м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ртон цветной (8 листов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отность картона: 200 г/м2. Длина: 297 мм. Ширина: 210 м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75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ртон белый (8 листов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отность картона: 200 г/м2. Длина: 297 мм. Ширина: 210 м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ейнер для тулбокса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>Материал: пластиковый. Прозрачны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жницы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а лезвий: тупоконечные. Безопасные лезви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рандаш простой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вердость грифеля: HB (ТМ). Материал корпуса: дерево/пласти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рандаши цветные (Набор 24 цве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B (5 Мягкий), HB (Твердо-мягкий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>Точилка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ейнер для стружки: есть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астик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п материала - термопластичная резина (ТПР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чка шариковая синяя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вет чернил: сини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инейка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лина разметки: 15-20 см. Материал линейки: пластик/дерево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бор стеков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BS пласти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стилин (24 цве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п материала - вос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щечка под пластилин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щечка для лепки пластиковая. Формат: А4. Гибкая. Гладкая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икеры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мер: 76х76 мм 5 цветов 400 листов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ок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еенка для труда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>Тип материала - ПВХ (поливинилхлорид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ломастеры (12 цветов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п материала - спиртовой, Полипропилен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ркеры цветные (4 цве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п материала - спиртовой, Полипропилен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кстовыделители (4 цве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п материала - спиртовой, Полипропилен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>Клей ПВА с дозатором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ем: 80м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вет: белы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д аппликатора: наконечник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п наконечника: широкий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100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ей-карандаш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чно склеивает за 60 секунд. Не содержит растворителей и кислот, не токсичен. Мягко скользит по бумаге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литра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териал - пласти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акан для рисования непроливайка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териал - пласти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акан для канцелярских товаров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териал - пласти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ж канцелярский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атериал ABS пластик, Железо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аски акварельные (12 цветов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>Медовая акварель, пластмассовая упаковка с прозрачной крышкой, круглые кювет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аски гуашь(9 цветов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п Гуаш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ветовые эффекты Классическ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бор кистей для рисования всеми видами красок (10 штук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териал ворса кист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интетик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100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котч узкий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>Скотч узкий прозрачный 18 мм/8 шт по 33 м/шт, клейкая лента канцелярская, лента липк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котч широкий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лейкая лента широкая, ширина 72 мм., намотка 55 м.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8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котч двухсторонний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вухсторонний скотч на основе полипропилена, 70 мкм 25 мм 10 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97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>Скотч двусторонний на вспененной основе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п клейкой ленты: двусторонняя Толщина (мкм): 11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котч малярный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вет: белый; ширина: 30 м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еплер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мер скоб 24/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кобы для степлера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змер скоб 24/6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тистеплер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>Для удаления скоб № 24/6 открытого и закрытого типа скреплени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крепки канцелярские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териа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стик, Метал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нопки для пробковой доск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териа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стик, Металл, (разноцветные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тки Мулине (6 цветов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п Мулин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ав ниток Полиэсте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>Фольга алюминиевая (пищевая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льга профессиональная широкая 44 см 50 м 20 мк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ягкий мяч (диаметр 10 см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грушка мягкая от 0+ Мячи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зетная бумага (газета формата А3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умага формата, А3, газетная, 43-47 г/м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ис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>Мягкая игрушка (габариты не превышают 15х15 см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п Мягкая игрушк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териал Холлофайбе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та (250 гр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% хлопо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зинки канцелярские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зинка банковская цветная диаметр 38мм, длина 60м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79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гнит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териал (упаковка 6 штук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стик, Магни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>Трафарет буквенно-числовой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териал: экологически чистый ПЭ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8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7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убочки для питья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убочки питьевые для напитков и коктейлей, с гофро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8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товые конверты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верт почтовый С6 114х162 мм, с отрывной ленто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кань для флага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ат А1, ткань: хлопо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8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ревко для флага (выдвижное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аметр ручки: 2,5, длина в разложенном виде не менее 1,5 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лагшток на один флаг напольный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териал дерево/метал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аски акриловые по ткани (12 цветов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п акриловая краска по ткани Количество цветов 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исти-спонжи художественные (4 шт.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териал поролон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рамник для батика настольный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териал дерево Размер 55Х80 с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итки швейные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3 цве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териал лавсан/полиэфир Номер 3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глы швейные (набор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>Материал металл Количество не менее 3 шт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онка портативная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спроводная, с USB разъемо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тр А4 (5 цветов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днотонный А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атин 50х50 (3 цве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мер 50х50 с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рет уставной синий/красный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т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ей Момент «Кристалл»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5 м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>Резинка бельевая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вет белый, ширина 1 см, цвет белый/черный 10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нта репсова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3 цве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ирина 20-25 м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37"/>
        <w:contextualSpacing/>
        <w:jc w:val="both"/>
        <w:rPr>
          <w:rFonts w:ascii="Liberation Serif" w:hAnsi="Liberation Serif" w:cs="Liberation Serif"/>
          <w:szCs w:val="28"/>
          <w:lang w:val="ru-RU"/>
        </w:rPr>
      </w:pPr>
      <w:bookmarkStart w:id="22" w:name="__RefHeading___Toc5497_1008974721"/>
      <w:bookmarkEnd w:id="22"/>
      <w:r>
        <w:rPr>
          <w:rFonts w:cs="Liberation Serif" w:ascii="Liberation Serif" w:hAnsi="Liberation Serif"/>
          <w:lang w:val="ru-RU"/>
        </w:rPr>
        <w:t>2.2. Материалы, оборудование и инструменты, запрещенные на площадке</w:t>
      </w:r>
    </w:p>
    <w:p>
      <w:pPr>
        <w:pStyle w:val="Normal"/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Запрещенными являются материалы и оборудование, не указанные в личном инструменте конкурсант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bookmarkStart w:id="23" w:name="__RefHeading___Toc5499_1008974721"/>
      <w:bookmarkEnd w:id="23"/>
      <w:r>
        <w:rPr>
          <w:rFonts w:cs="Liberation Serif" w:ascii="Liberation Serif" w:hAnsi="Liberation Serif"/>
          <w:sz w:val="28"/>
          <w:szCs w:val="28"/>
        </w:rPr>
        <w:t>3. ПРИЛОЖЕНИЯ</w:t>
      </w:r>
    </w:p>
    <w:p>
      <w:pPr>
        <w:pStyle w:val="Normal"/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Инструкция по заполнению матрицы конкурсного задания</w:t>
      </w:r>
    </w:p>
    <w:p>
      <w:pPr>
        <w:pStyle w:val="Normal"/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s://disk.yandex.ru/i/efjrJZz1hq0AnQ </w:t>
      </w:r>
    </w:p>
    <w:p>
      <w:pPr>
        <w:pStyle w:val="Normal"/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Матрица конкурсного задания</w:t>
      </w:r>
    </w:p>
    <w:p>
      <w:pPr>
        <w:pStyle w:val="Normal"/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s://disk.yandex.ru/d/KKfOdjkztsUEXg </w:t>
      </w:r>
    </w:p>
    <w:p>
      <w:pPr>
        <w:pStyle w:val="Normal"/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Приложение 3. Инструкция по охране труда</w:t>
      </w:r>
    </w:p>
    <w:p>
      <w:pPr>
        <w:pStyle w:val="Normal"/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s://disk.yandex.ru/i/FKw_mTf-WpVlyQ </w:t>
      </w:r>
    </w:p>
    <w:p>
      <w:pPr>
        <w:pStyle w:val="Normal"/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. Содержательная часть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contextualSpacing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 4.1</w:t>
      </w:r>
    </w:p>
    <w:p>
      <w:pPr>
        <w:pStyle w:val="Normal"/>
        <w:spacing w:lineRule="auto" w:line="276" w:before="0" w:after="0"/>
        <w:contextualSpacing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Номер команды: 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лан – сетка отрядных дел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Для отряда «________________________» ___________ возрастной группы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54"/>
      </w:tblGrid>
      <w:tr>
        <w:trPr>
          <w:trHeight w:val="315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ень:</w:t>
            </w:r>
          </w:p>
        </w:tc>
      </w:tr>
      <w:tr>
        <w:trPr>
          <w:trHeight w:val="381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бщелагерное мероприятие</w:t>
            </w:r>
          </w:p>
        </w:tc>
      </w:tr>
      <w:tr>
        <w:trPr>
          <w:trHeight w:val="323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звание отрядного дела</w:t>
            </w:r>
          </w:p>
        </w:tc>
      </w:tr>
      <w:tr>
        <w:trPr>
          <w:trHeight w:val="323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ь отрядного дела</w:t>
            </w:r>
          </w:p>
        </w:tc>
      </w:tr>
      <w:tr>
        <w:trPr>
          <w:trHeight w:val="323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орма проведения отрядного дела</w:t>
            </w:r>
          </w:p>
        </w:tc>
      </w:tr>
      <w:tr>
        <w:trPr>
          <w:trHeight w:val="440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есто проведения отрядного дела</w:t>
            </w:r>
          </w:p>
        </w:tc>
      </w:tr>
      <w:tr>
        <w:trPr>
          <w:trHeight w:val="440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обходимое оборудование</w:t>
            </w:r>
          </w:p>
        </w:tc>
      </w:tr>
      <w:tr>
        <w:trPr>
          <w:trHeight w:val="1894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3. и т.д. </w:t>
            </w:r>
          </w:p>
        </w:tc>
      </w:tr>
      <w:tr>
        <w:trPr>
          <w:trHeight w:val="425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ллективный результат деятельности воспитанников ВДК</w:t>
            </w:r>
          </w:p>
        </w:tc>
      </w:tr>
      <w:tr>
        <w:trPr>
          <w:trHeight w:val="425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Форма представления коллективного результата</w:t>
            </w:r>
          </w:p>
        </w:tc>
      </w:tr>
      <w:tr>
        <w:trPr>
          <w:trHeight w:val="630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раткое содержание отрядного дела для озвучивания детям данного возраста</w:t>
            </w:r>
          </w:p>
        </w:tc>
      </w:tr>
      <w:tr>
        <w:trPr>
          <w:trHeight w:val="630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ключение в деятельность, направленную на всестороннее развитие личности</w:t>
            </w:r>
          </w:p>
        </w:tc>
      </w:tr>
      <w:tr>
        <w:trPr>
          <w:trHeight w:val="630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ет необходимых факторов при планировании отрядного дела</w:t>
            </w:r>
          </w:p>
        </w:tc>
      </w:tr>
      <w:tr>
        <w:trPr>
          <w:trHeight w:val="425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отребность в привлечении специалистов ДОЛ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contextualSpacing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4.1а</w:t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лан анализа отрядного дела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Для отряда «________________________» ___________ возрастной группы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звание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дачи проведения анализа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Наименование и описание методики проведения анализа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орма проведения анализа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есто и время проведения анализа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требность в необходимом оборудовании для проведения анализа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мерные вопросы для обсуждения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равила обсуждения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планированное краткое содержание анализа работы воспитанников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ёт рисков при проведении анализа отрядного дела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Требования к форматированию документов в редакторе Microsoft Word</w:t>
      </w:r>
    </w:p>
    <w:tbl>
      <w:tblPr>
        <w:tblW w:w="919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80"/>
        <w:gridCol w:w="5715"/>
      </w:tblGrid>
      <w:tr>
        <w:trPr>
          <w:trHeight w:val="465" w:hRule="atLeast"/>
        </w:trPr>
        <w:tc>
          <w:tcPr>
            <w:tcW w:w="3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змер страницы </w:t>
            </w:r>
          </w:p>
        </w:tc>
        <w:tc>
          <w:tcPr>
            <w:tcW w:w="571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4</w:t>
            </w:r>
          </w:p>
        </w:tc>
      </w:tr>
      <w:tr>
        <w:trPr>
          <w:trHeight w:val="73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>Поля (верхнее, нижнее, правое и левое)</w:t>
            </w:r>
          </w:p>
        </w:tc>
        <w:tc>
          <w:tcPr>
            <w:tcW w:w="571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2 см с каждой стороны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равнивание текста</w:t>
            </w:r>
          </w:p>
        </w:tc>
        <w:tc>
          <w:tcPr>
            <w:tcW w:w="571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ширине (в таблице по ширине или по центру)</w:t>
            </w:r>
          </w:p>
        </w:tc>
      </w:tr>
      <w:tr>
        <w:trPr>
          <w:trHeight w:val="73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бзацный отступ для текста вне таблицы</w:t>
            </w:r>
          </w:p>
        </w:tc>
        <w:tc>
          <w:tcPr>
            <w:tcW w:w="571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25</w:t>
            </w:r>
          </w:p>
        </w:tc>
      </w:tr>
      <w:tr>
        <w:trPr>
          <w:trHeight w:val="73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рифт</w:t>
            </w:r>
          </w:p>
        </w:tc>
        <w:tc>
          <w:tcPr>
            <w:tcW w:w="571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imes New Roman, размер шрифта – 14, в таблице Times New Roman, размер шрифта – 12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>Межстрочный интервал</w:t>
            </w:r>
          </w:p>
        </w:tc>
        <w:tc>
          <w:tcPr>
            <w:tcW w:w="571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ножитель 1,5</w:t>
            </w:r>
          </w:p>
        </w:tc>
      </w:tr>
      <w:tr>
        <w:trPr>
          <w:trHeight w:val="148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белы</w:t>
            </w:r>
          </w:p>
        </w:tc>
        <w:tc>
          <w:tcPr>
            <w:tcW w:w="571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 ставить лишних пробелов между слова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д знаками &lt;, &gt;, =, +, -, %, №, единицами измерения, инициалами и после них ставится пробел</w:t>
            </w:r>
          </w:p>
        </w:tc>
      </w:tr>
    </w:tbl>
    <w:p>
      <w:pPr>
        <w:pStyle w:val="Normal"/>
        <w:spacing w:lineRule="auto" w:line="276" w:before="0" w:after="0"/>
        <w:contextualSpacing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 4.2</w:t>
      </w:r>
    </w:p>
    <w:p>
      <w:pPr>
        <w:pStyle w:val="Normal"/>
        <w:spacing w:lineRule="auto" w:line="276" w:before="0" w:after="0"/>
        <w:contextualSpacing/>
        <w:jc w:val="right"/>
        <w:rPr>
          <w:rFonts w:eastAsia="Times New Roman" w:cs="Times New Roman"/>
        </w:rPr>
      </w:pPr>
      <w:r>
        <w:rPr>
          <w:rFonts w:eastAsia="Times New Roman" w:cs="Times New Roman"/>
          <w:b/>
          <w:sz w:val="28"/>
          <w:szCs w:val="28"/>
        </w:rPr>
        <w:t>Номер команды: _______</w:t>
      </w:r>
    </w:p>
    <w:p>
      <w:pPr>
        <w:pStyle w:val="Normal"/>
        <w:spacing w:lineRule="auto" w:line="276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sz w:val="28"/>
          <w:szCs w:val="28"/>
        </w:rPr>
        <w:t>План КТД</w:t>
      </w:r>
    </w:p>
    <w:p>
      <w:pPr>
        <w:pStyle w:val="Normal"/>
        <w:spacing w:lineRule="auto" w:line="276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sz w:val="28"/>
          <w:szCs w:val="28"/>
        </w:rPr>
        <w:t>Для отряда «________________________» ___________ возрастной группы</w:t>
      </w:r>
    </w:p>
    <w:p>
      <w:pPr>
        <w:pStyle w:val="Normal"/>
        <w:spacing w:lineRule="auto" w:line="276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3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пл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деятельности коллектива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Стартовая беседа вожа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>2</w:t>
            </w:r>
            <w:r>
              <w:rPr>
                <w:color w:val="000000"/>
              </w:rPr>
              <w:t>. Коллективное планирование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2.1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Обсуждение цели. 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2. Обсуждение формы проведени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3. Выбор Совета дел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4. Выбор творческих групп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2.5. Описа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держания,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следовательского этапа работы и её продукт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обходимого оборудования и материалов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гласования с необходимыми специалистами ДОЛ,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зультата (при необходимости: жюри, критериев судейства, поощрения победителей),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работы со СМИ ДОЛ.</w:t>
            </w:r>
            <w:r>
              <w:rPr>
                <w:i/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3. Коллективная подготовка (описание алгоритма работы каждого подразделения Совета дел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Проведение КТД (описание плана проведения КТД с указанием временных рамок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 Коллективный анализ (описание формы анализ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6. Последействие (описание использования полученного опыта в перспективной деятельности отря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contextualSpacing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4.3</w:t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писание герба отряда</w:t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тряда «________________________» ___________ возрастной группы</w:t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36"/>
        <w:gridCol w:w="5218"/>
      </w:tblGrid>
      <w:tr>
        <w:trPr/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писание герба отряда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ечисление символов, составляющих герб отряда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бъяснение целостного символического значения герба отряда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ъяснение каждого символа герба отряда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contextualSpacing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 4.4</w:t>
      </w:r>
    </w:p>
    <w:p>
      <w:pPr>
        <w:pStyle w:val="Normal"/>
        <w:spacing w:lineRule="auto" w:line="276" w:before="0" w:after="0"/>
        <w:ind w:firstLine="566"/>
        <w:contextualSpacing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лан воспитательной работы отряда</w:t>
      </w:r>
    </w:p>
    <w:p>
      <w:pPr>
        <w:pStyle w:val="Normal"/>
        <w:spacing w:lineRule="auto" w:line="276" w:before="0" w:after="0"/>
        <w:ind w:firstLine="566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5364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звание отряда: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зрастная группа воспитанников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Цель участия воспитанников отряда в творческой акции вожатых “#МЫВМЕСТЕ”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дачи участия воспитанников отряда в творческой акции вожатых “#МЫВМЕСТЕ”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лгосрочная цель участия воспитанников отряда в творческой акции вожатых “#МЫВМЕСТЕ”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 4.5</w:t>
      </w:r>
    </w:p>
    <w:p>
      <w:pPr>
        <w:pStyle w:val="Normal"/>
        <w:spacing w:lineRule="auto" w:line="360" w:before="0" w:after="0"/>
        <w:ind w:firstLine="566"/>
        <w:contextualSpacing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Предложения по проведению совместной акции вожатых “#МЫВМЕСТЕ” </w:t>
      </w:r>
    </w:p>
    <w:p>
      <w:pPr>
        <w:pStyle w:val="Normal"/>
        <w:spacing w:lineRule="auto" w:line="360" w:before="0" w:after="0"/>
        <w:ind w:firstLine="566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хема приветствия всех воспитанников ДОЛ.</w:t>
      </w:r>
    </w:p>
    <w:p>
      <w:pPr>
        <w:pStyle w:val="Normal"/>
        <w:spacing w:lineRule="auto" w:line="360" w:before="0" w:after="0"/>
        <w:ind w:firstLine="566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ложения по приветствию воспитанников ДОЛ в начале проведения совместной творческой акции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хема выноса вожатыми гербов своих отрядов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хема заключительного приветствия вожатых (после исполнения вожатской сипелки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 w:before="240" w:after="120"/>
      <w:ind w:hanging="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OpenSymbol" w:hAnsi="OpenSymbol" w:cs="OpenSymbol"/>
      <w:u w:val="none"/>
    </w:rPr>
  </w:style>
  <w:style w:type="character" w:styleId="WW8Num4z0">
    <w:name w:val="WW8Num4z0"/>
    <w:qFormat/>
    <w:rPr>
      <w:rFonts w:ascii="OpenSymbol" w:hAnsi="OpenSymbol" w:cs="OpenSymbol"/>
      <w:u w:val="none"/>
    </w:rPr>
  </w:style>
  <w:style w:type="character" w:styleId="WW8Num5z0">
    <w:name w:val="WW8Num5z0"/>
    <w:qFormat/>
    <w:rPr>
      <w:u w:val="none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сылка указателя"/>
    <w:qFormat/>
    <w:rPr/>
  </w:style>
  <w:style w:type="character" w:styleId="Style15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!заголовок-2"/>
    <w:basedOn w:val="Heading2"/>
    <w:qFormat/>
    <w:pPr>
      <w:jc w:val="center"/>
    </w:pPr>
    <w:rPr>
      <w:rFonts w:ascii="Times New Roman" w:hAnsi="Times New Roman" w:cs="Times New Roman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IndexHeading">
    <w:name w:val="Index Heading"/>
    <w:basedOn w:val="1"/>
    <w:pPr>
      <w:suppressLineNumbers/>
      <w:ind w:left="0" w:hanging="0"/>
    </w:pPr>
    <w:rPr>
      <w:b/>
      <w:bCs/>
      <w:sz w:val="32"/>
      <w:szCs w:val="32"/>
    </w:rPr>
  </w:style>
  <w:style w:type="paragraph" w:styleId="Style18">
    <w:name w:val="Заголовок таблицы ссылок"/>
    <w:basedOn w:val="IndexHeading"/>
    <w:qFormat/>
    <w:pPr>
      <w:suppressLineNumbers/>
      <w:ind w:left="0" w:hanging="0"/>
    </w:pPr>
    <w:rPr>
      <w:b/>
      <w:bCs/>
      <w:sz w:val="32"/>
      <w:szCs w:val="32"/>
    </w:rPr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283" w:hanging="0"/>
    </w:pPr>
    <w:rPr/>
  </w:style>
  <w:style w:type="paragraph" w:styleId="Contents1">
    <w:name w:val="TOC 1"/>
    <w:basedOn w:val="11"/>
    <w:pPr>
      <w:tabs>
        <w:tab w:val="clear" w:pos="709"/>
        <w:tab w:val="right" w:pos="9355" w:leader="dot"/>
      </w:tabs>
      <w:ind w:left="0" w:hanging="0"/>
    </w:pPr>
    <w:rPr/>
  </w:style>
  <w:style w:type="paragraph" w:styleId="Contents3">
    <w:name w:val="TOC 3"/>
    <w:basedOn w:val="11"/>
    <w:pPr>
      <w:tabs>
        <w:tab w:val="clear" w:pos="709"/>
        <w:tab w:val="right" w:pos="9355" w:leader="dot"/>
      </w:tabs>
      <w:ind w:left="567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50:00Z</dcterms:created>
  <dc:creator>Бабалаева Мария Викторовна</dc:creator>
  <dc:description/>
  <cp:keywords/>
  <dc:language>en-US</dc:language>
  <cp:lastModifiedBy>Жосан Дарья Андреевна</cp:lastModifiedBy>
  <cp:lastPrinted>2024-08-29T12:50:00Z</cp:lastPrinted>
  <dcterms:modified xsi:type="dcterms:W3CDTF">2024-11-08T10:28:00Z</dcterms:modified>
  <cp:revision>5</cp:revision>
  <dc:subject/>
  <dc:title/>
</cp:coreProperties>
</file>