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0"/>
        <w:ind w:left="57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48"/>
          <w:szCs w:val="48"/>
        </w:rPr>
      </w:pPr>
      <w:r>
        <w:rPr>
          <w:rFonts w:eastAsia="Times New Roman" w:cs="Liberation Serif;Times New Roman" w:ascii="Liberation Serif;Times New Roman" w:hAnsi="Liberation Serif;Times New Roman"/>
          <w:sz w:val="56"/>
          <w:szCs w:val="56"/>
        </w:rPr>
        <w:drawing>
          <wp:inline distT="0" distB="0" distL="0" distR="0">
            <wp:extent cx="35566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48"/>
          <w:szCs w:val="48"/>
        </w:rPr>
      </w:pPr>
      <w:r>
        <w:rPr>
          <w:rFonts w:eastAsia="Times New Roman" w:cs="Liberation Serif;Times New Roman" w:ascii="Liberation Serif;Times New Roman" w:hAnsi="Liberation Serif;Times New Roman"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48"/>
          <w:szCs w:val="48"/>
        </w:rPr>
      </w:pPr>
      <w:r>
        <w:rPr>
          <w:rFonts w:eastAsia="Times New Roman" w:cs="Liberation Serif;Times New Roman" w:ascii="Liberation Serif;Times New Roman" w:hAnsi="Liberation Serif;Times New Roman"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48"/>
          <w:szCs w:val="48"/>
        </w:rPr>
      </w:pPr>
      <w:r>
        <w:rPr>
          <w:rFonts w:eastAsia="Times New Roman" w:cs="Liberation Serif;Times New Roman" w:ascii="Liberation Serif;Times New Roman" w:hAnsi="Liberation Serif;Times New Roman"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48"/>
          <w:szCs w:val="48"/>
        </w:rPr>
      </w:pPr>
      <w:r>
        <w:rPr>
          <w:rFonts w:eastAsia="Times New Roman" w:cs="Liberation Serif;Times New Roman" w:ascii="Liberation Serif;Times New Roman" w:hAnsi="Liberation Serif;Times New Roman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48"/>
          <w:szCs w:val="48"/>
        </w:rPr>
      </w:pPr>
      <w:r>
        <w:rPr>
          <w:rFonts w:eastAsia="Times New Roman" w:cs="Liberation Serif;Times New Roman" w:ascii="Liberation Serif;Times New Roman" w:hAnsi="Liberation Serif;Times New Roman"/>
          <w:sz w:val="48"/>
          <w:szCs w:val="48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36"/>
          <w:szCs w:val="3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36"/>
          <w:szCs w:val="3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color w:val="000000"/>
          <w:position w:val="-1"/>
          <w:sz w:val="36"/>
          <w:szCs w:val="36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position w:val="-1"/>
          <w:sz w:val="36"/>
          <w:szCs w:val="36"/>
        </w:rPr>
        <w:t xml:space="preserve">компетенци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36"/>
          <w:szCs w:val="36"/>
          <w:u w:val="none"/>
        </w:rPr>
        <w:t>«</w:t>
      </w:r>
      <w:r>
        <w:rPr>
          <w:rFonts w:eastAsia="Times New Roman" w:cs="Liberation Serif;Times New Roman" w:ascii="Liberation Serif;Times New Roman" w:hAnsi="Liberation Serif;Times New Roman"/>
          <w:color w:val="000000"/>
          <w:position w:val="-1"/>
          <w:sz w:val="36"/>
          <w:szCs w:val="36"/>
          <w:u w:val="none"/>
        </w:rPr>
        <w:t>Дошкольное воспитание»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36"/>
          <w:szCs w:val="3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position w:val="-1"/>
          <w:sz w:val="36"/>
          <w:szCs w:val="36"/>
          <w:u w:val="none"/>
        </w:rPr>
        <w:t>Юниоры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Liberation Serif;Times New Roman" w:ascii="Liberation Serif;Times New Roman" w:hAnsi="Liberation Serif;Times New Roman"/>
          <w:sz w:val="36"/>
          <w:szCs w:val="36"/>
        </w:rPr>
        <w:t>Финала Чемпионата по профессиональному мастерству «Профессионалы» в 2024 г.</w:t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365F9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365F91"/>
          <w:sz w:val="28"/>
          <w:szCs w:val="28"/>
        </w:rPr>
        <w:t>2024 г</w:t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65F91"/>
          <w:sz w:val="24"/>
          <w:szCs w:val="24"/>
        </w:rPr>
        <w:t>Оглавление</w:t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Liberation Serif;Times New Roman" w:ascii="Liberation Serif;Times New Roman" w:hAnsi="Liberation Serif;Times New Roman"/>
            </w:rPr>
            <w:instrText xml:space="preserve"> TOC \o "1-9" \h</w:instrText>
          </w:r>
          <w:r>
            <w:rPr>
              <w:rStyle w:val="IndexLink"/>
              <w:sz w:val="24"/>
              <w:szCs w:val="24"/>
              <w:rFonts w:cs="Liberation Serif;Times New Roman" w:ascii="Liberation Serif;Times New Roman" w:hAnsi="Liberation Serif;Times New Roman"/>
            </w:rPr>
            <w:fldChar w:fldCharType="separate"/>
          </w:r>
          <w:hyperlink w:anchor="__RefHeading___Toc6959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таж по охране труда и технике безопасности</w:t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contextualSpacing/>
            <w:rPr/>
          </w:pPr>
          <w:hyperlink w:anchor="__RefHeading___Toc6961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 инструктажа по охране труда для участников</w:t>
              <w:tab/>
              <w:t>4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3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5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2.Требования охраны труда перед началом выполнения конкурсного задания</w:t>
              <w:tab/>
              <w:t>6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7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3.Требования охраны труда во время выполнения конкурсного задания</w:t>
              <w:tab/>
              <w:t>7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9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4. Требования охраны труда в аварийных ситуациях</w:t>
              <w:tab/>
              <w:t>9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1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5.Требование охраны труда по окончании работ</w:t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contextualSpacing/>
            <w:rPr/>
          </w:pPr>
          <w:hyperlink w:anchor="__RefHeading___Toc6973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ция по охране труда для экспертов</w:t>
              <w:tab/>
              <w:t>11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5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1.Общие требования охраны труда</w:t>
              <w:tab/>
              <w:t>11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7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2.Требования охраны труда перед началом работы</w:t>
              <w:tab/>
              <w:t>12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9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3.Требования охраны труда во время работы</w:t>
              <w:tab/>
              <w:t>13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81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4. Требования охраны труда в аварийных ситуациях</w:t>
              <w:tab/>
              <w:t>14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83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5.Требование охраны труда по окончании выполнения конкурсного задания</w:t>
              <w:tab/>
              <w:t>15</w:t>
            </w:r>
          </w:hyperlink>
          <w:r>
            <w:rPr>
              <w:rStyle w:val="IndexLink"/>
              <w:sz w:val="24"/>
              <w:szCs w:val="24"/>
              <w:rFonts w:cs="Liberation Serif;Times New Roman" w:ascii="Liberation Serif;Times New Roman" w:hAnsi="Liberation Serif;Times New Roman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0" w:name="__RefHeading___Toc6959_3891717073"/>
      <w:bookmarkStart w:id="1" w:name="_heading=h.30j0zll"/>
      <w:bookmarkEnd w:id="0"/>
      <w:bookmarkEnd w:id="1"/>
      <w:r>
        <w:rPr/>
        <w:t>Инструктаж по охране труда и технике безопасно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3. Контроль требований охраны труда участниками и экспертами. 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Механизм начисления штрафных баллов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за нарушения требований охраны тру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6. Основные требования санитарии и личной гигие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2" w:name="__RefHeading___Toc6961_3891717073"/>
      <w:bookmarkStart w:id="3" w:name="_heading=h.1fob9te"/>
      <w:bookmarkEnd w:id="2"/>
      <w:bookmarkEnd w:id="3"/>
      <w:r>
        <w:rPr/>
        <w:t>Программа инструктажа по охране труда для участников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4" w:name="__RefHeading___Toc6963_3891717073"/>
      <w:bookmarkStart w:id="5" w:name="_heading=h.3znysh7"/>
      <w:bookmarkEnd w:id="4"/>
      <w:bookmarkEnd w:id="5"/>
      <w:r>
        <w:rPr>
          <w:i/>
          <w:iCs/>
        </w:rPr>
        <w:t>1.Общие требования охраны труд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ля участников 14 до 16ле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1. К выполнению конкурсного задания, под непосредственным руководством Экспертов, Компетенции «Дошкольное воспитание» допускаются участники в возрасте от 14 лет до 16 л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ошедшие инструктаж по охране труда по «Программе инструктажа по охране труд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знакомленные с инструкцией по охране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имеющие необходимые навыки по эксплуатации образовательного 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инструкции по охране труд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 заходить за ограждения и в технические помещ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соблюдать личную гигиен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инимать пищу в строго отведенных мест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самостоятельно использовать инструментарий и оборудование разрешенное к выполнению конкурсного зад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3. Участник возрастной группы от 14 до16 лет для выполнения конкурсного задания использует оборудование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использует самостоятельн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ыполняет конкурсное задание совместно с экспертом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терактивные куб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ерсональный ноутбу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локи Дьенеш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алочки Киюзине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бор для ПД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раски  акварель и гуашь и набор кис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бор фигурных и простых ножниц (по бумаге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еплер и скобы для стеле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лей ПВА и моме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ырокол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исть широка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бор  и инструменты для квилинг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LEGO Education WeDo Construction Set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азовый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бор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№ 9580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есурсный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бор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№ 9585 (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налог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LEGO Education WeDo Construction Set  2.0 (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налог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арниту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тч двусторонний , плоский, объемны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Цветная бумага и картон формата А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акан для рис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4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Физ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электрический т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шум, обусловленный конструкцией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шум, обусловленный присутствием волонтеров и детей на площад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химические вещества, выделяющиеся при работе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зрительное перенапряжение при работе с П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ежущие и колющие предме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термические ожо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сихолог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чрезмерное напряжение вним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усиленная нагрузка на зрение, слу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повышенная ответствен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бувь с низким каблук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ауш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 F 04 Огнетушитель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4704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 E 22 Указатель выход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77025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E 23 Указатель запасного выход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80962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EC 01 Аптечка первой медицинской помощи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66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P 01 Запрещается курить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953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В случае возникновения несчастного случая или болезни участника, об этом немедленно уведомляются Главный эксперт, эксперт-наставник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8. Участники, допустившие невыполнение или нарушение инструкции по охране труда, привлекаются к ответственности в соответствии с Положением  Чемпион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Несоблюдение участником норм и правил ОТ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6" w:name="__RefHeading___Toc6965_3891717073"/>
      <w:bookmarkStart w:id="7" w:name="_heading=h.2et92p0"/>
      <w:bookmarkEnd w:id="6"/>
      <w:bookmarkEnd w:id="7"/>
      <w:r>
        <w:rPr/>
        <w:t>2.Требования охраны труда перед началом выполнения конкурсного за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еред началом выполнения конкурсного задания участники должны выполнить следующе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1. За один день до старта Чемпионата, все участники должны ознакомиться с инструкцией по ОТ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описанием компет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оверить форму одежды и обувь и наушники. Одеть необходимые средства защиты для выполнения подготовки рабочих мест и образовательного оборуд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Региональным оператор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2. Подготовить рабочее мест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оизвести настройку 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3. Подготовить инструмент и оборудование разрешенное к самостоятельной работе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инструмента или оборуд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lineRule="auto" w:line="276" w:before="0" w:after="0"/>
              <w:ind w:left="115" w:right="115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ahoma" w:cs="Liberation Serif;Times New Roman" w:ascii="Liberation Serif;Times New Roman" w:hAnsi="Liberation Serif;Times New Roman"/>
                <w:color w:val="222222"/>
                <w:sz w:val="18"/>
                <w:szCs w:val="18"/>
              </w:rPr>
              <w:t>- 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верить целостность инструментария и образовательного оборудования:</w:t>
            </w:r>
          </w:p>
          <w:p>
            <w:pPr>
              <w:pStyle w:val="Normal"/>
              <w:shd w:fill="FEFEFE" w:val="clear"/>
              <w:spacing w:lineRule="auto" w:line="276" w:before="0" w:after="0"/>
              <w:ind w:left="115" w:right="115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проверить (визуально) правильность подключения образовательного оборудования в электросе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терактивное образовательное оборудов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проверить (визуально) правильность подключения образовательного оборудования в электросе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рить надежность спортивного оборудования, отсутствие посторонних предметов на имитационной игровой площадке или имитационной группе детского сад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дивидуальное оборудование: ножницы и расходные материалы клей, краски, бума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хранить ножницы необходимо в футля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рить исправность и наличие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технического экспе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смотреть и привести в порядок рабочее мест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убедиться в достаточности освещен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оверить (визуально) правильность подключения образовательного оборудования в электросе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6. Подготовить необходимые для работы материалы, инструментарий, и разложить их на свои места, убрать с рабочего стола все лишн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Главному или техническому эксперту и до устранения неполадок к конкурсному заданию не приступать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8" w:name="__RefHeading___Toc6967_3891717073"/>
      <w:bookmarkStart w:id="9" w:name="_heading=h.tyjcwt"/>
      <w:bookmarkEnd w:id="8"/>
      <w:bookmarkEnd w:id="9"/>
      <w:r>
        <w:rPr/>
        <w:t>3.Требования охраны труда во время выполнения конкурсного за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1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инструмента/ оборудова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изображение на экранах видеомониторов должно быть стабильным, ясным и предельно четким, не иметь мерцаний символов и фона,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 на экранах не должно быть бликов и отражений светильников, окон и окружающих предметов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обращать внимание на символы, высвечивающиеся на панели оборудования, не игнорировать их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не производить включение/выключение аппаратов мокрыми руками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не ставить на устройство емкости с водой, не класть металлические предметы;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не класть предметы на оборудование и дисплей;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не давить перьями и не стучать по интерактивной панели, не прислоняться к ней; - не эксплуатировать персональный компьютер, если его уронили или корпус был поврежден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запрещается перемещать аппараты включенными в сеть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не эксплуатировать аппарат, если он перегрелся, стал дымитьс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терактивное образовательное оборудование и оргтехника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рить (визуально) правильность подключения образовательного оборудования в электросе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суммарное время непосредственной работы с интерактивным оборудованием и другой оргтехникой в течение конкурсного дня должно быть не более 6 час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не эксплуатировать аппарат, если он перегрелся, стал дымиться, появился посторонний запах или звук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вынимать застрявшие листы можно только после отключения устройства из се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все работы по замене картриджей, бумаги можно производить только после отключения аппарата от сет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дивидуальное оборудование: ножницы и расходные материалы клей, краски, бумаг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не оставлять лезвия ножниц открытым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не держать ножницы острыми частями вверх, и не использовать их при ослабленном центральном креплени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при работе ножницами внимательно следить за направлением резки. Не резать на ходу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во время работы удерживать материал рукой так, чтобы пальцы другой руки были в стороне от лезв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наносить клей на поверхность изделия только кистью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не допускать, чтобы клей попадал на пальцы рук, лицо, особенно глаза.  - при попадании клея в глаза надо немедленно промыть их в большом количестве воды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при работе с клеем пользоваться салфеткой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о окончании работы обязательно вымыть руки и кисть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2. При выполнении конкурсных заданий и уборке рабочих мес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соблюдать настоящую инструкц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соблюдать правила эксплуатации оборудования, инструментария, не подвергать их механическим ударам, не допускать пад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оддерживать порядок и чистоту на рабочем мест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бразовательное оборудование и инструментарий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выполнять конкурсные задания только исправным инструментарием и образовательным оборудование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3. При неисправности инструментария и образовательного оборудования – прекратить выполнение конкурсного задания и сообщить об этом Главному эксперту, а в его отсутствие заместителю главного эксперта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10" w:name="__RefHeading___Toc6969_3891717073"/>
      <w:bookmarkStart w:id="11" w:name="_heading=h.3dy6vkm"/>
      <w:bookmarkEnd w:id="10"/>
      <w:bookmarkEnd w:id="11"/>
      <w:r>
        <w:rPr/>
        <w:t>4. Требования охраны труда в аварийных ситуация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 или техническому администратору площадки, или Главному эксперту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2. В случае возникновения у участника плохого самочувствия или получения травмы сообщить об этом эксперту или Главному экспер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Главному эксперту, эксперту-наставнику, при необходимости обратиться к врач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, экспертам, которые должны принять меры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12" w:name="__RefHeading___Toc6971_3891717073"/>
      <w:bookmarkStart w:id="13" w:name="_heading=h.1t3h5sf"/>
      <w:bookmarkEnd w:id="12"/>
      <w:bookmarkEnd w:id="13"/>
      <w:r>
        <w:rPr/>
        <w:t>5.Требование охраны труда по окончании рабо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сле окончания работ каждый участник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5.1. Привести в порядок рабочее мест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5.2. Убрать инструментарий в отведенное для хранений место (стеллаж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5.3. Отключить инструмент и оборудование от се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5.4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Heading1"/>
        <w:spacing w:lineRule="auto" w:line="276"/>
        <w:ind w:hanging="0"/>
        <w:jc w:val="center"/>
        <w:rPr/>
      </w:pPr>
      <w:bookmarkStart w:id="14" w:name="__RefHeading___Toc6973_3891717073"/>
      <w:bookmarkEnd w:id="14"/>
      <w:r>
        <w:rPr/>
        <w:t>Инструкция по охране труда для экспертов</w:t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15" w:name="__RefHeading___Toc6975_3891717073"/>
      <w:bookmarkStart w:id="16" w:name="_heading=h.2s8eyo1"/>
      <w:bookmarkEnd w:id="15"/>
      <w:bookmarkEnd w:id="16"/>
      <w:r>
        <w:rPr/>
        <w:t>1.Общие требования охраны труд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1. К работе в качестве эксперта Компетенции «Дошкольное воспитание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2. Эксперт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инструкции по охране труд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электрический т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шум, обусловленный конструкцией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шум, обусловленный присутствием волонтеров и детей на площад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химические вещества, выделяющиеся при работе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рительное перенапряжение при работе с П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Физ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режущие и колющие предме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термические ожо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сихолог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чрезмерное напряжение внимания, усиленная нагрузка на зрение, слу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тветственность при выполнении своих функ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бувь с низким каблук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6. Знаки безопасности, используемые на рабочих местах экспертов, для обозначения присутствующих опасностей:</w:t>
      </w:r>
    </w:p>
    <w:p>
      <w:pPr>
        <w:pStyle w:val="Normal"/>
        <w:widowControl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 F 04 Огнетушитель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47040" cy="43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 E 22 Указатель выход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77025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E 23 Указатель запасного выход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809625" cy="437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EC 01 Аптечка первой медицинской помощи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667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P 01 Запрещается курить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95300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помещении экспертов Компетенции «Дошкольное воспитание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8. Эксперты, допустившие невыполнение или нарушение инструкции по охране труда, привлекаются к ответственности в соответствии с Положением о Всероссийском чемпионатном движении по профессиональному мастерству, а при необходимости согласно действующему законодательству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17" w:name="__RefHeading___Toc6977_3891717073"/>
      <w:bookmarkStart w:id="18" w:name="_heading=h.17dp8vu"/>
      <w:bookmarkEnd w:id="17"/>
      <w:bookmarkEnd w:id="18"/>
      <w:r>
        <w:rPr/>
        <w:t>2.Требования охраны труда перед началом рабо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еред началом работы Эксперты должны выполнить следующе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1. За один день до старта Чемпионата, Эксперт, ответственный за охрану труда и технику безопасности на площадке, обязан провести подробный инструктаж по «Программе инструктажа по охране труда», ознакомить экспертов-наставников, оценивающих экспертов и участников с инструкцией по охране труда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Описанием компет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2. Ежедневно, перед началом выполнения конкурсного задания участниками конкурса эксперт, ответственный за охрану труда и технику безопасности на площадке, контролирует процесс подготовки рабочего места участниками, и принимает участие в подготовке рабочих мест участников в возрасте от 16 до 22 л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смотреть рабочие места оценивающих экспертов и конкурсан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привести в порядок рабочее место оценивающего экспер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участники в возрасте от 14 до 16 лет осматривают самостоятельно инструментарий, образовательное оборудов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6. Главному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администратору площадки и до устранения неполадок к работе не приступать.</w:t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19" w:name="__RefHeading___Toc6979_3891717073"/>
      <w:bookmarkStart w:id="20" w:name="_heading=h.3rdcrjn"/>
      <w:bookmarkEnd w:id="19"/>
      <w:bookmarkEnd w:id="20"/>
      <w:r>
        <w:rPr/>
        <w:t>3.Требования охраны труда во время рабо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1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2. Суммарное время непосредственной работы с персональным компьютером и другой оргтехникой в течение конкурсного дня должно быть не более 4 ча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3. Во избежание поражения током запрещ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4. При выполнении модулей конкурсного задания конкурсантами, Главному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5. Эксперту во время работы с оргтехни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 производить включение/выключение аппаратов мокрыми рук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запрещается перемещать аппараты, включенными в се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запрещается опираться на стекло держателя, класть на него какие-либо вещи помимо оригинал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запрещается работать на аппарате с треснувшим стекл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7. Запрещ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иметь при себе любые средства связ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8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9. При нахождении на конкурсной площадке эксперт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одеть необходимые средства индивидуальной защи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21" w:name="__RefHeading___Toc6981_3891717073"/>
      <w:bookmarkStart w:id="22" w:name="_heading=h.26in1rg"/>
      <w:bookmarkEnd w:id="21"/>
      <w:bookmarkEnd w:id="22"/>
      <w:r>
        <w:rPr/>
        <w:t>4. Требования охраны труда в аварийных ситуация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администратору площадки. Выполнение конкурсного задания продолжать только после устранения возникшей неисправ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4.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bookmarkStart w:id="23" w:name="__RefHeading___Toc6983_3891717073"/>
      <w:bookmarkStart w:id="24" w:name="_heading=h.lnxbz9"/>
      <w:bookmarkEnd w:id="23"/>
      <w:bookmarkEnd w:id="24"/>
      <w:r>
        <w:rPr/>
        <w:t>5.Требование охраны труда по окончании выполнения конкурсного за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сле окончания конкурсного дня эксперт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5.1. Отключить электрические приборы, образовательное и интерактивное  оборудование и устройства от источника пит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5.2. Привести в порядок рабочее место эксперта и проверить рабочие места конкурсан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5.3. Сообщить техническому администратору площадки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0"/>
      <w:contextualSpacing/>
      <w:jc w:val="both"/>
      <w:outlineLvl w:val="0"/>
    </w:pPr>
    <w:rPr>
      <w:rFonts w:ascii="Liberation Serif;Times New Roman" w:hAnsi="Liberation Serif;Times New Roman" w:cs="Liberation Serif;Times New Roman"/>
      <w:b/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firstLine="709"/>
      <w:contextualSpacing/>
      <w:jc w:val="both"/>
      <w:outlineLvl w:val="1"/>
    </w:pPr>
    <w:rPr>
      <w:rFonts w:ascii="Liberation Serif;Times New Roman" w:hAnsi="Liberation Serif;Times New Roman" w:cs="Liberation Serif;Times New Roman"/>
      <w:b/>
      <w:i/>
      <w:color w:val="00000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4">
    <w:name w:val="Основной текст (14)_"/>
    <w:basedOn w:val="DefaultParagraphFont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Style13"/>
    <w:pPr>
      <w:tabs>
        <w:tab w:val="clear" w:pos="720"/>
        <w:tab w:val="right" w:pos="9355" w:leader="dot"/>
      </w:tabs>
      <w:ind w:left="0" w:hanging="0"/>
    </w:pPr>
    <w:rPr/>
  </w:style>
  <w:style w:type="paragraph" w:styleId="Contents2">
    <w:name w:val="TOC 2"/>
    <w:basedOn w:val="Style13"/>
    <w:pPr>
      <w:tabs>
        <w:tab w:val="clear" w:pos="720"/>
        <w:tab w:val="right" w:pos="9072" w:leader="dot"/>
      </w:tabs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Автономная некоммерческая организация "Агентство развития профессионального мастерства (Ворлдскиллс Россия)"</dc:creator>
  <dc:description/>
  <dc:language>en-US</dc:language>
  <cp:lastModifiedBy/>
  <dcterms:modified xsi:type="dcterms:W3CDTF">2024-08-26T12:51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