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0835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 ПРОВЕД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ревнований по компетенции «Геопространственные технологии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Юнио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гионального этапа Чемпионата по профессиональному мастерству «Профессионалы» в 2025 г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2"/>
      </w:tblGrid>
      <w:tr>
        <w:trPr>
          <w:trHeight w:val="555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иод провед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то проведения и адрес площадк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eastAsia="ru-RU"/>
              </w:rPr>
              <w:t>ФИО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акты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Д-2 / «___» __________ 2025 г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7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я Экспертов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нормативной и конкурсной документацией, внесение 30% изменени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ировка схемы оценок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еделение роле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Проведение инструктажа по ТБ и ОТ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рабочих мест для Конкурсантов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Д-1 / «___» __________ 2025 г.</w:t>
            </w:r>
          </w:p>
        </w:tc>
      </w:tr>
      <w:tr>
        <w:trPr>
          <w:trHeight w:val="27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7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я и проверка соответствия возрастному цензу</w:t>
            </w:r>
          </w:p>
        </w:tc>
      </w:tr>
      <w:tr>
        <w:trPr>
          <w:trHeight w:val="1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нормативной и конкурсной документацией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ребьевка рабочих мест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Проведение инструктажа по ТБ и ОТ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рабочим местом и оборудованием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ремония открытия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Д1 / «___» __________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 – 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уль А: Инженерно-геодезически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результатов выполнения модуля 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6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результатов выполнения работ конкурсантов в Цифровую систему оцениван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Организация работы группы оценки для оценки результатов выполнения конкурсного задания Модуля А 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Д2 / «___» __________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Б: Работа в специализированном программном обеспечении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 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результатов выполнения модуля Б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результатов выполнения работ конкурсантов в Цифровую систему оцениван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Организация работы группы оценки для оценки результатов выполнения конкурсного задания Модуля Б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Д3 / «___» __________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В: Обмер помещений и конструкций для будущего дизайн-проект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>Проверка результатов выполнения модуля 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результатов выполнения работ конкурсантов в Цифровую систему оцениван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Организация работы группы оценки для оценки результатов выполнения конкурсного задания Модуля В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Д+1 / «___» __________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ремония закрыти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1190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58"/>
      <w:ind w:hanging="0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13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/>
    <w:rPr>
      <w:lang w:val="ru-RU"/>
    </w:rPr>
  </w:style>
  <w:style w:type="paragraph" w:styleId="Style2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!Синий заголовок текста"/>
    <w:basedOn w:val="Style23"/>
    <w:qFormat/>
    <w:pPr/>
    <w:rPr/>
  </w:style>
  <w:style w:type="paragraph" w:styleId="Style27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ahoma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3:00Z</dcterms:created>
  <dc:creator>Copyright ©«Ворлдскиллс Россия» (Экспедирование грузов)</dc:creator>
  <dc:description/>
  <cp:keywords/>
  <dc:language>en-US</dc:language>
  <cp:lastModifiedBy>Жосан Дарья Андреевна</cp:lastModifiedBy>
  <dcterms:modified xsi:type="dcterms:W3CDTF">2024-11-11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