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30"/>
                <w:lang w:val="en-A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left="290" w:hanging="0"/>
              <w:jc w:val="center"/>
              <w:rPr>
                <w:rFonts w:ascii="Arial" w:hAnsi="Arial" w:eastAsia="Times New Roman" w:cs="Arial"/>
                <w:sz w:val="30"/>
                <w:lang w:val="en-AU"/>
              </w:rPr>
            </w:pPr>
            <w:r>
              <w:rPr>
                <w:rFonts w:eastAsia="Times New Roman" w:cs="Arial" w:ascii="Arial" w:hAnsi="Arial"/>
                <w:sz w:val="3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40"/>
          <w:szCs w:val="40"/>
        </w:rPr>
        <w:t>«Организатор онлайн мероприят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Региональный этап Чемпионата по профессиональному мастерству «Профессион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егион пр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egoe UI" w:cs="Times New Roman"/>
          <w:sz w:val="28"/>
          <w:szCs w:val="28"/>
          <w:lang w:bidi="en-US"/>
        </w:rPr>
      </w:pPr>
      <w:r>
        <w:rPr>
          <w:rFonts w:eastAsia="Segoe UI"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19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9"/>
          <w:szCs w:val="24"/>
          <w:lang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задание включает в себя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4"/>
              <w:bCs/>
              <w:rFonts w:eastAsia="Times New Roman" w:cs="Times New Roman" w:ascii="Times New Roman" w:hAnsi="Times New Roman"/>
              <w:color w:val="0000FF"/>
              <w:lang w:val="en-AU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single"/>
              <w:szCs w:val="24"/>
              <w:bCs/>
              <w:rFonts w:eastAsia="Times New Roman" w:cs="Times New Roman" w:ascii="Times New Roman" w:hAnsi="Times New Roman"/>
              <w:color w:val="0000FF"/>
              <w:lang w:val="en-AU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AU" w:eastAsia="en-US"/>
              </w:rPr>
              <w:t>1. ОСНОВНЫЕ ТРЕБОВАНИЯ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AU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4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1. Общие сведения о требованиях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2. Перечень профессиональных задач специалиста по компетенции «_________»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6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3. Требования к схеме оценк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7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4. Спецификация оценки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8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5. Конкурсное зада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89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5.1. Разработка/выбор конкурсного зада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90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5.2. Структура модулей конкурсного задания (инвариант/вариатив)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91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AU" w:eastAsia="en-US"/>
              </w:rPr>
              <w:t>2. СПЕЦИАЛЬНЫЕ ПРАВИЛА КОМПЕТЕНЦИИ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AU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92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2.1. Личный инструмент конкурсанта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142" w:leader="none"/>
              <w:tab w:val="right" w:pos="9639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93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Материалы, оборудование и инструменты, запрещенные на площадке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right" w:pos="982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2037194">
            <w:r>
              <w:rPr>
                <w:rStyle w:val="IndexLink"/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val="en-AU" w:eastAsia="en-US"/>
              </w:rPr>
              <w:t>3. ПРИЛОЖЕНИЯ</w:t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sz w:val="24"/>
                <w:szCs w:val="24"/>
                <w:lang w:val="en-AU" w:eastAsia="en-US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bCs/>
              <w:rFonts w:eastAsia="Times New Roman" w:cs="Times New Roman" w:ascii="Times New Roman" w:hAnsi="Times New Roman"/>
              <w:lang w:val="en-AU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42" w:leader="none"/>
          <w:tab w:val="right" w:pos="9639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464820</wp:posOffset>
                </wp:positionV>
                <wp:extent cx="381635" cy="401955"/>
                <wp:effectExtent l="6985" t="6985" r="5715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60.8pt;margin-top:36.6pt;width:30pt;height:31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ru-RU" w:eastAsia="ru-RU"/>
        </w:rPr>
        <w:t>Пример: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ФГОС – Федеральный государственный образовательный стандарт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ПС – Профессиональный стандарт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КЗ – Конкурсное задание</w:t>
      </w:r>
    </w:p>
    <w:p>
      <w:pPr>
        <w:pStyle w:val="Bullet"/>
        <w:numPr>
          <w:ilvl w:val="0"/>
          <w:numId w:val="15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ИЛ – Инфраструктурный лист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5. 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vertAlign w:val="subscript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1420371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СНОВНЫЕ ТРЕБОВАНИЯ КОМПЕТЕНЦИИ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1" w:name="__RefHeading___Toc142037184"/>
      <w:bookmarkEnd w:id="1"/>
      <w:r>
        <w:rPr>
          <w:rFonts w:cs="Times New Roman" w:ascii="Times New Roman" w:hAnsi="Times New Roman"/>
          <w:szCs w:val="28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«Организатор онлайн мероприятий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               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            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             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                  и заголовками, каждому разделу назначен процент относительной важности, сумма которых составляет 100.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3" w:name="__RefHeading___Toc142037185"/>
      <w:bookmarkEnd w:id="3"/>
      <w:r>
        <w:rPr>
          <w:rFonts w:cs="Times New Roman" w:ascii="Times New Roman" w:hAnsi="Times New Roman"/>
          <w:szCs w:val="28"/>
        </w:rPr>
        <w:t>1.2. ПЕРЕЧЕНЬ ПРОФЕССИОНАЛЬНЫХ ЗАДАЧ СПЕЦИАЛИСТА ПО КОМПЕТЕНЦИИ «ОРГАНИЗАТОР ОНЛАЙН МЕРОПРИЯТ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02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сть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 и безопас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и навыки, обеспечивающие продуктив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логию лид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обенности проведения онлайн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составления регламент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безопасности на рабочем мест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предоставленные ресурсы для продуктив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ить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и оформить с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рать дату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контент-план для социаль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ить цели реклам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ить конфиденциальность данных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проведения деловых переговоров со спикерами, конкурсантами онлайн мероприятия и делов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деловой пере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общения с аудиторией во время проведения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говоры с потенциальными спикерами мероприятия или командами для турн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нгвистическую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целостное и связное повествова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среды и интернет-ресурсы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работы на различных онлайн-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создания тематических групп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запуска таргетированной рекламы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выбора онлайн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работы в необходимом программном обеспечении в зависимости от поставленной 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активную трансляцию на стриминговой площадк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и организовывать мероприятия в социальной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ть и проводить стримы 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феру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аналогичных платформ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ямые эфиры на платформ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проводить онлайн совещания в Сферум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группы в различных социальных сетя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ансляцию на различных платформах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к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микрофо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веб кам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микрофон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: целевая ауди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привлечения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анализ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составления портрет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целевой аудитории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ртрет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босновать цель проведения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 обосновать целевую аудиторию, спикеров,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онтен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анонс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текста в зависимости от социальной се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и дизай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бора образа ведущего в зависимости от типа онлайн мероприят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 при действиях в нестандартных ситуациях во время проведения онлайн трансля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особенности разработки оформления нестандартных ид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ить выбор образа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знообразные стратегии при решении форс мажор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уцировать большое количество необычных, нестандартных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ально разрабатывать возникшие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следовать стереотипам и длительное время «оставаться открытым» для разнообразной поступающей информации при реш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ансформировать представления, образную информацию в словесную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высокий уровень креативност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__RefHeading___Toc142037186"/>
      <w:bookmarkStart w:id="5" w:name="__RefHeading___Toc142037186"/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6" w:name="__RefHeading___Toc142037186"/>
      <w:r>
        <w:rPr>
          <w:rFonts w:cs="Times New Roman" w:ascii="Times New Roman" w:hAnsi="Times New Roman"/>
          <w:szCs w:val="28"/>
        </w:rPr>
        <w:t>1.3. ТРЕБОВАНИЯ К СХЕМЕ ОЦЕНКИ</w:t>
      </w:r>
      <w:bookmarkEnd w:id="6"/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аблица 2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</w:t>
      </w:r>
      <w:r>
        <w:rPr/>
        <w:t>ритери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35"/>
        <w:gridCol w:w="832"/>
        <w:gridCol w:w="832"/>
        <w:gridCol w:w="833"/>
        <w:gridCol w:w="832"/>
        <w:gridCol w:w="836"/>
        <w:gridCol w:w="2169"/>
      </w:tblGrid>
      <w:tr>
        <w:trPr>
          <w:trHeight w:val="1104" w:hRule="atLeast"/>
        </w:trPr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/Моду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ТРЕБОВАНИЙ КОМПЕТЕН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критерий/моду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bookmarkStart w:id="7" w:name="__RefHeading___Toc142037187"/>
      <w:bookmarkEnd w:id="7"/>
      <w:r>
        <w:rPr>
          <w:rFonts w:cs="Times New Roman" w:ascii="Times New Roman" w:hAnsi="Times New Roman"/>
          <w:szCs w:val="28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3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9"/>
        <w:gridCol w:w="6339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ритер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ероприятия, работа с целевой аудитори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азчик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едоставленные ресурсы для проду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егл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юджет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математические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брать дату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пределить цели реклам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овор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артнер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ереговоры с потенциальным партнером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целостное и связное повеств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ы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циальных сет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го оформления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овать и организовывать мероприятия в социальной с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группы в различных социальных сетях.</w:t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8" w:name="__RefHeading___Toc142037188"/>
      <w:bookmarkStart w:id="9" w:name="__RefHeading___Toc142037188"/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0" w:name="__RefHeading___Toc142037188"/>
      <w:r>
        <w:rPr>
          <w:rFonts w:cs="Times New Roman" w:ascii="Times New Roman" w:hAnsi="Times New Roman"/>
          <w:szCs w:val="28"/>
        </w:rPr>
        <w:t>1.5. КОНКУРСНОЕ ЗАДАНИЕ</w:t>
      </w:r>
      <w:bookmarkEnd w:id="10"/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: 15 часов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онкурсное задание включает оценку по каждому из разделов требовани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конкурсанта проводит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1" w:name="__RefHeading___Toc142037189"/>
      <w:bookmarkEnd w:id="11"/>
      <w:r>
        <w:rPr>
          <w:rFonts w:cs="Times New Roman" w:ascii="Times New Roman" w:hAnsi="Times New Roman"/>
          <w:szCs w:val="28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5 модулей, включает обязательную к выполнению часть (инвариант) - 4 модуля, и вариативную часть – 1 модуль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из вариативной части, выбирается регионом самостоятельно в зависимости от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й модуль формируется регионом самостоятельно под запрос работодателя. При этом, время на выполнение модуля и количество баллов в критериях оценки по аспектам не меняются (Приложение 3. Матрица конкурсного задания)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12" w:name="__RefHeading___Toc142037190"/>
      <w:bookmarkEnd w:id="12"/>
      <w:r>
        <w:rPr>
          <w:rFonts w:cs="Times New Roman" w:ascii="Times New Roman" w:hAnsi="Times New Roman"/>
          <w:szCs w:val="28"/>
        </w:rPr>
        <w:t>1.5.2. Структура модулей конкурсно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А. </w:t>
      </w:r>
      <w:r>
        <w:rPr>
          <w:rFonts w:cs="Times New Roman" w:ascii="Times New Roman" w:hAnsi="Times New Roman"/>
          <w:b/>
          <w:sz w:val="28"/>
          <w:szCs w:val="28"/>
        </w:rPr>
        <w:t>Определение цели мероприятия, работа с целевой аудиторией и заказчиком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возможные цели проведения мероприятия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о спикером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о спикером на Яндекс-телемост или аналог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площадок (минимум 3 платформ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ую онлайн платфор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онкурен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ых партн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с названием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описания возможных целей проведения мероприят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ия выбора целевой ауд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ртрета целевой ауд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за возможных площадок и аргументации выбора онлайн платформ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тики конкурентной сред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алитики по выбору партнеро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ки на личный кабинет конкурсанта на выбранной платформ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я переговоров со спикером мероприяти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о спикером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А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Б. </w:t>
      </w:r>
      <w:r>
        <w:rPr>
          <w:rFonts w:cs="Times New Roman" w:ascii="Times New Roman" w:hAnsi="Times New Roman"/>
          <w:b/>
          <w:sz w:val="28"/>
          <w:szCs w:val="28"/>
        </w:rPr>
        <w:t>Работа с регламентом и бюджетом мероприятия (вариати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дату проведения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регламент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бюджет, исходя из целеполагания, распланировать его с текущего момента до момента трансляции мероприят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математические расч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>Форма 2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Б </w:t>
      </w:r>
      <w:r>
        <w:rPr>
          <w:rFonts w:cs="Times New Roman" w:ascii="Times New Roman" w:hAnsi="Times New Roman"/>
          <w:sz w:val="28"/>
          <w:szCs w:val="28"/>
        </w:rPr>
        <w:t>(Приложение 5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В. </w:t>
      </w:r>
      <w:r>
        <w:rPr>
          <w:rFonts w:cs="Times New Roman" w:ascii="Times New Roman" w:hAnsi="Times New Roman"/>
          <w:b/>
          <w:sz w:val="28"/>
          <w:szCs w:val="28"/>
        </w:rPr>
        <w:t>Проведение деловых переговоров с партнерами и конкурсантами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деловые письма в соответствии с ГОСТ Р 7.0.97-2016 «Система стандартов по информации, библиотечному и издательскому делу» для партнеров мероприятия.</w:t>
      </w:r>
    </w:p>
    <w:p>
      <w:pPr>
        <w:pStyle w:val="Style31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 партнерами мероприяти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необходимые аргументы для обоснования своей позиции во время переговор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 1 партнером мероприятия на Яндекс-телемост или аналог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3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я переговоров с партнером мероприят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писанных деловых писем партнерам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 партнером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Г. Оформление группы мероприятия в социальных сетях </w:t>
      </w:r>
      <w:r>
        <w:rPr>
          <w:rFonts w:cs="Times New Roman" w:ascii="Times New Roman" w:hAnsi="Times New Roman"/>
          <w:b/>
          <w:sz w:val="28"/>
          <w:szCs w:val="28"/>
        </w:rPr>
        <w:t>(инв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оформить группу мероприятия в социальной сети ВК (написание постов, анонсов, напоминаний, профайлов со спикером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тент-план продвижения группы (не менее 5 постов) в виде диаграммы Гант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онс для группы ВК с помощью графического редактора и опубликова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4 поста для группы ВК с помощью графического редактор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ендинг мероприятия при помощ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Tilda</w:t>
      </w:r>
      <w:r>
        <w:rPr>
          <w:rFonts w:cs="Times New Roman" w:ascii="Times New Roman" w:hAnsi="Times New Roman"/>
          <w:sz w:val="28"/>
          <w:szCs w:val="28"/>
        </w:rPr>
        <w:t xml:space="preserve"> или аналог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4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Г </w:t>
      </w:r>
      <w:r>
        <w:rPr>
          <w:rFonts w:cs="Times New Roman" w:ascii="Times New Roman" w:hAnsi="Times New Roman"/>
          <w:sz w:val="28"/>
          <w:szCs w:val="28"/>
        </w:rPr>
        <w:t>(Приложение 7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е 4 </w:t>
      </w:r>
      <w:r>
        <w:rPr>
          <w:rFonts w:cs="Times New Roman" w:ascii="Times New Roman" w:hAnsi="Times New Roman"/>
          <w:sz w:val="28"/>
          <w:szCs w:val="28"/>
        </w:rPr>
        <w:t>контент-план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анонса события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разработанных постов (4 шт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опубликованный анонс события в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группу мероприятия в социальной сети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ающей ссылки на ленд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Д. Проведение онлайн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нлайн мероприятие в формате 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ценарий меропри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нлайн-мероприятие на выбранной платформ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идеозапись прямого эфира мероприятия.</w:t>
      </w:r>
    </w:p>
    <w:p>
      <w:pPr>
        <w:pStyle w:val="Style3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5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ценария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Д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храненной видеозаписи прямого эфира в формате mp4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лжительность видео не менее 10 минут и не более 20 минут).</w:t>
      </w:r>
      <w:bookmarkStart w:id="13" w:name="__RefHeading___Toc142037191"/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ПЕЦИАЛЬНЫЕ ПРАВИЛА КОМПЕТЕНЦИ</w:t>
      </w:r>
      <w:bookmarkStart w:id="14" w:name="__RefHeading___Toc142037192"/>
      <w:bookmarkEnd w:id="13"/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. За один день до начала проведения чемпионата проводится ознакомление конкурсантов с инфраструктурой площадки. Во время знакомства с площадкой нельзя пользоваться письменными принадлежностями, смартфонами и другими гаджетами.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этот день главным экспертом проводится жеребьевка                                     по распределению рабочих мест на площадке. Номер рабочего места конкурсанта фиксируется в протоколе. Тематика конкурсных испытаний из 30% изменений, определенных экспертным сообществом, состоящим из экспертов-наставников, размещается в запечатанных конвертах. </w:t>
      </w:r>
    </w:p>
    <w:p>
      <w:pPr>
        <w:pStyle w:val="27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нкурсант, который вытянул 1 номер, имеет право выбрать конверт с конкурсным заданием. Конверт вскрывает сам конкурсант и вслух зачитывает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 xml:space="preserve">онкурсантам при выполнении всех модулей запрещается пользоваться заготовками, запрещается скачивать готовый материал с интернет-ресурсов, запрещается общение посредством мессенджеров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пустимо использование нейросети и искусственного интеллекта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</w:t>
      </w:r>
      <w:r>
        <w:rPr>
          <w:rFonts w:cs="Times New Roman" w:ascii="Times New Roman" w:hAnsi="Times New Roman"/>
          <w:b w:val="false"/>
          <w:szCs w:val="28"/>
          <w:lang w:val="ru-RU"/>
        </w:rPr>
        <w:t>ты</w:t>
      </w:r>
      <w:r>
        <w:rPr>
          <w:rFonts w:cs="Times New Roman" w:ascii="Times New Roman" w:hAnsi="Times New Roman"/>
          <w:b w:val="false"/>
          <w:szCs w:val="28"/>
        </w:rPr>
        <w:t xml:space="preserve"> имеют право задавать уточняющие вопросы экспертам (кроме эксперта наставника) и вправе получить ответ, если вопрос не предполагает получения информации о реализации конкретной технологии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т за отведенное на выполнение задания время (02 часа 59 минут) не сохранил выполненный модуль на флешкарту /жесткий диск и не сдал его техническому эксперту, задание считается не выполненны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 и к проверке не допускается.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допускается личное общение конкурсантов (команды) или одного из членов команды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использование конкурсантом мобильного телефона при выполнении конкурсного задания Модуль Б, так как при выполнении задания нет необходимости для входа в ВК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 выполнение модулей А, В, Г, Д пользование телефоном разрешено при соблюдении инструкции: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необходимости входа в ВК конкурсант поднимает сигнальную карточку и получает телефон.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осле входа в ВК телефон конкурсанта эксперт/волонтер забирает. 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наличие у конкурсанта (команды) посторонних предметов в течение конкурсного дня. Исключение составляют вода, необходимые лекарства и средства личной гигиены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За нарушение специальных правил компетенции происходит обнуление оценок модуля, в ходе которого произошло нарушение.</w:t>
      </w:r>
    </w:p>
    <w:p>
      <w:pPr>
        <w:pStyle w:val="27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Личный инструмент конкурс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- нельзя ничего привозить.</w:t>
      </w:r>
    </w:p>
    <w:p>
      <w:pPr>
        <w:pStyle w:val="27"/>
        <w:ind w:firstLine="709"/>
        <w:rPr/>
      </w:pPr>
      <w:bookmarkStart w:id="15" w:name="__RefHeading___Toc142037193"/>
      <w:bookmarkEnd w:id="15"/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, оборудование и инструменты, запрещенные на площадке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Мобильные устройства, устройства фото-видео фиксации, носител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7"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1. Инструкция по заполнению матрицы компетенции.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2. Матрица конкурсного задания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риложение 3. Инструкция по охране труд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4. Форма 1 Модуль 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5. Форма 2 Модуль Б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6. Форма 3 Модуль В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7. Форма 4 Модуль Г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8. Форма 5 Модуль Д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  <w:bookmarkEnd w:id="14"/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jc w:val="lef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4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5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ovo.li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22:00Z</dcterms:created>
  <dc:creator>Copyright ©«Ворлдскиллс Россия» (Экспедирование грузов)</dc:creator>
  <dc:description/>
  <cp:keywords/>
  <dc:language>en-US</dc:language>
  <cp:lastModifiedBy>Учетная запись Майкрософт</cp:lastModifiedBy>
  <cp:lastPrinted>2024-05-24T15:29:00Z</cp:lastPrinted>
  <dcterms:modified xsi:type="dcterms:W3CDTF">2024-11-13T20:53:00Z</dcterms:modified>
  <cp:revision>3</cp:revision>
  <dc:subject/>
  <dc:title/>
</cp:coreProperties>
</file>