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ПРОВЕДЕНИЯ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(наименование этапа) </w:t>
      </w:r>
      <w:r>
        <w:rPr>
          <w:rFonts w:cs="Times New Roman" w:ascii="Times New Roman" w:hAnsi="Times New Roman"/>
          <w:b/>
          <w:sz w:val="24"/>
          <w:szCs w:val="28"/>
        </w:rPr>
        <w:t xml:space="preserve">этапа чемпионата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>(наименование региона)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компетенции «Организация экскурсионных услуг» </w:t>
      </w:r>
      <w:r>
        <w:rPr>
          <w:rFonts w:cs="Times New Roman" w:ascii="Times New Roman" w:hAnsi="Times New Roman"/>
          <w:bCs/>
          <w:sz w:val="24"/>
          <w:szCs w:val="28"/>
        </w:rPr>
        <w:t>(основная линейка)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0"/>
      </w:tblGrid>
      <w:tr>
        <w:trPr>
          <w:trHeight w:val="555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щая информаци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ериод провед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есто проведения и адрес площад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ИО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нтакты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856"/>
      </w:tblGrid>
      <w:tr>
        <w:trPr>
          <w:trHeight w:val="51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-2 / «___» ___________ 2025 г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 площадки Главным экспертом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 – 11:1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экспертов-наставников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5-14.0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 и охране труда (ТБ и ОТ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экспертов. Распределение ролей между эксперта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ие протоколов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енный перерыв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7.0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эксперта и экспертной группы по подготовке соревновательных дней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-1 / «___» ___________ 2025 г.</w:t>
            </w:r>
          </w:p>
        </w:tc>
      </w:tr>
      <w:tr>
        <w:trPr>
          <w:trHeight w:val="27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 – 10:1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экспертов-наставников и конкурсантов</w:t>
            </w:r>
          </w:p>
        </w:tc>
      </w:tr>
      <w:tr>
        <w:trPr>
          <w:trHeight w:val="15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5-13.0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 и охране труда (ТБ и ОТ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Жеребьевка рабочих мес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конкурсантов с площадкой и оборудованием, рабочими местами, конкурсной документацией. Прием материалов по модулю Г / личного инструмента конкурсанта (модуль Г). Подписание протоколов.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4.0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енный перерыв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6.0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эксперта и экспертной группы по подготовке соревновательных дней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1 / «___» ___________ 2025 г.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00-9.2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участников и экспертов на площадку соревнований. Регистрация участников и экспертов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20-9.3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участников и экспертов по охране труда и технике безопасности. Подписание протоколов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30-9.4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задания, обсуждение, вопросы.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45-13.0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я по модулю А. «Прием и обработка заказа на экскурсию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 учетом регламентированного перерыва)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5-13.4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45-14.0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задания, обсуждение, вопросы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00-16.1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 по модулю Б. «Организация экскурс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» (с учетом регламентированных перерывов)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10 – 19.0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экспертов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вершение конкурсного дня. Подведение итогов.  Внесение результатов по пройденным модулям в систему ЦПЧ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2 / «___» ___________ 2025. г.</w:t>
            </w:r>
          </w:p>
        </w:tc>
      </w:tr>
      <w:tr>
        <w:trPr>
          <w:trHeight w:val="1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00-9.2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участников и экспертов на площадку соревнований. Регистрация участников и экспертов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20-9.3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участников и экспертов по охране труда и технике безопасности. Подписание протоколов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30-9.4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задания, обсуждение, вопросы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45-13.0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я по модулю В.  «Разработка экскурсионных продуктов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 учетом регламентированных перерывов)</w:t>
            </w:r>
          </w:p>
        </w:tc>
      </w:tr>
      <w:tr>
        <w:trPr>
          <w:trHeight w:val="14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45-13.0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результатов выполненного задания экспертам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5-14.0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00-14.1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, обсуждение, вопросы. Актуализация ситуации</w:t>
            </w:r>
          </w:p>
        </w:tc>
      </w:tr>
      <w:tr>
        <w:trPr>
          <w:trHeight w:val="18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15 –18.0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 по модулю Г «Проведение экскурсий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 учетом регламентированных перерывов)</w:t>
            </w:r>
          </w:p>
        </w:tc>
      </w:tr>
      <w:tr>
        <w:trPr>
          <w:trHeight w:val="18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05 – 20.0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экспертов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вершение конкурсного дня. Подведение итогов. Внесение результатов по пройденным модулям в систему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3 / «___» ___________ 2025 г.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00-9.2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участников и экспертов на площадку соревнований. Регистрация участников и экспертов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20-9.3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участников и экспертов по охране труда и технике безопасности. Подписание протоколов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30-9.4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задания, обсуждение, вопросы.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45-12.1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 по модулю Д. «Применение интерактивных технологий в экскурсионных программах»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15-13.0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3.1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задания, обсуждение, вопросы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10-15.4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 по модул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. «Решение проблемной ситуации»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40 – 19.0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экспертов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вершение конкурсного дня. Подведение итогов.  Внесение результатов по пройденным модулям в систему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/>
      <w:color w:val="000000"/>
      <w:sz w:val="28"/>
      <w:szCs w:val="28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5">
    <w:name w:val="цветной текс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ru-RU"/>
    </w:rPr>
  </w:style>
  <w:style w:type="paragraph" w:styleId="27">
    <w:name w:val="!заголовок-2"/>
    <w:basedOn w:val="Heading2"/>
    <w:qFormat/>
    <w:pPr>
      <w:numPr>
        <w:ilvl w:val="0"/>
        <w:numId w:val="0"/>
      </w:numPr>
      <w:outlineLvl w:val="9"/>
    </w:pPr>
    <w:rPr>
      <w:lang w:val="ru-RU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9">
    <w:name w:val="!Синий заголовок текста"/>
    <w:basedOn w:val="Style26"/>
    <w:qFormat/>
    <w:pPr/>
    <w:rPr/>
  </w:style>
  <w:style w:type="paragraph" w:styleId="Style30">
    <w:name w:val="!Список с точками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2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4:00:00Z</dcterms:created>
  <dc:creator>Copyright ©«Ворлдскиллс Россия» (Экспедирование грузов)</dc:creator>
  <dc:description/>
  <cp:keywords/>
  <dc:language>en-US</dc:language>
  <cp:lastModifiedBy>User1</cp:lastModifiedBy>
  <dcterms:modified xsi:type="dcterms:W3CDTF">2024-11-17T14:00:00Z</dcterms:modified>
  <cp:revision>2</cp:revision>
  <dc:subject/>
  <dc:title/>
</cp:coreProperties>
</file>