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30835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соревнований по компетенции _</w:t>
      </w:r>
      <w:r>
        <w:rPr>
          <w:rFonts w:cs="Liberation Serif;Times New Roman" w:ascii="Liberation Serif;Times New Roman" w:hAnsi="Liberation Serif;Times New Roman"/>
          <w:b/>
          <w:szCs w:val="28"/>
          <w:u w:val="single"/>
        </w:rPr>
        <w:t>Дошкольное воспитание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 xml:space="preserve">Финала Чемпионата по профессиональному мастерству 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AppleSystemUIFont;Calibri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«Профессионалы» в 2024 г.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AppleSystemUIFont;Calibri"/>
          <w:sz w:val="26"/>
          <w:szCs w:val="26"/>
        </w:rPr>
      </w:pPr>
      <w:r>
        <w:rPr>
          <w:rFonts w:cs="AppleSystemUIFont;Calibri" w:ascii="Liberation Serif;Times New Roman" w:hAnsi="Liberation Serif;Times New Roman"/>
          <w:sz w:val="26"/>
          <w:szCs w:val="26"/>
        </w:rPr>
      </w:r>
    </w:p>
    <w:tbl>
      <w:tblPr>
        <w:tblW w:w="7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.11.2024 –</w:t>
            </w:r>
            <w:r>
              <w:rPr>
                <w:rStyle w:val="Appleconvertedspace"/>
                <w:rFonts w:cs="Liberation Serif;Times New Roman" w:ascii="Liberation Serif;Times New Roman" w:hAnsi="Liberation Serif;Times New Roman"/>
                <w:color w:val="000000"/>
              </w:rPr>
              <w:t> 30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11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г. Санкт-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Орлова Наталия Павл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8"/>
                <w:lang w:eastAsia="ru-RU"/>
              </w:rPr>
              <w:t>8-960-054-54-79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7662"/>
      </w:tblGrid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-2 / «25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 – 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езд главного эксперта на площадку. </w:t>
            </w:r>
          </w:p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стройка площадки, оформление протоколов. </w:t>
            </w:r>
          </w:p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работы системы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:00 – 1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бучение эксперт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 13:15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суждение порядка чемпионата. Распределение экспертов по группам оценки. Знакомство с индустриальным экспертом. Обсуждение тем к заданию. Коррекция критериев оценки, обсуждение их с группами оценки, выбор руководителей групп оценки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15 – 13:3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textAlignment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30 – 14:3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30 – 15:00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оборудования к работе.</w:t>
            </w:r>
          </w:p>
        </w:tc>
      </w:tr>
      <w:tr>
        <w:trPr>
          <w:trHeight w:val="4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6:0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 2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-1 / «26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8:00 – 10:00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егистрация экспертов – наставников. Регистрация конкурсантов, жеребьевка. Подписание протоколов по ТБ и ОТ. Проверка личного инструмента конкурсант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 – 10:15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15 – 11:15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комство с площадкой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:15 – 12:0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 13:15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Открытие Финала Чемпионата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о профессиональному мастерству  «Профессионалы»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15 – 13:3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30 – 14:3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30 – 15:0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6:00</w:t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9:00 – 2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1 / «27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 – 1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ие задания Модуля А «Разработка проекта», подгруппа 1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 – 14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15 – 16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6:15 – 17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8:00 – 2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1 / «27» ноября 2024 г /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15 – 12: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Д. Задание: Подбор, организация и проведение подвижной игры с детьми дошкольного возраста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textAlignment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6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ие задания Модуля А «Разработка проекта», подгруппа 1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6:15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:00</w:t>
            </w:r>
            <w:r>
              <w:rPr>
                <w:rStyle w:val="Appleconvertedspace"/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 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– 18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8:00 – 2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2 / «28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45 – 1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6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Модуль В  «Интегрированное занятие по познавательному развитию» 1 подгруппа 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6:00 – 20:0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В «Интегрированное занятие по познавательному развитию»1 подгруппа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:05 – 2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2 / «28» ноября 2024 г.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8:00 – 11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Модуль В  «Интегрированное занятие по познавательному развитию» 1 подгруппа (3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1:00 – 15:0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В «Интегрированное занятие по познавательному развитию»1 подгруппа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5:30 – 17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0 – 18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7:05 – 19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Б «Утренний круг»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9:05 – 2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3 / «29» ноября 2024 г / 1 подгруппа (7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8:00 – 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2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05 – 14: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4:15 – 15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3 / «29» ноября 2024 г / 2 подгруппа (8 чел.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3:00 – 15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дготовк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одуля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2 часа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5:00 – 2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емонстрац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задания Модуль Г. Задание. Организация и проведение презентации продукта проекта (итоговое мероприятие проекта в форме квест-игры) в совместной деятельности воспитателя с детьми и родителями во второй половине дня в детском саду (30 мин.+ 5 мин)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20:05 – 2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задания</w:t>
            </w:r>
          </w:p>
        </w:tc>
      </w:tr>
      <w:tr>
        <w:trPr>
          <w:trHeight w:val="54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09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lang w:eastAsia="ru-RU"/>
              </w:rPr>
              <w:t>Д+1 / «30» ноября 2024 г.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09:00 – 10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исание протоколов экспертов-наставников 1 и 2 подгрупп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0:15 – 12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рифинг с участием главного эксперта и наставников</w:t>
            </w:r>
          </w:p>
        </w:tc>
      </w:tr>
      <w:tr>
        <w:trPr>
          <w:trHeight w:val="5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12:00 – 13:0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д, отъезд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1134" w:top="1230" w:footer="1134" w:bottom="1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9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1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