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35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</w:rPr>
        <w:t>соревнований по компетенции «Информационная безопасность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  <w:iCs/>
        </w:rPr>
        <w:t>Основн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0" w:name="_Hlk166597887"/>
      <w:r>
        <w:rPr>
          <w:b/>
        </w:rPr>
        <w:t>Финала Чемпионата по профессиональному мастерству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_Hlk166597887"/>
      <w:r>
        <w:rPr>
          <w:b/>
        </w:rPr>
        <w:t>«Профессионалы» в 2024 г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637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ая информация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25.11.2024 – 30.11.2024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ерчков Евгений Евгеньевич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7977439576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-2 / «25» ноября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:00 – 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ёмка площадки главным экспертом, прибытие на площадк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:00 – 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учение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:00 – 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2:3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 экспер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экспертов, инструктаж по ТБ и О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накомство с конкурсным заданием и критериями оценки, загрузка критериев оценки, блокировка критериев в систем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жи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Д-1 / «26» ноября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:30 – 0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ер конкурсантов и экспертов на площадку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:00 – 09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Регистрация экспертов и конкурсантов на конкурсной площадке.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:30 – 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Инструктаж экспертов и конкурсантов по ТБ и ОТ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:00 – 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eastAsia="ja-JP"/>
              </w:rPr>
              <w:t>Ознакомление экспертов и конкурсантов с нормативной и конкурсной документацией. Жеребьёвка рабочих мест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:00 – 13.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:00 –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ер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Открытие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1 / «27» ноября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:30 – 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 xml:space="preserve">:00 – </w:t>
            </w: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 xml:space="preserve">:30 – </w:t>
            </w: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>:4</w:t>
            </w: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:45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рифин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/>
                <w:bCs/>
                <w:lang w:eastAsia="ru-RU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:00 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5:00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верка заданий, занесение данных в ЦСО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0:00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ршение дня, подписание всех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2 / «28» ноября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:30 – 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 xml:space="preserve">:00 – </w:t>
            </w: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 xml:space="preserve">:30 – </w:t>
            </w: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>:4</w:t>
            </w: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:45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рифин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/>
                <w:bCs/>
                <w:lang w:eastAsia="ru-RU"/>
              </w:rPr>
              <w:t>Б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Обед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:00 – 1</w:t>
            </w:r>
            <w:r>
              <w:rPr>
                <w:rFonts w:eastAsia="Times New Roman"/>
                <w:bCs/>
                <w:lang w:val="en-US" w:eastAsia="ru-RU"/>
              </w:rPr>
              <w:t>7</w:t>
            </w:r>
            <w:r>
              <w:rPr>
                <w:rFonts w:eastAsia="Times New Roman"/>
                <w:bCs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/>
                <w:bCs/>
                <w:lang w:eastAsia="ru-RU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9:00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заданий, занесение данных в ЦСО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0:00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вершение дня, подписание всех протоколов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жин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фер в гостиницу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3 / «29» ноября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ансфер на площадку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:30 – 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 конкурсантов и эксперт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 xml:space="preserve">:00 – </w:t>
            </w: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>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конкурсантов и экспертов, инструктаж по ТБ и ОТ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 xml:space="preserve">:30 – </w:t>
            </w:r>
            <w:r>
              <w:rPr>
                <w:rFonts w:eastAsia="Times New Roman"/>
                <w:bCs/>
                <w:lang w:eastAsia="ru-RU"/>
              </w:rPr>
              <w:t>9</w:t>
            </w:r>
            <w:r>
              <w:rPr>
                <w:rFonts w:eastAsia="Times New Roman"/>
                <w:bCs/>
                <w:lang w:val="en-US" w:eastAsia="ru-RU"/>
              </w:rPr>
              <w:t>:4</w:t>
            </w: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9:45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1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рифинг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:0</w:t>
            </w:r>
            <w:bookmarkStart w:id="2" w:name="_GoBack"/>
            <w:bookmarkEnd w:id="2"/>
            <w:r>
              <w:rPr>
                <w:rFonts w:eastAsia="Times New Roman"/>
                <w:bCs/>
                <w:lang w:eastAsia="ru-RU"/>
              </w:rPr>
              <w:t>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/>
                <w:bCs/>
                <w:lang w:eastAsia="ru-RU"/>
              </w:rPr>
              <w:t>А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:00 – 1</w:t>
            </w:r>
            <w:r>
              <w:rPr>
                <w:rFonts w:eastAsia="Times New Roman"/>
                <w:bCs/>
                <w:lang w:val="en-US" w:eastAsia="ru-RU"/>
              </w:rPr>
              <w:t>7</w:t>
            </w:r>
            <w:r>
              <w:rPr>
                <w:rFonts w:eastAsia="Times New Roman"/>
                <w:bCs/>
                <w:lang w:eastAsia="ru-RU"/>
              </w:rPr>
              <w:t>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val="en-US" w:eastAsia="ru-RU"/>
              </w:rPr>
              <w:t xml:space="preserve">Выполнение задания Модуль </w:t>
            </w:r>
            <w:r>
              <w:rPr>
                <w:rFonts w:eastAsia="Times New Roman"/>
                <w:bCs/>
                <w:lang w:eastAsia="ru-RU"/>
              </w:rPr>
              <w:t>А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9:00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20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верка заданий, занесение данных в ЦСО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20:00</w:t>
            </w:r>
            <w:r>
              <w:rPr>
                <w:rFonts w:eastAsia="Times New Roman"/>
                <w:bCs/>
                <w:lang w:val="en-US" w:eastAsia="ru-RU"/>
              </w:rPr>
              <w:t xml:space="preserve"> – </w:t>
            </w:r>
            <w:r>
              <w:rPr>
                <w:rFonts w:eastAsia="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бор документации, закрытие чемпионата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жин</w:t>
            </w:r>
          </w:p>
        </w:tc>
      </w:tr>
      <w:tr>
        <w:trPr>
          <w:trHeight w:val="1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фер в гостиницу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Yu Mincho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Yu Mincho" w:cs="Mang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Mangal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7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1-19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