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403860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>ИНСТРУКЦИЯ</w:t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>ПО ОХРАНЕ ТРУДА</w:t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>КОМПЕТЕНЦИИ</w:t>
      </w:r>
    </w:p>
    <w:p>
      <w:pPr>
        <w:pStyle w:val="Normal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 Unicode MS"/>
          <w:sz w:val="44"/>
          <w:szCs w:val="44"/>
        </w:rPr>
        <w:t>«АРХИТЕКТОР ИНТЕЛЛЕКТУАЛЬНЫХ СИСТЕМ УПРАВЛЕНИЯ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Архитектор интеллектуальных систем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конкурсант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конкурсант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конкурсант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конкурсант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" w:name="__RefHeading___Toc507427595"/>
      <w:bookmarkEnd w:id="1"/>
      <w:r>
        <w:rPr>
          <w:rFonts w:cs="Times New Roman" w:ascii="Times New Roman" w:hAnsi="Times New Roman"/>
          <w:color w:val="000000"/>
        </w:rPr>
        <w:t xml:space="preserve">Инструкция по охране труда для конкурсантов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конкурсантов от 14 до 18 л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 участию в конкурсе, под непосредственным руководством Экспертов Компетенции «Архитектор интеллектуальных систем управления» допускаются конкурсанты в возрасте от 14 до 18 л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ные с инструкцией по охран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>Для конкурсантов старше 18 л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 самостоятельному выполнению конкурсных заданий в Компетенции «Архитектор интеллектуальных систем управления» допускаются конкурсанты не моложе 18 ле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ные с инструкцией по охран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процессе выполнения конкурсных заданий и нахождения на территории и в помещениях места проведения конкурса, конкурсант обязан четко соблюд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 заходить за ограждения и в технические поме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гигиен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ищу в строго отведенных мест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Конкурсант</w:t>
      </w:r>
      <w:r>
        <w:rPr/>
        <w:t xml:space="preserve">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 выполнении конкурсного задания на конкурсанта могут воздействовать следующие вредные и (или) опас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резмерное напряжение внимания, усиленная нагрузка на з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наки безопасности, используемые на рабочем месте, для обозначения</w:t>
      </w:r>
      <w:r>
        <w:rPr/>
        <w:t xml:space="preserve"> присутствующих опасностей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/>
        <w:t xml:space="preserve">- </w:t>
      </w:r>
      <w:r>
        <w:rPr>
          <w:rFonts w:eastAsia="Calibri"/>
          <w:szCs w:val="28"/>
        </w:rPr>
        <w:t xml:space="preserve">F 04 Огнетушитель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5085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E 22 Указатель выхода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768350" cy="408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E 23 Указатель запасного выхода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10895" cy="438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EC 01 Аптечка первой медицинской помощи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P 01 Запрещается курить  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курсной площадке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есчастного случая или болезни конкурсант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конкурсант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курсанты, допустившие невыполнение или нарушение инструкции по охране труда, привлекаются к ответственности в соответствии с Положением Чемпион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облюдение конкурсант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</w:rPr>
      </w:pPr>
      <w:bookmarkStart w:id="2" w:name="__RefHeading___Toc507427597"/>
      <w:bookmarkEnd w:id="2"/>
      <w:r>
        <w:rPr>
          <w:rFonts w:cs="Times New Roman" w:ascii="Times New Roman" w:hAnsi="Times New Roman"/>
        </w:rPr>
        <w:t>2.Требования охраны труда перед началом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д началом работы конкурсанты должны выполнить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До начала чемпионата все конкурсанты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 компетен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кончании ознакомительного периода, конкурсанты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Подготовить рабочее место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709"/>
        <w:contextualSpacing w:val="false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разместить канцелярские принадлежности на рабочем столе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709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>проверить высоту стула и стола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709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>проверить чистоту рабочего места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3. Подготовить инструмент и оборудование,</w:t>
      </w:r>
      <w:r>
        <w:rPr/>
        <w:t xml:space="preserve"> разрешенно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инструмента или оборуд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(монитор, мышь, клавиатура) - ноутбу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ащитных кожухов (в системном блок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ость работы мыши и клави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ость цветопередачи мони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работы при полной загруженности 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синхронность работы ПК и прин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ить пробный запуск тестовой печа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тонера и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шнур питания, поставляемый с прин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йте переходник с заземлением для подключения принтера к розетке питания без контакта зазе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йте удлинитель или сетевой разветв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йте принтер в таком месте, где на шнур питания могут по неосторожности наступить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конкурсанты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достаточности освещ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ить (визуально) правильность подключения оборудования в электросе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 Конкурсанту запрещается приступать к выполнению конкурсного задания при обнаружении неисправност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</w:rPr>
      </w:pPr>
      <w:bookmarkStart w:id="3" w:name="__RefHeading___Toc507427598"/>
      <w:bookmarkEnd w:id="3"/>
      <w:r>
        <w:rPr>
          <w:rFonts w:cs="Times New Roman" w:ascii="Times New Roman" w:hAnsi="Times New Roman"/>
        </w:rPr>
        <w:t>3.Требования охраны труда во время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При выполнении конкурсных заданий конкурсанту необходимо соблюдать требования</w:t>
      </w:r>
      <w:r>
        <w:rPr/>
        <w:t xml:space="preserve"> </w:t>
      </w:r>
      <w:r>
        <w:rPr>
          <w:sz w:val="28"/>
          <w:szCs w:val="28"/>
        </w:rPr>
        <w:t>безопасности при использовании инструмента и оборуд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инструмента/ 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ребования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(монитор, мышь, клавиатура) - ноутбу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аккуратно обращаться с пров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щается работать с неисправным компьютером/ноутб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рное время непосредственной работы с персональным компьютером и другой оргтехникой в течение дня должно быть не более 6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производить самостоятельно вскрытие и ремонт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щается переключать разъемы интерфейсных кабелей периферийны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безопас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ладите предметы на шнур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ывайте вентиляционные отверстия. Эти отверстия предотвращают перегрев прин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те попадания в принтер скобок и скрепок для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лучае возникновения необычного шума или запах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выключите прин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ьте вилку шнура питания из роз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ранения неполадок сообщите эксперту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При выполнении конкурсных заданий и уборке рабочих мес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конкурса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ать правила эксплуатации оборудования, не подвергать его механическим ударам, не допускать па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При неисправност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</w:rPr>
      </w:pPr>
      <w:bookmarkStart w:id="4" w:name="__RefHeading___Toc507427599"/>
      <w:bookmarkEnd w:id="4"/>
      <w:r>
        <w:rPr>
          <w:rFonts w:cs="Times New Roman" w:ascii="Times New Roman" w:hAnsi="Times New Roman"/>
        </w:rPr>
        <w:t>4. Требования охраны труда в аварийных ситуаци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конкурсант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В случае возникновения у конкурсанта плохого самочувствия или получения травмы сообщить об этом экспер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При поражении конкурсант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</w:rPr>
      </w:pPr>
      <w:bookmarkStart w:id="5" w:name="__RefHeading___Toc507427600"/>
      <w:bookmarkEnd w:id="5"/>
      <w:r>
        <w:rPr>
          <w:rFonts w:cs="Times New Roman" w:ascii="Times New Roman" w:hAnsi="Times New Roman"/>
        </w:rPr>
        <w:t>5.Требование охраны труда по окончании рабо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окончания работ каждый конкурсант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ключить инструмент и оборудование от се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струмент убрать в специально предназначенное для хранений мес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6" w:name="__RefHeading___Toc507427601"/>
      <w:bookmarkEnd w:id="6"/>
      <w:r>
        <w:rPr>
          <w:rFonts w:cs="Times New Roman" w:ascii="Times New Roman" w:hAnsi="Times New Roman"/>
          <w:color w:val="000000"/>
        </w:rPr>
        <w:t>Инструкция по охране труда для экспертов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7" w:name="__RefHeading___Toc507427602"/>
      <w:bookmarkEnd w:id="7"/>
      <w:r>
        <w:rPr>
          <w:rFonts w:cs="Times New Roman" w:ascii="Times New Roman" w:hAnsi="Times New Roman"/>
          <w:i/>
          <w:color w:val="000000"/>
        </w:rPr>
        <w:t>1.Общие требования охраны тр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 работе в качестве эксперта Компетенции «Архитектор интеллектуальных систем управления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В процессе контроля выполнения конкурсных заданий и нахождения на территории и в помещениях компетенции «Архитектор интеллектуальных систем управления» Эксперт обязан четко соблюд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ический т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ум, обусловленный конструкцией оргтехн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мические вещества, выделяющиеся при работе оргтехн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ое перенапряжение при работе с П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аблюдении за выполнением конкурсного задания конкурсант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жущие и колющие предме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резмерное напряжение внимания, усиленная нагрузка на зр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Знаки безопасности, используемые на рабочих местах конкурсантов, для обозначения присутствующих опасностей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/>
        <w:t xml:space="preserve">- </w:t>
      </w:r>
      <w:r>
        <w:rPr>
          <w:rFonts w:eastAsia="Calibri"/>
          <w:szCs w:val="28"/>
        </w:rPr>
        <w:t xml:space="preserve">F 04 Огнетушитель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5085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E 22 Указатель выхода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768350" cy="408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E 23 Указатель запасного выхода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10895" cy="438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EC 01 Аптечка первой медицинской помощи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P 01 Запрещается курить  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мещении Экспертов Компетенции «Архитектор интеллектуальных систем управлени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Эксперты, допустившие невыполнение или нарушение инструкции по охране труда, привлекаются к ответственности в соответствии с Положением Чемпионата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8" w:name="__RefHeading___Toc507427603"/>
      <w:bookmarkEnd w:id="8"/>
      <w:r>
        <w:rPr>
          <w:rFonts w:cs="Times New Roman" w:ascii="Times New Roman" w:hAnsi="Times New Roman"/>
          <w:i/>
          <w:color w:val="000000"/>
        </w:rPr>
        <w:t>2.Требования охраны труда перед началом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Эксперты должны выполнить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До начала чемпионата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конкурсант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конкурсантов в соответствии с Конкурсным заданием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конкурсантами рабочих мест, инструмента и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Ежедневно, перед началом выполнения конкурсного задания конкурсантами конкурса, Эксперт с особыми полномочиями проводит инструктаж по охране труда, Эксперты контролируют процесс подготовки рабочего места конкурсантами, и принимают участие в подготовке рабочих мест конкурсантов в возрасте моложе 18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8"/>
          <w:szCs w:val="28"/>
        </w:rPr>
        <w:t>- осмотреть рабочие места экспертов и конкурса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8"/>
          <w:szCs w:val="28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8"/>
          <w:szCs w:val="28"/>
        </w:rPr>
        <w:t>- осмотреть инструмент и оборудование конкурсантов в возрасте до 18 лет, конкурсанты старше 18 лет осматривают самостоятельно инструмент и оборуд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9" w:name="__RefHeading___Toc507427604"/>
      <w:bookmarkEnd w:id="9"/>
      <w:r>
        <w:rPr>
          <w:rFonts w:cs="Times New Roman" w:ascii="Times New Roman" w:hAnsi="Times New Roman"/>
          <w:i/>
          <w:color w:val="000000"/>
        </w:rPr>
        <w:t>3.Требования охраны труда во время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 избежание поражения током запрещ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При выполнении модулей конкурсного задания конкурсантами, Эксперту необходимо быть внимательным, не отвлекаться посторонними разговорами и делами без необходимости, не отвлекать других Экспертов и конкурса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Эксперту во время работы с оргтехнико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включение/выключение аппаратов мокрыми ру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перемещать аппараты включенными в се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ботать на аппарате с треснувшим стекл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любые средства связ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0. При наблюдении за выполнением конкурсного задания конкурсантами Эксперт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ть необходимые средства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0" w:name="__RefHeading___Toc507427605"/>
      <w:bookmarkEnd w:id="10"/>
      <w:r>
        <w:rPr>
          <w:rFonts w:cs="Times New Roman" w:ascii="Times New Roman" w:hAnsi="Times New Roman"/>
          <w:i/>
          <w:color w:val="000000"/>
        </w:rPr>
        <w:t>4. Требования охраны труда в аварийных ситуаци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конкурсант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bookmarkStart w:id="11" w:name="__RefHeading___Toc507427606"/>
      <w:bookmarkEnd w:id="11"/>
      <w:r>
        <w:rPr>
          <w:rFonts w:cs="Times New Roman" w:ascii="Times New Roman" w:hAnsi="Times New Roman"/>
          <w:i/>
          <w:color w:val="000000"/>
        </w:rPr>
        <w:t>5.Требование охраны труда по окончании рабо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курсного дня Эксперт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Привести в порядок рабочее место Эксперта и проверить рабочие места конкурса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68" w:before="0" w:after="0"/>
      <w:ind w:left="720" w:hanging="10"/>
      <w:contextualSpacing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Наталья Петровна Овчинникова</dc:creator>
  <dc:description/>
  <cp:keywords/>
  <dc:language>en-US</dc:language>
  <cp:lastModifiedBy>USER1</cp:lastModifiedBy>
  <cp:lastPrinted>2016-11-30T09:56:00Z</cp:lastPrinted>
  <dcterms:modified xsi:type="dcterms:W3CDTF">2024-11-19T11:47:00Z</dcterms:modified>
  <cp:revision>3</cp:revision>
  <dc:subject/>
  <dc:title> </dc:title>
</cp:coreProperties>
</file>