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17875" cy="1286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rFonts w:eastAsia="Times New Roman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jc w:val="center"/>
        <w:rPr>
          <w:rFonts w:eastAsia="Times New Roman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</w:r>
    </w:p>
    <w:p>
      <w:pPr>
        <w:pStyle w:val="Normal"/>
        <w:pBdr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компетенции </w:t>
      </w:r>
      <w:r>
        <w:rPr>
          <w:rFonts w:eastAsia="Times New Roman"/>
          <w:color w:val="000000"/>
          <w:sz w:val="40"/>
          <w:szCs w:val="40"/>
          <w:u w:val="single"/>
        </w:rPr>
        <w:t>«Производство металлоконструкций»</w:t>
      </w:r>
    </w:p>
    <w:p>
      <w:pPr>
        <w:pStyle w:val="Normal"/>
        <w:pBdr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тогового (межрегионального) этапа</w:t>
      </w:r>
      <w:r>
        <w:rPr>
          <w:rFonts w:eastAsia="Times New Roman"/>
          <w:color w:val="000000"/>
          <w:sz w:val="36"/>
          <w:szCs w:val="36"/>
        </w:rPr>
        <w:t xml:space="preserve"> Чемпионата по профессиональному мастерству «Профессионалы» </w:t>
      </w:r>
    </w:p>
    <w:p>
      <w:pPr>
        <w:pStyle w:val="Normal"/>
        <w:pBdr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г. Москва</w:t>
      </w:r>
    </w:p>
    <w:p>
      <w:pPr>
        <w:pStyle w:val="Normal"/>
        <w:pBdr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егион проведения</w:t>
      </w:r>
    </w:p>
    <w:p>
      <w:pPr>
        <w:pStyle w:val="Normal"/>
        <w:pBdr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024 г.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Производство металлоконструк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824015">
            <w:r>
              <w:rPr>
                <w:rStyle w:val="IndexLink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16">
            <w:r>
              <w:rPr>
                <w:rStyle w:val="IndexLink"/>
                <w:lang w:val="en-US" w:eastAsia="en-US"/>
              </w:rPr>
              <w:t>Инструкция по охране труда для участник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911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911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охраны труда перед началом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911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охраны труда во время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911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охраны труда в аварийных ситуациях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911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2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е охраны труда по окончании работ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22">
            <w:r>
              <w:rPr>
                <w:rStyle w:val="IndexLink"/>
                <w:b/>
                <w:lang w:val="en-US" w:eastAsia="en-US"/>
              </w:rPr>
              <w:t>Инструкция по охране труда для эксперт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 охраны труд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охраны труда перед началом работ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охраны труда во время работ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охраны труда в аварийных ситуациях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808240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е охраны труда по окончании работ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80824015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Время начала и окончания проведения конкурсных заданий, нахождение посторонних лиц на площадке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Основные требования санитарии и личной гигиены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Средства индивидуальной и коллективной защиты, необходимость их использования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Порядок действий при плохом самочувствии или получении травмы. Правила оказания первой помощи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bookmarkStart w:id="1" w:name="__RefHeading___Toc80824016"/>
      <w:r>
        <w:rPr>
          <w:rFonts w:cs="Times New Roman" w:ascii="Times New Roman" w:hAnsi="Times New Roman"/>
          <w:sz w:val="24"/>
          <w:szCs w:val="24"/>
        </w:rPr>
        <w:t>Инструкция по охране труда для участнико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2" w:name="__RefHeading___Toc80824017"/>
      <w:bookmarkEnd w:id="2"/>
      <w:r>
        <w:rPr>
          <w:rFonts w:cs="Times New Roman" w:ascii="Times New Roman" w:hAnsi="Times New Roman"/>
          <w:sz w:val="24"/>
          <w:szCs w:val="24"/>
        </w:rPr>
        <w:t>Общие требования охраны труда</w:t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К участию в конкурсе, под непосредственным руководством Компетенции «Производство металлоконструкций» допускаются обучающиеся образовательных организаций по программам среднего профессионального образования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ошедшие инструктаж по охране труда по «Программе инструктажа по охране труда и технике безопасности»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ознакомленные с инструкцией по охране труда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имеющие необходимые навыки по эксплуатации инструмента, приспособлений на оборудовании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не имеющие противопоказаний к выполнению конкурсных заданий по состоянию здоровь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инструкции по охране труда и технике безопасности;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не заходить за ограждения и в технические помещения;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соблюдать личную гигиену;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инимать пищу в строго отведенных местах;</w:t>
      </w:r>
    </w:p>
    <w:p>
      <w:pPr>
        <w:pStyle w:val="Style20"/>
        <w:numPr>
          <w:ilvl w:val="1"/>
          <w:numId w:val="27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самостоятельно использовать инструмент и оборудование, разрешенные к выполнению конкурсного задания.</w:t>
      </w:r>
    </w:p>
    <w:p>
      <w:pPr>
        <w:pStyle w:val="Style20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Участник для выполнения конкурсного задания использует инструмент: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нейка металличе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тангенцирку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тангенрейсм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 слесарных уголь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ор щуп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ор метч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ро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Ш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ель-шуруповёрт аккумулятор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убило слеса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ия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оток слесар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ильник драчев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ртил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ерн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йсмус разметоч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ржатель магни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ор струбц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ор свёр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ор метч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Щётка металличе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отч брай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д щё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ск отрез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ск обдироч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ск лепестков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л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ле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Участник для выполнения конкурсного задания использует оборудование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арочное оборудование и его комплектующ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ильотинные ножницы (в присутствии ответственного лиц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ие для плазменной резки и его комплектующ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стогиб (в присутствии ответственного лиц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арочно-сборочный сто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нок сверлильный (в присутствии ответственного лиц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ковальня с подставкой не менее 35 к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нок заточной/ленточно-шлифовальный станок (в присутствии ответственного лиц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л для измер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нточнопильный станок (в присутствии ответственного лиц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ризонтальный гибочный пресс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присутствии ответственного лица)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Физические: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режущие и колющие предметы;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ультрафиолетовое излучение;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термические ожоги;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вышенный шум;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ыль и стружка;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вибрация пневмоинструмента;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sz w:val="24"/>
          <w:szCs w:val="24"/>
          <w:shd w:fill="FEFEFE" w:val="clear"/>
        </w:rPr>
        <w:t>отлетающие частицы обрабатываемого материал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Химические:</w:t>
      </w:r>
    </w:p>
    <w:p>
      <w:pPr>
        <w:pStyle w:val="Style20"/>
        <w:numPr>
          <w:ilvl w:val="1"/>
          <w:numId w:val="37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арочный д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Психологические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чрезмерное напряжение внимания;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усиленная нагрузка на зрение;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вышенная ответственность;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остоянное использование СИЗ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Возможные риски и опасности при выполнении конкурсных заданий: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В соответствии с вредными и опасными факторами (повреждение частей тела движущимися механизмами, режущими и колющими предметами; повреждение кожных покровов; воздействие шума, вибрации; загрязнение дыхательных путей пылью, дымом; усталость и перенапряжение).</w:t>
      </w:r>
    </w:p>
    <w:p>
      <w:pPr>
        <w:pStyle w:val="Style20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меняемые во время выполнения конкурсного задания средства индивидуальной защиты:</w:t>
      </w:r>
    </w:p>
    <w:p>
      <w:pPr>
        <w:pStyle w:val="Style20"/>
        <w:numPr>
          <w:ilvl w:val="1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вь с жестким мыском;</w:t>
      </w:r>
    </w:p>
    <w:p>
      <w:pPr>
        <w:pStyle w:val="Style20"/>
        <w:numPr>
          <w:ilvl w:val="1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стюм сварщика;</w:t>
      </w:r>
    </w:p>
    <w:p>
      <w:pPr>
        <w:pStyle w:val="Style20"/>
        <w:numPr>
          <w:ilvl w:val="1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арочная маска;</w:t>
      </w:r>
    </w:p>
    <w:p>
      <w:pPr>
        <w:pStyle w:val="Style20"/>
        <w:numPr>
          <w:ilvl w:val="1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арочные перчатки;</w:t>
      </w:r>
    </w:p>
    <w:p>
      <w:pPr>
        <w:pStyle w:val="Style20"/>
        <w:numPr>
          <w:ilvl w:val="1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ие перчатки;</w:t>
      </w:r>
    </w:p>
    <w:p>
      <w:pPr>
        <w:pStyle w:val="Style20"/>
        <w:numPr>
          <w:ilvl w:val="1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спиратор;</w:t>
      </w:r>
    </w:p>
    <w:p>
      <w:pPr>
        <w:pStyle w:val="Style20"/>
        <w:numPr>
          <w:ilvl w:val="1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руши или наушники;</w:t>
      </w:r>
    </w:p>
    <w:p>
      <w:pPr>
        <w:pStyle w:val="Style20"/>
        <w:numPr>
          <w:ilvl w:val="1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щитные очки или маска.</w:t>
      </w:r>
    </w:p>
    <w:p>
      <w:pPr>
        <w:pStyle w:val="Style20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Знаки безопасности, используемые на рабочем месте, для обозначения присутствующих опасностей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Графическое обозначе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W 19 Газовый бал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42925" cy="5334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F 04 Огнетуш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47675" cy="4381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3" r="-8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E 22 Указатель вы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1525" cy="409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E 23 Указатель запасного вы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09625" cy="4381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EC 01 Аптечка перв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P 01 Запрещается кур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495300" cy="495300"/>
                  <wp:effectExtent l="0" t="0" r="0" b="0"/>
                  <wp:docPr id="7" name="img-9S7d9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-9S7d9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709" w:hanging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numPr>
          <w:ilvl w:val="1"/>
          <w:numId w:val="36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несчастном случае пострадавший или очевидец несчастного случая обязан немедленно сообщить о случившемся Экспертам.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В случае возникновения несчастного случая или болезни участника, об этом немедленно уведомляются Главный эксперт, Лидер команды и Эксперт-компатрио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Style20"/>
        <w:numPr>
          <w:ilvl w:val="1"/>
          <w:numId w:val="36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Участники, допустившие невыполнение или нарушение инструкции по охране труда, привлекаются к ответственности в соответствии с Положением о чемпионате.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  <w:r>
        <w:br w:type="page"/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0"/>
        <w:rPr>
          <w:bCs/>
          <w:i/>
          <w:i/>
          <w:iCs/>
          <w:vanish/>
          <w:color w:val="000000"/>
          <w:sz w:val="24"/>
          <w:szCs w:val="24"/>
          <w:lang w:eastAsia="ru-RU"/>
        </w:rPr>
      </w:pPr>
      <w:r>
        <w:rPr>
          <w:bCs/>
          <w:i/>
          <w:iCs/>
          <w:vanish/>
          <w:color w:val="000000"/>
          <w:sz w:val="24"/>
          <w:szCs w:val="24"/>
          <w:lang w:eastAsia="ru-RU"/>
        </w:rPr>
      </w:r>
    </w:p>
    <w:p>
      <w:pPr>
        <w:pStyle w:val="Heading2"/>
        <w:keepLines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80824018"/>
      <w:bookmarkEnd w:id="3"/>
      <w:r>
        <w:rPr>
          <w:rFonts w:cs="Times New Roman" w:ascii="Times New Roman" w:hAnsi="Times New Roman"/>
          <w:sz w:val="24"/>
          <w:szCs w:val="24"/>
        </w:rPr>
        <w:t>Требования охраны труда перед началом рабо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Перед началом выполнения конкурсного задания участники должны выполнить следующее: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кануне конкурса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Конкурсным заданием и инфраструктурным листом компетенции.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верить специальную одежду, обувь и другие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дготовить рабочее место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разместить инструмент и расходные материалы в инструментальный шкаф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извести подключение и настройку оборудования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/>
      </w:pPr>
      <w:r>
        <w:rPr/>
        <w:t>Подготовить следующий инструмент и оборудование, разрешенные к самостоятельной работ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инстру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с электроинструментом необходимо использовать следующие СИЗ: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очки защитные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беруши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диэлектрические средства индивидуальной защиты (перчатки, боты, галоши, коврики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верить: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4"/>
              <w:jc w:val="both"/>
              <w:rPr/>
            </w:pPr>
            <w:r>
              <w:rPr/>
              <w:t>комплектность и надежность крепления деталей;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4"/>
              <w:jc w:val="both"/>
              <w:rPr/>
            </w:pPr>
            <w:r>
              <w:rPr/>
              <w:t>исправность кабеля (шнура), его защитной трубки и штепсельной вилки;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4"/>
              <w:jc w:val="both"/>
              <w:rPr/>
            </w:pPr>
            <w:r>
              <w:rPr/>
              <w:t>целостность изоляционных деталей корпуса, рукоятки и крышек щеткодержателей;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4"/>
              <w:jc w:val="both"/>
              <w:rPr/>
            </w:pPr>
            <w:r>
              <w:rPr/>
              <w:t>наличие защитных кожухов и их исправность;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4"/>
              <w:jc w:val="both"/>
              <w:rPr/>
            </w:pPr>
            <w:r>
              <w:rPr/>
              <w:t>исправность редуктора (проверяется проворачивание шпинделя инструмента при отключенном двигателе);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4"/>
              <w:jc w:val="both"/>
              <w:rPr/>
            </w:pPr>
            <w:r>
              <w:rPr/>
              <w:t>на холостом ходу;</w:t>
            </w:r>
          </w:p>
          <w:p>
            <w:pPr>
              <w:pStyle w:val="Normal"/>
              <w:numPr>
                <w:ilvl w:val="0"/>
                <w:numId w:val="35"/>
              </w:numPr>
              <w:ind w:left="318" w:hanging="284"/>
              <w:jc w:val="both"/>
              <w:rPr/>
            </w:pPr>
            <w:r>
              <w:rPr/>
              <w:t>исправность цепи заземления между корпусом инструмента и заземляющим контактом штепсельной вилки (только для инструмента I класса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ительный инстру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Проверить целостность и комплектность частей инструмен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й инстру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целостность и комплектность частей инструмен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арочное оборудование и его комплектующ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на сварочном оборудовании необходимо использовать следующие СИЗ: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костюм сварщика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маска сварщика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обувь сварщика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краги сварщи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сположить аппарат на ровной поверхности, принять меры, исключающие его опрокидывание. Произвести внешний осмотр аппарата и убедиться в исправности (целостности) его основных элементов: корпуса, сетевых кабелей, электрододержателя, клемм и др. Подготовить сварочный аппарат к работе, подключить необходимые кабели и другое оборудование согласно руководству по эксплуатации завода-изготовителя. Подключить сварочный аппарат к сети. При подключении оборудования заземление следует производить в соответствии с Правилами технической эксплуатации электроустановок потребителей. Проверить наличие и пригодность сварочных электродов, достаточность их количества. Проверить работу местной вытяжной вентиляции. Вентиляцию следует включать не менее чем за 5 минут до начала работы. Проверить наличие и исправность (целостность) инструмента, оснастки, необходимых приспособлений. Удобно разместить их. Подготовить необходимые для выполнения работ защитные средства и приспособл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ить рабочее место для безопасной работы: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jc w:val="both"/>
              <w:rPr/>
            </w:pPr>
            <w:r>
              <w:rPr/>
              <w:t>произвести его осмотр, убрать все лишние предметы, не загромождая при этом проходы;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jc w:val="both"/>
              <w:rPr/>
            </w:pPr>
            <w:r>
              <w:rPr/>
              <w:t>проверить подходы к рабочему месту, пути эвакуации на соответствие требованиям охраны труда;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jc w:val="both"/>
              <w:rPr/>
            </w:pPr>
            <w:r>
              <w:rPr/>
              <w:t>проверить наличие и исправность ограждений и предохранительных устройств;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jc w:val="both"/>
              <w:rPr/>
            </w:pPr>
            <w:r>
              <w:rPr/>
              <w:t>проверить наличие сигнальных средств;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jc w:val="both"/>
              <w:rPr/>
            </w:pPr>
            <w:r>
              <w:rPr/>
              <w:t>удалить все легкогорючие предметы и материалы из области сварки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jc w:val="both"/>
              <w:rPr/>
            </w:pPr>
            <w:r>
              <w:rPr/>
              <w:t>проверить наличие противопожарных средств, аптечки;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jc w:val="both"/>
              <w:rPr/>
            </w:pPr>
            <w:r>
              <w:rPr/>
              <w:t>установить последовательность выполнения операци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верить внешним осмотром: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отсутствие свисающих оголенных проводов;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достаточность освещения рабочего места;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надежность закрытия всех токоведущих и пусковых устройств оборудования;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наличие и надежность заземляющих соединений (отсутствие обрывов, прочность контакта между металлическими нетоковедущими частями оборудования и заземляющим проводом);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отсутствие посторонних предметов вокруг оборудования;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состояние полов (отсутствие выбоин, неровностей, масляных пятен и др.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ие для плазменной резки и его комплектующ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на оборудовании для газовой резки необходимо использовать следующие СИЗ: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костюм сварщика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обувь сварщика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краги сварщика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очки для газовой резк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еред началом работы: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0"/>
              <w:ind w:left="318" w:hanging="284"/>
              <w:jc w:val="both"/>
              <w:textAlignment w:val="baseline"/>
              <w:rPr/>
            </w:pPr>
            <w:r>
              <w:rPr/>
              <w:t>смотреть, привести в порядок и надеть спецодежду и спецобувь;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0"/>
              <w:ind w:left="318" w:hanging="284"/>
              <w:jc w:val="both"/>
              <w:textAlignment w:val="baseline"/>
              <w:rPr/>
            </w:pPr>
            <w:r>
              <w:rPr/>
              <w:t>осмотреть рабочее место, убрать с него все, что может мешать работе, освободить проходы и не загромождать их;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0"/>
              <w:ind w:left="318" w:hanging="284"/>
              <w:jc w:val="both"/>
              <w:textAlignment w:val="baseline"/>
              <w:rPr/>
            </w:pPr>
            <w:r>
              <w:rPr/>
              <w:t>проверить исправность рукавов, инструмента присоединений, манометров, редукторов, наличие подсоса в аппаратуре;</w:t>
            </w:r>
          </w:p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0"/>
              <w:ind w:left="318" w:hanging="284"/>
              <w:jc w:val="both"/>
              <w:textAlignment w:val="baseline"/>
              <w:rPr/>
            </w:pPr>
            <w:r>
              <w:rPr/>
              <w:t>проверить герметичность всех разъемных и паяных соединений аппара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арочно-сборочный сто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оверить состояние поверхности стола, устойчивость установки на пол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ковальня с подставкой не менее 35 к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оверить состояние поверхности, устойчивость установки на опор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л для измер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оверить состояние поверхности стола, устойчивость установки на полу.</w:t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, защитные очки, респиратор, беруш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и измерении геометрии должны быть надеты каска, очки, перчатки, обувь с жестким мыском, перчатки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 выполнении сварочных работ должны быть надеты защитная одежда сварщика, сварочная маска, обувь с жестким мыском, перчатки, головной убор, включена вытяжка сварочных дымов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Ежедневно, перед началом выполнения конкурсного задания, в процессе подготовки рабочего мест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осмотреть и привести в порядок рабочее место, средства индивидуальной защи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убедиться в достаточности освещен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верить (визуально) правильность подключения инструмента и оборудования в электросеть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80824019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Требования охраны труда во время работы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1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нструмен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ять электроинструмент к электросети следует только при помощи штепсельных соединений, удовлетворяющих требованиям электро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смена рабочего инструмента, установка насадок производятся при условии отключения электрической машины от сети штепсельной вилкой. Кабель (шнур) электроинструмента должен быть защищен от случайного повреждения. Кабели или провода не должны соприкасаться с металлическими, горячими, влажными и масляными поверхностями или предметами. Не допускается натяжение и перекручивание кабеля (шнура). Запрещается подвергать их нагрузкам, т.е. не ставить на них груз. Переносить электроинструмент следует, держа его только за рукоятку. При любом перерыве в работе необходимо отключить электроинструмент от сети штепсельной вилкой. Электроинструмент необходимо предохранять от ударов, падений, попаданий в него грязи и в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арочное оборудование и его комплектующ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пробный пуск сварочного аппарата, убедившись в исправной работе всех его узлов, возможности регулирования цикла сварки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выполнять приемы сварочных и других видов работ: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надежно крепить обрабатываемую поверхность, при необходимости предварительно зачистив ее от грязи, краски, ржавчины, окалины и т.д.;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сварочный ток устанавливать в зависимости от свойств обрабатываемой поверхности (материала, толщины и пр.);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до выполнения фактической операции произвести пробное выполнение операции на другой аналогичной поверхности, отрегулировать установленные параметры;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избегать непосредственного контакта с электрическим контуром сварки;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при сварке мелких деталей следить, чтобы руки не прижало работающим электродом;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при смене электродов огарки бросать в металлический ящик;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периодически очищать корпус инвертора от грязи и пы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ие для плазменной резки и его комплектующ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пробный пуск аппарата, убедившись в исправной работе всех его узлов, возможности регулирования цикла резки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выполнять приемы виды работ: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надежно крепить обрабатываемую поверхность, при необходимости предварительно зачистив ее от грязи, краски, ржавчины, окалины и т.д.;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сварочный ток устанавливать в зависимости от свойств обрабатываемой поверхности (материала, толщины и пр.);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до выполнения фактической операции произвести пробное выполнение операции на другой аналогичной поверхности, отрегулировать установленные параметры;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избегать непосредственного контакта с электрическим контуром;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284"/>
              <w:jc w:val="both"/>
              <w:rPr/>
            </w:pPr>
            <w:r>
              <w:rPr/>
              <w:t>при смене расходных наконечников убедиться, что аппарат отключен от электропит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льотинные ножниц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се операции с металлом производить только в исправных рукавицах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прещается вводить руки в пространство между ножами при включенных ножницах, резать материал толщиной большей, чем разрешено паспортом, разрезать несколько листов одновременно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прещается работать с ножами, смазанными жиром или маслом. При загрязнении очищать и протирать ножи от окалины. Ножницы при этом должны быть отключен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и загибании кромок или образовании заусенцев у разрезаемого листа проверить соответствие зазора между ножами и остроту заточки их при выключенном двигател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прещается поправлять материал на ножницах после нажатия на педаль, даже если он подан неправильно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осле каждой смены ножей и каждой регулировки зазора между ножами во избежание аварий необходимо первый ход ножевой балки делать вхолостую на толчковом режиме, строго следя при этом, чтобы подвижной нож не нашел на нож стол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Регулировку ножниц производить только при отключенном привод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о избежание перегрузки и поломки ножниц, которые могут вызвать серьезные аварии, резку листов производить, строго руководствуясь таблицей, установленной на них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мену ножей и ремонт ножниц производить только при снятом напряжении, ножевая балка должна находиться в верхнем положении и быть надежно закреплена. Резка затупленными ножами запрещаетс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еред резкой листа необходимо очистить его от грязи, снег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стогиб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се операции с листовым металлом: транспортировку, укладку, подачу, сбор и сортировку производить только в исправных рукавицах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е допускать засорения и замасливания деформирующего инструмент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прещается при включенной листогибочной машине: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вводить руки в пространство между деформирующего инструмента;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оизводить замеры заготовок мерительным инструментом;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сопровождать, подталкивать руками движущуюся заготовку под деформирующий инструмент;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находиться со стороны выхода заготовки;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нахождение работающих и посторонних лиц в опасной зоне;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снимать ограждения, кожуха с машины;</w:t>
            </w:r>
          </w:p>
          <w:p>
            <w:pPr>
              <w:pStyle w:val="Style19"/>
              <w:numPr>
                <w:ilvl w:val="0"/>
                <w:numId w:val="22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оизводить чистку и обтирку на ходу, работать при неисправных блокировках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и снятии готового изделия убедиться в отсутствии людей в опасной зоне у откидной стой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нок сверлильн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о время работы на сверлильных станках участник обязан: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надежно и правильно закрепить обрабатываемую деталь, чтобы была исключена возможность ее вылета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обрабатываемые детали, тиски и приспособления прочно и надежно закреплять на столе или фундаментной плите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авильно отцентрировать и надежно закрепить режущий инструмент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режущий инструмент подводить к обрабатываемой детали плавно, без удара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удалять стружку с обрабатываемой детали и стола только тогда, когда инструмент остановлен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в случае заедания инструмента, поломки хвостовика сверла, метчика или другого инструмента – выключить станок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для удаления стружки от станка использовать специальные крючки и щетки-сметки, запрещается удалять стружку непосредственно руками и инструментами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и возникновении вибрации остановить станок, проверить крепление сверла, принять меры к устранению вибрации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еред остановкой станка обязательно отвести инструмент от обрабатываемой детал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еобходимо остановить станок и выключить электрооборудование в следующих случаях: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уходя от станка даже на короткое время;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и временном прекращении работы;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и перерыве в подаче электроэнергии;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и уборке, смазке, чистке станка;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и обнаружении какой-либо неисправности;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и подтягивании болтов, гаек и других крепежных детал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о время работы на станке участнику запрещается: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именять патроны и приспособления с выступающими стопорными винтами и болтами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удерживать и поправлять просверливаемую деталь руками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сверлить тонкие пластины, полосы и т.п. детали без крепления их в специальных приспособлениях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крепить деталь, приспособление или инструмент на ходу станка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тормозить вращение шпинделя руками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одтягивать гайки, болты и другие соединительные предметы при работающем станке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охлаждать инструмент с помощью тряпок и концов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использовать станину станка для укладки каких-либо предметов и инструмента, производить керновку детали на столе станка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брать и подавать через станок какие-либо предметы во время работы станка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именять прокладки между зевом ключа и гранями гаек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ользоваться инструментом с изношенными конусными хвостовиками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работать на станке в рукавицах или перчатках, а также с забинтованными пальцами без резиновых напальчников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обдувать сжатым воздухом из шланга обрабатываемую деталь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при установке детали на станок грузоподъемным краном находиться между деталью и станком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опираться на станок во время его работы, и позволять это делать другим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наклонять голову близко к шпинделю и режущему инструменту;</w:t>
            </w:r>
          </w:p>
          <w:p>
            <w:pPr>
              <w:pStyle w:val="Style19"/>
              <w:numPr>
                <w:ilvl w:val="0"/>
                <w:numId w:val="18"/>
              </w:numPr>
              <w:shd w:fill="FFFFFF" w:val="clear"/>
              <w:spacing w:before="0" w:after="0"/>
              <w:ind w:left="317" w:hanging="317"/>
              <w:jc w:val="both"/>
              <w:textAlignment w:val="baseline"/>
              <w:rPr/>
            </w:pPr>
            <w:r>
              <w:rPr/>
              <w:t>оставлять ключи, приспособления и другой инструмент на работающем станк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нок заточной/ленточно-шлифовальный стано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заточке инструмента надежно удерживать его руками, плавно, без рывков и больших усилий подводить его к абразивному кругу несколь</w:t>
              <w:softHyphen/>
              <w:t>ко выше его горизонтальной ос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 избежание засорения глаз частицами абразивного круга не производить заточку инструмента без защитных оч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 наклоняться близко к вращающемуся абразивному круг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определять на ощупь остроту и ровность заточки инструмента. Качество заточки определять после того, как инструмент отведен от круга и выведен в безопасную зон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производить заточку инструмента на неисправном абразивном круге и при большом его биени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производить заточку инструмента на боковой поверхности абразивного круга, не стоять в направлении плоскости его вращ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располагать на корпусе станка инструмент и другие предмет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оставлять работающий станок без присмотр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нточнопильный стано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ть правильность установки изделия до пуска ста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ледить во время работы, чтобы шкивы станка имели ограждение режущего полотна по всей длине, за исключением участка в зоне резания, а также имели ограждения и с боковых сторон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нки должны оснащаться устройством, предотвращающим травмирование режущим полотном, в случае его разры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ледить, чтобы в отрезных станках исключалось падение отрезанных заготовок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дняя часть пильной рамы ножовочной пилы не должна выходить за торец рукава станка или должна ограждаться защитным устройство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отно ленточной пилы должно быть отшлифовано и не иметь трещин, выпучин, продольной волнистости, отгиба задней кромки, раковин от коррози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стка, смазка и обтирка станков, смена деталей или режущего инструмента, уборка стружек из-под станка должны производиться только после полной остановки станка, отходить от станка разрешается также только после полной его останов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механической обработке металлов резанием на металлорежущих станках необходимо соблюдать требования ГОСТ 12.3.025-80 «ССБТ. Обработка металлов резанием. Требования безопасности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Горизонтальный гибочный пре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о время работы следует быть внимательным, не отвлекаться от выполнения своих обязанностей и не отвлекать других участник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ть в установленной спецодежде, спецобуви, правильно применять средства индивидуальной защит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требования безопасности, изложенные в инструкции по эксплуатации пресса листогибочного гидравлическ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 обнаружении неисправного оборудования, приспособлений, оснастки, инструмента, других нарушений требований охраны труда, которые не могут быть устранены собственными силами, и возникновении угрозы здоровью, личной или коллективной безопасности сообщить об этом руководству. Не приступать к работе до устранения выявленных нарушен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 неисправном оборудовании должна быть отключена система энергоснабжения и вывешен плакат о запрещении работ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ть с неисправными оборудованием, инструментом и приспособлениями, а также средствами индивидуальной и коллективной защиты запрещ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 обнаружении каких-либо неисправностей пресс должен быть немедленно остановлен и отключе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обходимо регулярно проверять установленные параметры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ыключать оборудование перед переустановкой любых парамет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 помещать руки между рабочими инструментами, даже если пресс выключен. По окончании работы следует опустить ползун вниз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прещается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монтаж трубопроводов, находящихся под давлением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трубопроводов, имеющих на развальцованной части, шаровых поверхностях ниппелей трещины и надрывы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ить подтягивание болтов, гаек, соединений трубопроводов во время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ть при неисправных гидроагрегате, измерительных и сигнальных приборах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мотр и ремонт электрооборудования при включенном вводном выключателе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пресса в режимах с параметрами, превышающими значения, установленные руководством по эксплуат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 прессе со снятыми ограждения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бедившись, что пресс работает плавно без рывков, опустить ползун в крайнее нижнее положени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нагрузка при гибке должна прикладываться в средней части стола, между стоек пресс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смещении нагрузки усилие должно быть соответственно уменьш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 необходимости поправить заготовку следует при любом положении ползуна отпустить педаль и поправить заготовку, после чего продолжить работ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использовать для сидения случайные предметы (ящики, коробки и т. п.), оборудование и приспособл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плохого самочувствия прекратить работу, поставить в известность своего руководителя и обратиться к врачу.</w:t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1"/>
        </w:numPr>
        <w:ind w:left="567" w:hanging="567"/>
        <w:jc w:val="both"/>
        <w:rPr>
          <w:rFonts w:eastAsia="Times New Roman"/>
          <w:color w:val="000000"/>
          <w:lang w:eastAsia="ja-JP"/>
        </w:rPr>
      </w:pPr>
      <w:r>
        <w:rPr/>
        <w:t>При выполнении конкурсных заданий и уборке рабочих мес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блюдать настоящую инструк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ддерживать порядок и чистоту на рабочем ме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ыполнять конкурсные задания только исправным инструментом;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/>
        <w:t>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keepLines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contextualSpacing/>
        <w:rPr/>
      </w:pPr>
      <w:bookmarkStart w:id="5" w:name="__RefHeading___Toc80824020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/>
        <w:t>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/>
        <w:t>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/>
        <w:t>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/>
        <w:t>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/>
        <w:t>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ind w:left="567" w:hanging="0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ind w:left="567" w:hanging="0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ind w:left="567" w:hanging="0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/>
        <w:t>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ind w:left="567" w:hanging="0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keepLines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80824021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Требование охраны труда по окончании рабо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567"/>
        <w:contextualSpacing/>
        <w:jc w:val="both"/>
        <w:rPr/>
      </w:pPr>
      <w:r>
        <w:rPr/>
        <w:t>Привести в порядок рабочее место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567"/>
        <w:contextualSpacing/>
        <w:jc w:val="both"/>
        <w:rPr/>
      </w:pPr>
      <w:r>
        <w:rPr/>
        <w:t>Убрать средства индивидуальной защиты в отведенное для хранений место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567"/>
        <w:contextualSpacing/>
        <w:jc w:val="both"/>
        <w:rPr/>
      </w:pPr>
      <w:r>
        <w:rPr/>
        <w:t>Отключить инструмент и оборудование от се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567"/>
        <w:contextualSpacing/>
        <w:jc w:val="both"/>
        <w:rPr/>
      </w:pPr>
      <w:r>
        <w:rPr/>
        <w:t>Инструмент убрать в специально предназначенное для хранений место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  <w:r>
        <w:br w:type="page"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0"/>
        <w:outlineLvl w:val="0"/>
        <w:rPr>
          <w:b/>
          <w:b/>
          <w:color w:val="2F5496"/>
          <w:sz w:val="24"/>
          <w:szCs w:val="24"/>
        </w:rPr>
      </w:pPr>
      <w:bookmarkStart w:id="7" w:name="__RefHeading___Toc80824022"/>
      <w:bookmarkEnd w:id="7"/>
      <w:r>
        <w:rPr>
          <w:b/>
          <w:color w:val="2F5496"/>
          <w:sz w:val="24"/>
          <w:szCs w:val="24"/>
        </w:rPr>
        <w:t>Инструкция по охране труда для экспертов</w:t>
      </w:r>
    </w:p>
    <w:p>
      <w:pPr>
        <w:pStyle w:val="Normal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Heading1"/>
        <w:numPr>
          <w:ilvl w:val="3"/>
          <w:numId w:val="3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67" w:hanging="567"/>
        <w:contextualSpacing/>
        <w:rPr/>
      </w:pPr>
      <w:bookmarkStart w:id="8" w:name="__RefHeading___Toc8082402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охраны труда</w:t>
      </w:r>
    </w:p>
    <w:p>
      <w:pPr>
        <w:pStyle w:val="Style20"/>
        <w:numPr>
          <w:ilvl w:val="1"/>
          <w:numId w:val="38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К работе в качестве эксперта Компетенции «Производство металлоконструкций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Style20"/>
        <w:numPr>
          <w:ilvl w:val="1"/>
          <w:numId w:val="38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Эксперт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Style20"/>
        <w:numPr>
          <w:ilvl w:val="1"/>
          <w:numId w:val="38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 xml:space="preserve">инструкции по охране труда и технике безопасности;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, знать места расположения первичных средств пожаротушения и планов эвакуаци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расписание и график проведения конкурсного задания, установленные режимы труда и отдыха.</w:t>
      </w:r>
    </w:p>
    <w:p>
      <w:pPr>
        <w:pStyle w:val="Style20"/>
        <w:numPr>
          <w:ilvl w:val="1"/>
          <w:numId w:val="38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электрический ток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шум, обусловленный конструкцией оргтехник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химические вещества, выделяющиеся при работе оргтехник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зрительное перенапряжение при работе с ПК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426"/>
        <w:contextualSpacing/>
        <w:jc w:val="both"/>
        <w:rPr/>
      </w:pPr>
      <w:r>
        <w:rPr/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426"/>
        <w:contextualSpacing/>
        <w:jc w:val="both"/>
        <w:rPr/>
      </w:pPr>
      <w:r>
        <w:rPr/>
        <w:t>Физически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режущие и колющие предмет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ультрафиолетовое и инфракрасное излучени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ыль и стружк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рмические ожог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426"/>
        <w:contextualSpacing/>
        <w:jc w:val="both"/>
        <w:rPr/>
      </w:pPr>
      <w:r>
        <w:rPr/>
        <w:t>Химически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сварочные дым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426"/>
        <w:contextualSpacing/>
        <w:jc w:val="both"/>
        <w:rPr/>
      </w:pPr>
      <w:r>
        <w:rPr/>
        <w:t>Психологически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чрезмерное напряжение внимания, усиленная нагрузка на зрени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ответственность при выполнении своих функций.</w:t>
      </w:r>
    </w:p>
    <w:p>
      <w:pPr>
        <w:pStyle w:val="Style20"/>
        <w:numPr>
          <w:ilvl w:val="1"/>
          <w:numId w:val="38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меняемые во время выполнения конкурсного задания средства индивидуальной защи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хала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защитные оч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ерчат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специальная обув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беруши.</w:t>
      </w:r>
    </w:p>
    <w:p>
      <w:pPr>
        <w:pStyle w:val="Style20"/>
        <w:numPr>
          <w:ilvl w:val="1"/>
          <w:numId w:val="38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наки безопасности, используемые на рабочих местах участников, для обозначения присутствующих опасностей:</w:t>
      </w:r>
    </w:p>
    <w:p>
      <w:pPr>
        <w:pStyle w:val="Style20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6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765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contextualSpacing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Графическое обозначение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W 19 Газовый балл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42925" cy="5334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F 04 Огнетушител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47675" cy="4381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83" r="-8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numPr>
          <w:ilvl w:val="1"/>
          <w:numId w:val="3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В помещении Экспертов Компетенции «Производство металлоконструкций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Style20"/>
        <w:numPr>
          <w:ilvl w:val="1"/>
          <w:numId w:val="38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Эксперты, допустившие невыполнение или нарушение инструкции по охране труда, привлекаются к ответственности в соответствии с Положением о чемпионате, а при необходимости согласно действующему законодательству.</w:t>
      </w:r>
    </w:p>
    <w:p>
      <w:pPr>
        <w:pStyle w:val="Style20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3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8082402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кануне конкурса Эксперт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верить специальную одежду, обувь и другие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Ежедневно, перед началом выполнения конкурсного задания участниками конкурса, Эксперт, ответственный за охрану труда 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Ежедневно, перед началом работ на конкурсной площадке и в помещении экспертов необходимо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left"/>
        <w:rPr>
          <w:sz w:val="24"/>
          <w:szCs w:val="24"/>
        </w:rPr>
      </w:pPr>
      <w:r>
        <w:rPr>
          <w:sz w:val="24"/>
          <w:szCs w:val="24"/>
        </w:rPr>
        <w:t>осмотреть рабочие места экспертов и участник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left"/>
        <w:rPr>
          <w:sz w:val="24"/>
          <w:szCs w:val="24"/>
        </w:rPr>
      </w:pPr>
      <w:r>
        <w:rPr>
          <w:sz w:val="24"/>
          <w:szCs w:val="24"/>
        </w:rPr>
        <w:t>привести в порядок рабочее место экспер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left"/>
        <w:rPr>
          <w:sz w:val="24"/>
          <w:szCs w:val="24"/>
        </w:rPr>
      </w:pPr>
      <w:r>
        <w:rPr>
          <w:sz w:val="24"/>
          <w:szCs w:val="24"/>
        </w:rPr>
        <w:t>проверить правильность подключения оборудования в электросеть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left"/>
        <w:rPr>
          <w:sz w:val="24"/>
          <w:szCs w:val="24"/>
        </w:rPr>
      </w:pPr>
      <w:r>
        <w:rPr>
          <w:sz w:val="24"/>
          <w:szCs w:val="24"/>
        </w:rPr>
        <w:t>одеть необходимые средства индивидуальной защит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left"/>
        <w:rPr/>
      </w:pPr>
      <w:r>
        <w:rPr>
          <w:sz w:val="24"/>
          <w:szCs w:val="24"/>
        </w:rPr>
        <w:t>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Style20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709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3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8082402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0"/>
        <w:contextualSpacing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ут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избежание поражения током запрещается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икасаться к задней панели персонального компьютера и другой оргтехники, монитора при включенном питании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оизводить самостоятельно вскрытие и ремонт оборудования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ереключать разъемы интерфейсных кабелей периферийных устройств при включенном питании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загромождать верхние панели устройств бумагами и посторонними предметами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Эксперту во время работы с оргтехникой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обращать внимание на символы, высвечивающиеся на панели оборудования, не игнорировать их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не производить включение/выключение аппаратов мокрыми рукам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не ставить на устройство емкости с водой, не класть металлические предметы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не эксплуатировать аппарат, если он перегрелся, стал дымиться, появился посторонний запах или звук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не эксплуатировать аппарат, если его уронили или корпус был поврежден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вынимать застрявшие листы можно только после отключения устройства из сет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запрещается перемещать аппараты включенными в сеть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все работы по замене картриджей, бумаги можно производить только после отключения аппарата от сет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запрещается опираться на стекло оригиналодержателя, класть на него какие-либо вещи помимо оригинала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запрещается работать на аппарате с треснувшим стеклом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обязательно мыть руки теплой водой с мылом после каждой чистки картриджей, узлов и т.д.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осыпанный тонер, носитель немедленно собрать пылесосом или влажной ветошью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устанавливать неизвестные системы паролирования и самостоятельно проводить переформатирование диска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иметь при себе любые средства связи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ользоваться любой документацией кроме предусмотренной конкурсным заданием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Style20"/>
        <w:numPr>
          <w:ilvl w:val="1"/>
          <w:numId w:val="25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нахождении на конкурсной площадке Эксперту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одеть необходимые средства индивидуальной защиты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ередвигаться по конкурсной площадке не спеша, не делая резких движений, смотря под ноги.</w:t>
      </w:r>
    </w:p>
    <w:p>
      <w:pPr>
        <w:pStyle w:val="Heading1"/>
        <w:numPr>
          <w:ilvl w:val="3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80824026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Выполнение конкурсного задания продолжать только после устранения возникшей неисправности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возникновении пожара необходимо немедленно оповестить Главн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с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3"/>
          <w:numId w:val="3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8082402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Требование охраны труда по окончании рабо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0"/>
        <w:contextualSpacing/>
        <w:jc w:val="both"/>
        <w:rPr/>
      </w:pPr>
      <w:r>
        <w:rPr/>
        <w:t>После окончания конкурсного дня Эксперт обязан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тключить электрические приборы, оборудование, инструмент и устройства от источника пита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Привести в порядок рабочее место Эксперта и проверить рабочие места участников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b/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68" w:before="0" w:after="0"/>
      <w:ind w:left="720" w:hanging="10"/>
      <w:contextualSpacing/>
      <w:jc w:val="both"/>
    </w:pPr>
    <w:rPr>
      <w:rFonts w:eastAsia="Times New Roman"/>
      <w:color w:val="000000"/>
      <w:sz w:val="28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22:00Z</dcterms:created>
  <dc:creator>Наталья Петровна Овчинникова</dc:creator>
  <dc:description/>
  <cp:keywords/>
  <dc:language>en-US</dc:language>
  <cp:lastModifiedBy>Legion</cp:lastModifiedBy>
  <cp:lastPrinted>2021-08-27T09:22:00Z</cp:lastPrinted>
  <dcterms:modified xsi:type="dcterms:W3CDTF">2024-05-15T13:39:00Z</dcterms:modified>
  <cp:revision>17</cp:revision>
  <dc:subject/>
  <dc:title> </dc:title>
</cp:coreProperties>
</file>