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20750</wp:posOffset>
            </wp:positionH>
            <wp:positionV relativeFrom="page">
              <wp:posOffset>736600</wp:posOffset>
            </wp:positionV>
            <wp:extent cx="3555365" cy="137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b/>
          <w:bCs/>
          <w:color w:val="000000"/>
          <w:sz w:val="52"/>
          <w:szCs w:val="52"/>
        </w:rPr>
      </w:r>
    </w:p>
    <w:p>
      <w:pPr>
        <w:pStyle w:val="Normal"/>
        <w:pBdr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zh-CN" w:bidi="ar-SA"/>
        </w:rPr>
      </w:pPr>
      <w:bookmarkStart w:id="0" w:name="__RefHeading__1823_1107488559"/>
      <w:bookmarkEnd w:id="0"/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компетенция «Технологии информационного моделирования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en-US"/>
        </w:rPr>
        <w:t>BIM</w:t>
      </w:r>
      <w:r>
        <w:rPr>
          <w:rFonts w:eastAsia="Times New Roman" w:cs="Times New Roman"/>
          <w:b/>
          <w:bCs/>
          <w:color w:val="000000"/>
          <w:sz w:val="40"/>
          <w:szCs w:val="40"/>
        </w:rPr>
        <w:t>»</w:t>
      </w:r>
    </w:p>
    <w:p>
      <w:pPr>
        <w:pStyle w:val="Normal"/>
        <w:pBdr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zh-CN" w:bidi="ar-SA"/>
        </w:rPr>
        <w:t>регионального Чемпионата по профессиональному мастерству «Профессионалы» в 2024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lineRule="auto" w:line="360" w:before="0" w:after="0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11" w:leader="dot"/>
        </w:tabs>
        <w:spacing w:lineRule="auto" w:line="360"/>
        <w:ind w:left="567" w:right="0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pBdr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этап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1833_110748855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 Выполнение требований настоящих правил обязательны для всех участников 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наименование этап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мпионата по профессиональному мастерству «Профессионалы» в 2024 г. компетенции «Технологии информационного модел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требования санитарии и личной гигиены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507427596"/>
      <w:bookmarkEnd w:id="4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от 14 до 16 лет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конкурсе, под непосредственным руководством Экспертов Компетенции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Технологии информационного моделирова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BIM</w:t>
      </w:r>
      <w:r>
        <w:rPr>
          <w:rFonts w:cs="Times New Roman" w:ascii="Times New Roman" w:hAnsi="Times New Roman"/>
          <w:sz w:val="24"/>
          <w:szCs w:val="24"/>
        </w:rPr>
        <w:t>» по стандартам  допускаются участники в возрасте от 14 до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старше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му выполнению конкурсных заданий в Компетенции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Технологии информационного моделирова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BIM</w:t>
      </w:r>
      <w:r>
        <w:rPr>
          <w:rFonts w:cs="Times New Roman" w:ascii="Times New Roman" w:hAnsi="Times New Roman"/>
          <w:sz w:val="24"/>
          <w:szCs w:val="24"/>
        </w:rPr>
        <w:t>» допускаются участники не моложе 18 лет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ходить за ограждения и в технические помеще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личную гигиену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ищу в строго отведенных местах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 для выполнения конкурсного задания использует инструмент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9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нструмент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т самостоя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 для выполнения конкурсного задания использует оборудование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9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ет самостоя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ерсональный компьют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ыш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лави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ые уровни электромагнитного излуч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ый или пониженный уровень освещенн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ый уровень прямой и отраженной блестк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вномерность распределения яркости в поле зр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ая яркость светового изображ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ый уровень пульсации светового потока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яжение зрения и внима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теллектуальные и эмоциональные нагрузк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ительные статические нагрузк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отонность труд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шники (по желанию участника)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 04 Огнетушитель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 22 Указатель выхода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644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 23 Указатель запасного выхода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C 01 Аптечка первой медицинской помощи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 01 Запрещается курить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Экспертов</w:t>
      </w:r>
      <w:r>
        <w:rPr>
          <w:rFonts w:cs="Times New Roman" w:ascii="Times New Roman" w:hAnsi="Times New Roman"/>
          <w:sz w:val="24"/>
          <w:szCs w:val="24"/>
        </w:rPr>
        <w:t xml:space="preserve">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астники, допустившие невыполнение или нарушение инструкции по охране труда, привлекаются к ответственности. 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7"/>
      <w:bookmarkEnd w:id="5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ить рабочее мест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рать все посторонние предметы, которые могут отвлекать внимание и затруднять работ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рить правильность установки стола, стула и, при необходимости, провести регулировку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гулировать освещенность, убедиться в достаточной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ить инструмент и оборудование, разрешенное к самостоятельной работе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3"/>
      </w:tblGrid>
      <w:tr>
        <w:trPr>
          <w:tblHeader w:val="true"/>
          <w:trHeight w:val="6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нструмента или оборудован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сональный компьютер (мониторы, системный блок, клавиатура, мышь)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ить правильность подключения оборудования к электросети (кабели электропитания, удлинители, сетевые фильтры должны находиться с тыльной стороны рабочего места)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положить на расстоянии не менее 50 см от глаз (оптимально 60-70 см).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ь на поверхности стола на расстоянии 100-300 мм от края, обращенного к пользователю. 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ся в достаточности освещенност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598"/>
      <w:bookmarkEnd w:id="6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нструмента/ оборуд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стемный блок, мони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жать открытыми все вентиляционные отверстия устройств.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sz w:val="24"/>
                <w:szCs w:val="24"/>
                <w:u w:val="none"/>
              </w:rPr>
              <w:t xml:space="preserve">При необходимости прекращения работы на некоторое время корректно закрыть все активные задач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trike w:val="false"/>
                <w:dstrike w:val="false"/>
                <w:sz w:val="24"/>
                <w:szCs w:val="24"/>
                <w:u w:val="none"/>
              </w:rPr>
              <w:t xml:space="preserve">Запрещается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касаться одновременно экрана монитора и клавиатуры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прикасаться к задней панели системного блока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переключение разъемов интерфейсных кабелей периферийных устройств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производить отключение питания во время выполнения активной задач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производить частые переключения пита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допускать попадание влаги на поверхность системного блока, монитора, рабочую поверхность клавиатуры, дисковода, принтера и др. устройств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>- производить самостоятельное вскрытие и ремонт оборуд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шь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тельно применять специальный коврик.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уммарное время непосредственной работы с персональным компьютером и другой оргтехникой в течение конкурсного дня должно быть не более 6 часов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е 2 часа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3.3. П</w:t>
      </w:r>
      <w:r>
        <w:rPr>
          <w:rFonts w:cs="Times New Roman" w:ascii="Times New Roman" w:hAnsi="Times New Roman"/>
          <w:sz w:val="24"/>
          <w:szCs w:val="24"/>
        </w:rPr>
        <w:t>ри выполнении конкурсных заданий и уборке рабочих мест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астоящую инструкцию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эксплуатации оборудова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порядок и чистоту на рабочем месте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нкурсные задания только на исправном оборудован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507427599"/>
      <w:bookmarkEnd w:id="7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507427600"/>
      <w:bookmarkEnd w:id="8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 каждый участник обязан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вести в порядок рабочее место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ключить инструмент и оборудование от сет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0742760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507427602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в качестве эксперта Компетенции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Технологии информационного моделирова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BIM</w:t>
      </w:r>
      <w:r>
        <w:rPr>
          <w:rFonts w:cs="Times New Roman" w:ascii="Times New Roman" w:hAnsi="Times New Roman"/>
          <w:sz w:val="24"/>
          <w:szCs w:val="24"/>
        </w:rPr>
        <w:t>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оцессе контроля выполнения конкурсных заданий и нахождения на территории и в помещениях, где будут проводиться соревнования, Эксперт обязан четко соблюдать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ток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е перенапряжение при работе с ПК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ные уровни электромагнитного излуч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ный или пониженный уровень освещенн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ный уровень прямой и отраженной блесткост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равномерность распределения яркости в поле зр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ная яркость светового изображе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ный уровень пульсации светового потока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яжение зрения и внимания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теллектуальные и эмоциональные нагрузк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ительные статические нагрузки;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нотонность труд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шники (по желанию)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 04 Огнетушитель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 22 Указатель выхода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644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 23 Указатель запасного выхода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C 01 Аптечка первой медицинской помощи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46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 01 Запрещается курить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Экспертов Компетенции «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Технологии информационного моделирова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BIM</w:t>
      </w:r>
      <w:r>
        <w:rPr>
          <w:rFonts w:cs="Times New Roman" w:ascii="Times New Roman" w:hAnsi="Times New Roman"/>
          <w:sz w:val="24"/>
          <w:szCs w:val="24"/>
        </w:rPr>
        <w:t>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Эксперты, допустившие невыполнение или нарушение инструкции по охране труда, привлекаются к ответственности ИРПО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507427603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Эксперты должны выполнить следующее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рабочие места экспертов и участников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ть необходимые средства индивидуальной защиты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507427604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поражения током запрещается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сперту во время работы с оргтехникой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перемещать аппараты включенными в сеть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работать на аппарате с треснувшим стеклом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прещается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любые средства связи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_Toc507427605"/>
      <w:bookmarkEnd w:id="13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507427606"/>
      <w:bookmarkEnd w:id="14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онкурсного дня Эксперт обязан: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851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64" w:before="0" w:after="0"/>
      <w:ind w:left="720" w:right="0" w:hanging="10"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Contents3">
    <w:name w:val="TOC 3"/>
    <w:basedOn w:val="Style18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18:00Z</dcterms:created>
  <dc:creator>Copyright © Автономная некоммерческая организация                                                                            "Агентство развития профессионального мастерства                                             Инженерный дизайн CAD                (Ворлдскиллс Россия)"                                                                                                </dc:creator>
  <dc:description/>
  <dc:language>en-US</dc:language>
  <cp:lastModifiedBy/>
  <cp:lastPrinted>1995-11-21T17:41:00Z</cp:lastPrinted>
  <dcterms:modified xsi:type="dcterms:W3CDTF">2025-01-10T05:37:38Z</dcterms:modified>
  <cp:revision>32</cp:revision>
  <dc:subject/>
  <dc:title> </dc:title>
</cp:coreProperties>
</file>