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 Содержательная час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1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– сетка отрядных де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54"/>
      </w:tblGrid>
      <w:tr>
        <w:trPr>
          <w:trHeight w:val="315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:</w:t>
            </w:r>
          </w:p>
        </w:tc>
      </w:tr>
      <w:tr>
        <w:trPr>
          <w:trHeight w:val="381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лагерное мероприятие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</w:tr>
      <w:tr>
        <w:trPr>
          <w:trHeight w:val="1894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и т.д. 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ый результат деятельности воспитанников ВДК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едставления коллективного результа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содержание отрядного дела для озвучивания детям данного возрас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в деятельность, направленную на всестороннее развитие личности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т необходимых факторов при планировании отрядного дела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ь в привлечении специалистов ДОЛ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.1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анализа отрядного дел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 описание методик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врем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ность в необходимом оборудовании дл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ые вопросы для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ланированное краткое содержание анализа работы воспитанников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ёт рисков при проведении анализа отрядного дел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форматированию документов в редакторе Microsoft Word</w:t>
      </w:r>
    </w:p>
    <w:tbl>
      <w:tblPr>
        <w:tblW w:w="91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5715"/>
      </w:tblGrid>
      <w:tr>
        <w:trPr>
          <w:trHeight w:val="465" w:hRule="atLeast"/>
        </w:trPr>
        <w:tc>
          <w:tcPr>
            <w:tcW w:w="3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 страницы </w:t>
            </w:r>
          </w:p>
        </w:tc>
        <w:tc>
          <w:tcPr>
            <w:tcW w:w="57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 (верхнее, нижнее, правое и левое)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2 см с каждой стороны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внивание текста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ширине (в таблице по ширине или по центру)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зацный отступ для текста вне таблиц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рифт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mes New Roman, размер шрифта – 14, в таблице Times New Roman, размер шрифта – 1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строчный интервал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житель 1,5</w:t>
            </w:r>
          </w:p>
        </w:tc>
      </w:tr>
      <w:tr>
        <w:trPr>
          <w:trHeight w:val="148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ел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тавить лишних пробелов между слов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знаками &lt;, &gt;, =, +, -, %, №, единицами измерения, инициалами и после них ставится пробел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.2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КТД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3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пл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деятельности коллектива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тартовая беседа вожа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оллективное планировани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 цели.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бсуждение формы провед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Выбор Совета дел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Выбор творческих груп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Опис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я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ого этапа работы и её продук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го оборудования и материал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я с необходимыми специалистами ДОЛ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а (при необходимости: жюри, критериев судейства, поощрения победителей)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о СМИ ДО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лективная подготовка (описание алгоритма работы каждого подразделения Совета дел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КТД (описание плана проведения КТД с указанием временных рамок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лективный анализ (описание формы анализ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следействие (описание использования полученного опыта в перспективной деятельности отря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.3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герба отряд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6"/>
        <w:gridCol w:w="5218"/>
      </w:tblGrid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исление символов, составляющих герб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ение целостного символического значения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ение каждого символа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.4</w:t>
      </w:r>
    </w:p>
    <w:p>
      <w:pPr>
        <w:pStyle w:val="Normal"/>
        <w:spacing w:lineRule="auto" w:line="360" w:before="0" w:after="0"/>
        <w:ind w:firstLine="566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ложения по проведению совместной акции вожатых “#МЫВМЕСТЕ” </w:t>
      </w:r>
    </w:p>
    <w:p>
      <w:pPr>
        <w:pStyle w:val="Normal"/>
        <w:spacing w:lineRule="auto" w:line="36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приветствия всех воспитанников ДОЛ.</w:t>
      </w:r>
    </w:p>
    <w:p>
      <w:pPr>
        <w:pStyle w:val="Normal"/>
        <w:spacing w:lineRule="auto" w:line="36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по приветствию воспитанников ДОЛ в начале проведения совместной творческ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выноса вожатыми гербов своих отряд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заключительного приветствия вожатых (после исполнения вожатской сипелк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sz w:val="28"/>
          <w:szCs w:val="28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MS Gothic" w:hAnsi="OpenSymbol;MS Gothic" w:cs="OpenSymbol;MS Gothic"/>
      <w:u w:val="none"/>
    </w:rPr>
  </w:style>
  <w:style w:type="character" w:styleId="WW8Num4z0">
    <w:name w:val="WW8Num4z0"/>
    <w:qFormat/>
    <w:rPr>
      <w:rFonts w:ascii="OpenSymbol;MS Gothic" w:hAnsi="OpenSymbol;MS Gothic" w:cs="OpenSymbol;MS Gothic"/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rFonts w:ascii="Wingdings" w:hAnsi="Wingdings" w:cs="OpenSymbol;MS Gothic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сылка указателя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!заголовок-2"/>
    <w:basedOn w:val="Heading2"/>
    <w:qFormat/>
    <w:pPr>
      <w:jc w:val="center"/>
    </w:pPr>
    <w:rPr>
      <w:rFonts w:ascii="Times New Roman" w:hAnsi="Times New Roman" w:cs="Times New Roman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IndexHeading">
    <w:name w:val="Index Heading"/>
    <w:basedOn w:val="1"/>
    <w:pPr>
      <w:suppressLineNumbers/>
      <w:ind w:lef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hanging="0"/>
    </w:pPr>
    <w:rPr/>
  </w:style>
  <w:style w:type="paragraph" w:styleId="Contents1">
    <w:name w:val="TOC 1"/>
    <w:basedOn w:val="11"/>
    <w:pPr>
      <w:tabs>
        <w:tab w:val="clear" w:pos="709"/>
        <w:tab w:val="right" w:pos="9355" w:leader="dot"/>
      </w:tabs>
      <w:ind w:left="0" w:hanging="0"/>
    </w:pPr>
    <w:rPr/>
  </w:style>
  <w:style w:type="paragraph" w:styleId="Contents3">
    <w:name w:val="TOC 3"/>
    <w:basedOn w:val="11"/>
    <w:pPr>
      <w:tabs>
        <w:tab w:val="clear" w:pos="709"/>
        <w:tab w:val="right" w:pos="9355" w:leader="dot"/>
      </w:tabs>
      <w:ind w:lef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6:00Z</dcterms:created>
  <dc:creator>Бабалаева Мария Викторовна</dc:creator>
  <dc:description/>
  <cp:keywords/>
  <dc:language>en-US</dc:language>
  <cp:lastModifiedBy>Бабалаева Мария Викторовна</cp:lastModifiedBy>
  <cp:lastPrinted>2024-08-29T12:50:00Z</cp:lastPrinted>
  <dcterms:modified xsi:type="dcterms:W3CDTF">2025-01-16T13:39:00Z</dcterms:modified>
  <cp:revision>3</cp:revision>
  <dc:subject/>
  <dc:title/>
</cp:coreProperties>
</file>