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34290</wp:posOffset>
                </wp:positionV>
                <wp:extent cx="4484370" cy="326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48"/>
                                <w:szCs w:val="48"/>
                              </w:rPr>
                              <w:t>Инструкция по охране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position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40"/>
                                <w:szCs w:val="40"/>
                              </w:rPr>
                              <w:t>компетенции «Урбанистика (городское планирование)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36"/>
                                <w:szCs w:val="36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эта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36"/>
                                <w:szCs w:val="36"/>
                              </w:rPr>
                              <w:t xml:space="preserve"> Чемпионата по профессиональному мастерству «Профессионалы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position w:val="-1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36"/>
                                <w:szCs w:val="36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</w:rPr>
                              <w:t>регион 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position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position w:val="-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56.85pt;mso-wrap-distance-left:9.05pt;mso-wrap-distance-right:9.05pt;mso-wrap-distance-top:0pt;mso-wrap-distance-bottom:0pt;margin-top:2.7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pBdr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48"/>
                          <w:szCs w:val="48"/>
                        </w:rPr>
                        <w:t>Инструкция по охране т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color w:val="000000"/>
                          <w:position w:val="-1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40"/>
                          <w:szCs w:val="40"/>
                        </w:rPr>
                        <w:t>компетенции «Урбанистика (городское планирование)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1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position w:val="-1"/>
                          <w:sz w:val="36"/>
                          <w:szCs w:val="36"/>
                          <w:u w:val="single"/>
                        </w:rPr>
                        <w:t>______________________</w:t>
                      </w:r>
                      <w:r>
                        <w:rPr>
                          <w:rFonts w:eastAsia="Times New Roman" w:cs="Times New Roman" w:ascii="Times New Roman" w:hAnsi="Times New Roman"/>
                          <w:position w:val="-1"/>
                          <w:sz w:val="36"/>
                          <w:szCs w:val="36"/>
                        </w:rPr>
                        <w:t>этап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36"/>
                          <w:szCs w:val="36"/>
                        </w:rPr>
                        <w:t xml:space="preserve"> Чемпионата по профессиональному мастерству «Профессионалы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color w:val="000000"/>
                          <w:position w:val="-1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36"/>
                          <w:szCs w:val="36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color w:val="000000"/>
                          <w:position w:val="-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</w:rPr>
                        <w:t>регион пр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color w:val="000000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0" w:after="0"/>
                        <w:contextualSpacing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position w:val="-2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position w:val="-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2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струкция по охране труда для конкурсантов 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50742759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50742759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50742759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Требования охраны труда во время работ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50742759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 Требования охраны труда в аварийных ситуациях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50742760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240"/>
            <w:ind w:left="567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742760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8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конкурсант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требований охраны труда конкурсантами и экспертами. Штрафные баллы за нарушения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Общие обязанности конкурсант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новные требования санитарии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1" w:name="__RefHeading___Toc507427595"/>
      <w:bookmarkEnd w:id="1"/>
      <w:r>
        <w:rPr>
          <w:rFonts w:cs="Times New Roman" w:ascii="Times New Roman" w:hAnsi="Times New Roman"/>
          <w:sz w:val="28"/>
          <w:szCs w:val="24"/>
        </w:rPr>
        <w:t xml:space="preserve">Инструкция по охране труда для конкурсантов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ля конкурсантов от 14 до 18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участию в конкурсе, под непосредственным руководством Экспертов Компетенции «Урбанистика: городское планирование» допускаются конкурсанты в возрасте от 14 до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обходимые навыки совместной работы на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ля конкурсантов старше 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самостоятельному выполнению конкурсных заданий в Компетенции «Урбанистика: городское планирование» допускаются конкурсанты не моложе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необходимые навыки совместной работы на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оцессе выполнения конкурсных заданий и нахождения на территории и в помещениях места проведения конкурса, конкурсант обязан четко соблю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ходить за ограждения и в техническ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личную гиги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ищу в строго 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пользовать оборудование, разрешенное к выполнению конкурсного зад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ант</w:t>
      </w:r>
      <w:r>
        <w:rPr/>
        <w:t xml:space="preserve"> для выполнения конкурсного задания использует оборудова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4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т самостоятельн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 (монитор, мышь, клавиатура) / ноутбу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выполнении конкурсного задания на конкурсанта могут воздействовать следующие вредные и (или) опасны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ий 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ш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/яркость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пульсации светов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прямой и отраженной яркости мон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резмерное напряжение внимания, усиленная нагрузка на з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ая нагрузка на з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выполнения конкурсного задания средства индивидуальной защиты не требуются. Одежда и обувь долины быть удобными, по сезону, не создавать дискомф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04 Огнетушитель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945" cy="4375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E 22 Указатель выхода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7715" cy="4089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65" r="-14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 23 Указатель запасного выхода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4375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248" r="-13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C 01 Аптечка первой медицинской помощи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4654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 01 Запрещается курить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760" cy="492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0" t="-220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конкурсант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конкурсант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Конкурсанты, допустившие невыполнение или нарушение инструкции по охране труда, привлекаются к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конкурсант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Heading2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боты конкурсанты должны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день Д-1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знакомительного периода, конкурсанты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ить рабочее мес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расположение мони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расположение клавиатуры и мы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высоту стула и сто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3. Подготовить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2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 (монитор, мышь, клавиатура) /ноутбу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защитных кожухов (в системном блоке);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равность работы мыши и клавиатуры;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равность цветопередачи монитора;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рость работы при полной загруженности ПК;</w:t>
            </w:r>
          </w:p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инхронность работы ПК и прин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пробный запуск тестовой печа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наличие тонера и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шнур питания, поставляемый с прин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йте удлинитель или сетевой развет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оборудования визуальным осмо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отреть и привести в порядок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ся в достаточности осве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(визуально) правильность подключения оборудования в электро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равильность установки стола, стула, положения оборудования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брать с рабочего стола все лиш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курсанту запрещается приступать к выполнению конкурсного задания при обнаружении неисправност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ыполнении конкурсных заданий конкурсант</w:t>
      </w:r>
      <w:r>
        <w:rPr/>
        <w:t>у необходимо соблюдать требования безопасности при использовани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(монитор, мышь, клавиатура) /ноутбу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аккуратно обращаться с пров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работать с неисправным компьютером/ноутб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ладите предметы на шнур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йте попадания в принтер скобок и скрепок для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ычного шума или запа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выключите прин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ьте вилку шнура питания из роз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неполадок сообщите экспер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полнении конкурсных заданий и уборке рабочих ме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быть внимательным, не отвлекаться посторонними разговорами и делами, не отвлекать других конкурс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ую инстр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оборудования, не подвергать их механическим ударам, не допускать п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рядок и чистоту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исправност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конкурсант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у конкурсанта плохого самочувствия или получения травмы сообщить об этом Экспе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ражении конкурсант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работ каждый конкурса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вести в порядок рабоче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ключить оборудование от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общить эксперту о выявленных во время выполнения конкурсных заданий неполадках и неисправностях оборудования, и других факторах, влияющих на безопасность выполнения конкурсного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8"/>
          <w:szCs w:val="24"/>
        </w:rPr>
        <w:t>Инструкция по охране труда для экспертов</w:t>
      </w:r>
    </w:p>
    <w:p>
      <w:pPr>
        <w:pStyle w:val="Heading1"/>
        <w:spacing w:lineRule="auto" w:line="240" w:before="0" w:after="0"/>
        <w:ind w:firstLine="709"/>
        <w:rPr/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работе в качестве эксперта Компетенции «Урбанистика: городское планировани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оцессе контроля выполнения конкурсных заданий и нахождения на территории и в помещениях места проведения конкурса Эксперт обязан четко соблю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е перенапряжение при работе с 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людении, за выполнением конкурсного задания конкурсант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й 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ш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/яркость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пульсации светового по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или пониженный уровень осве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уровень прямой и отраженной яркости мон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резмерное напряжение внимания, усиленная нагрузка на з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ая нагрузка на з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 время наблюдения за выполнением конкурсного задания средства индивидуальной защиты не требуются. Одежда и обувь должны быть удобными, по сезону, не приносить дискомф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наки безопасности, используемые на рабочих местах конкурсантов, для обозначения присутствующих опас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 04 Огнетушитель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4375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 E 22 Указатель вых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65" r="-14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 23 Указатель запасного вых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4375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248" r="-13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4654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 01 Запрещается кури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4927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0" t="-220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Экспертов Компетенции «Урбанистика: городское планировани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Эксперты, допустившие невыполнение или нарушение инструкции по охране труда, привлекаются к ответственности, а при необходимости согласно действующему законодательству.</w:t>
      </w:r>
    </w:p>
    <w:p>
      <w:pPr>
        <w:pStyle w:val="Heading1"/>
        <w:spacing w:lineRule="auto" w:line="240" w:before="24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Эксперты должны выполни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день Д-1, Эксперт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конкурсант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конкурсантов в соответствии с Описанием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жедневно, перед началом выполнения конкурсного задания конкурсантами конкурса, Эксперт с особыми полномочиями проводит инструктаж по охране труда, Эксперты контролируют процесс подготовки рабочего места конкурсантами, и принимают участие в подготовке рабочих мест конкурсантов в возрасте молож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мотреть рабочие места экспертов и конкурсан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мотреть оборудование конкурсантов в возрасте до 18 лет, конкурсанты старше 18 лет осматривают самостоятельно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рать с рабочего стола все лиш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24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поражения токо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выполнении модулей конкурсного задания конкурсантами, Эксперту необходимо быть внимательным, не отвлекаться посторонними разговорами и делами без необходимости, не отвлекать других Экспертов и конкурс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сперту во время работы с оргтехни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перемещать аппараты включенными в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работать на аппарате с треснувшим стек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любые средства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наблюдении за выполнением конкурсного задания конкурсантами Экспе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24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администратору площадки. Работу продолжать только после устранения возникшей неиспр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конкурсантов и других экспертов с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1"/>
        <w:spacing w:lineRule="auto" w:line="240" w:before="24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онкурсного дня Экспер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вести в порядок рабочее место Эксперта и проверить рабочие места конку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sectPr>
      <w:headerReference w:type="default" r:id="rId1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altName w:val="Calibri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Arial" w:cs="Arial"/>
      <w:b/>
      <w:smallCaps/>
      <w:color w:val="2C8DE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/>
    </w:rPr>
  </w:style>
  <w:style w:type="character" w:styleId="WW8Num9z1">
    <w:name w:val="WW8Num9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eastAsia="Arial" w:cs="Aria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!заголовок-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szCs w:val="24"/>
    </w:rPr>
  </w:style>
  <w:style w:type="paragraph" w:styleId="Style20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mbria" w:hAnsi="Cambria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mbria" w:hAnsi="Cambria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mbria" w:hAnsi="Cambria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mbria" w:hAnsi="Cambria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mbria" w:hAnsi="Cambria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mbria" w:hAnsi="Cambria" w:eastAsia="Times New Roman" w:cs="Times New Roma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aps w:val="false"/>
      <w:smallCaps w:val="false"/>
      <w:color w:val="365F91"/>
      <w:sz w:val="32"/>
      <w:szCs w:val="32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4:00Z</dcterms:created>
  <dc:creator>Microsoft Office User</dc:creator>
  <dc:description/>
  <cp:keywords/>
  <dc:language>en-US</dc:language>
  <cp:lastModifiedBy>USER1</cp:lastModifiedBy>
  <cp:lastPrinted>2021-12-28T14:34:00Z</cp:lastPrinted>
  <dcterms:modified xsi:type="dcterms:W3CDTF">2025-01-21T07:14:00Z</dcterms:modified>
  <cp:revision>2</cp:revision>
  <dc:subject/>
  <dc:title/>
</cp:coreProperties>
</file>