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73645</wp:posOffset>
            </wp:positionH>
            <wp:positionV relativeFrom="paragraph">
              <wp:posOffset>-467995</wp:posOffset>
            </wp:positionV>
            <wp:extent cx="7573645" cy="10710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90" w:after="200"/>
        <w:ind w:left="888" w:right="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spacing w:before="90" w:after="200"/>
        <w:ind w:left="888" w:right="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90" w:after="200"/>
        <w:ind w:left="708" w:right="320" w:firstLine="708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  <w:t xml:space="preserve">Экскурсионный отдел ООО «ПАРК ФОРОС» </w:t>
      </w:r>
    </w:p>
    <w:p>
      <w:pPr>
        <w:pStyle w:val="Normal"/>
        <w:widowControl w:val="false"/>
        <w:autoSpaceDE w:val="false"/>
        <w:spacing w:lineRule="auto" w:line="240" w:before="90" w:after="0"/>
        <w:ind w:left="888" w:right="320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2124" w:right="320" w:firstLine="708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________________ этапа чемпионат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о компетенции «Организация экскурсион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888" w:right="320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05"/>
        <w:gridCol w:w="60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lang w:val="en-US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</w:rPr>
              <w:t>Докумен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</w:rPr>
              <w:t>Рекомендации и внесенные изме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</w:rPr>
              <w:t>Конкурсное задан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ответствует отраслевым стандарта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</w:rPr>
              <w:t>Инфраструктурный лис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ответствует отраслевым стандарт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888" w:right="320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7640" w:leader="none"/>
        </w:tabs>
        <w:autoSpaceDE w:val="false"/>
        <w:spacing w:lineRule="exact" w:line="229" w:before="0" w:after="0"/>
        <w:ind w:right="3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12121"/>
          <w:sz w:val="20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0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7640" w:leader="none"/>
        </w:tabs>
        <w:autoSpaceDE w:val="false"/>
        <w:spacing w:lineRule="exact" w:line="229" w:before="0" w:after="0"/>
        <w:ind w:right="3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7640" w:leader="none"/>
        </w:tabs>
        <w:autoSpaceDE w:val="false"/>
        <w:spacing w:lineRule="exact" w:line="229" w:before="0" w:after="0"/>
        <w:ind w:right="3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        »                              2025г.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6985</wp:posOffset>
            </wp:positionV>
            <wp:extent cx="1057275" cy="10382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ООО «ПАРК ФОРОС» </w:t>
        <w:tab/>
        <w:tab/>
        <w:t xml:space="preserve">                 Э.Ф.Шрш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3090</wp:posOffset>
            </wp:positionH>
            <wp:positionV relativeFrom="paragraph">
              <wp:posOffset>10795</wp:posOffset>
            </wp:positionV>
            <wp:extent cx="658495" cy="48196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60" w:leader="none"/>
          <w:tab w:val="left" w:pos="7640" w:leader="none"/>
        </w:tabs>
        <w:autoSpaceDE w:val="false"/>
        <w:spacing w:lineRule="exact" w:line="229" w:before="0" w:after="0"/>
        <w:ind w:right="320" w:hanging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next w:val="Style19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Зайцева Юлия Сергеевна</dc:creator>
  <dc:description/>
  <dc:language>en-US</dc:language>
  <cp:lastModifiedBy>Клименко Татьяна Игоревна</cp:lastModifiedBy>
  <cp:lastPrinted>2025-02-12T15:21:00Z</cp:lastPrinted>
  <dcterms:modified xsi:type="dcterms:W3CDTF">2025-02-12T12:36:00Z</dcterms:modified>
  <cp:revision>2</cp:revision>
  <dc:subject/>
  <dc:title/>
</cp:coreProperties>
</file>